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sz w:val="28"/>
          <w:szCs w:val="28"/>
          <w:lang w:val="uk-UA"/>
        </w:rPr>
      </w:pPr>
      <w:r>
        <w:rPr>
          <w:sz w:val="28"/>
          <w:szCs w:val="28"/>
          <w:lang w:val="uk-UA"/>
        </w:rPr>
        <w:t>ЗАТВЕРДЖЕНО</w:t>
      </w:r>
    </w:p>
    <w:p>
      <w:pPr>
        <w:pStyle w:val="Normal"/>
        <w:ind w:left="4395" w:hanging="0"/>
        <w:rPr>
          <w:sz w:val="28"/>
          <w:szCs w:val="28"/>
          <w:lang w:val="uk-UA"/>
        </w:rPr>
      </w:pPr>
      <w:r>
        <w:rPr>
          <w:sz w:val="28"/>
          <w:szCs w:val="28"/>
          <w:lang w:val="uk-UA"/>
        </w:rPr>
        <w:t>постановою Кабінету Міністрів України</w:t>
      </w:r>
    </w:p>
    <w:p>
      <w:pPr>
        <w:pStyle w:val="Normal"/>
        <w:ind w:left="4395" w:hanging="0"/>
        <w:rPr>
          <w:sz w:val="28"/>
          <w:szCs w:val="28"/>
          <w:lang w:val="uk-UA"/>
        </w:rPr>
      </w:pPr>
      <w:r>
        <w:rPr>
          <w:sz w:val="28"/>
          <w:szCs w:val="28"/>
          <w:lang w:val="uk-UA"/>
        </w:rPr>
        <w:t>від __ ___________ 2017 р. № 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8"/>
        <w:jc w:val="both"/>
        <w:rPr/>
      </w:pPr>
      <w:r>
        <w:rPr>
          <w:sz w:val="28"/>
          <w:szCs w:val="28"/>
          <w:lang w:val="uk-UA"/>
        </w:rPr>
        <w:t xml:space="preserve">Цей Порядок визначає механізм випуску, обігу та погашення податкових векселів, авальованих банком, які видаються до отримання або ввезення на митну територію України нафтопродуктів та/або речовин, що використовуються як компоненти моторних палив (далі – речовини), для використання як сировини для виробництва в хімічній промисловості, які реалізуються із застосуванням нульової ставки акцизного податку або ввезення яких здійснюється без сплати акцизного податку відповідно до </w:t>
        <w:br/>
        <w:t xml:space="preserve">підпункту 229.4.1 пункту 229.4, підпункту 229.5.1 пункту 229.5, </w:t>
        <w:br/>
        <w:t>підпункту 229.6.1 пункту 229.6, підпункту 229.7.1 пункту 229.7 статті 229 Податкового кодексу України.</w:t>
      </w:r>
    </w:p>
    <w:p>
      <w:pPr>
        <w:pStyle w:val="Normal"/>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08"/>
        <w:jc w:val="both"/>
        <w:rPr/>
      </w:pPr>
      <w:r>
        <w:rPr>
          <w:sz w:val="28"/>
          <w:szCs w:val="28"/>
          <w:lang w:val="uk-UA"/>
        </w:rPr>
        <w:t>Векселедавцем є суб'єкт господарювання – виробник хімічної продукції, який отримує від підприємства-виробника або ввозить на митну територію України нафтопродукти та/або речовини з метою їх використання як сировини для виробництва в хімічній промислово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екселедержателем є контролюючий орган за місцем реєстрації векселедавц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екселедавець зобов'язаний видати векселедержателю належним чином оформлений податковий вексел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о отримання від підприємства-виробника нафтопродуктів та/або речовин – на суму акцизного податку, нарахованого на обсяг нафтопродуктів та/або речовин виходячи із ставки, яка визначається як різниця між ставкою акцизного податку, що передбачена пунктом 215.3 статті 215 Податкового кодексу України, та ставкою у розмірі нуль євро за 1000 кілограмі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ля ввезення на митну територію України нафтопродуктів та/або речовин – на суму акцизного податку, що справляється під час ввезення товарів відповідно до законодавств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Строк, на який видається податковий вексель, не може перевищувати 90 календарних днів, що обраховуються з да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авалювання банком – у разі його видачі до отримання нафтопродуктів та/або речовин від підприємства-виробник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формлення митної декларації – у разі його видачі під час ввезення нафтопродуктів та/або речовин на митну територію Україн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Податковий вексель скла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у двох примірниках – у разі отримання нафтопродуктів та/або речовин від підприємства-виробник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трьох примірниках, перший з яких заповнюється на вексельному бланку, придбаному векселедавцем у банку, два інші – на копії вексельного бланка, що мають однаковий з першим примірником номер, – у разі ввезення нафтопродуктів та/або речовин на митну територію Україн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жний примірник податкового векселя оформляється окремо. Записи у зазначених примірниках повинні бути тотожн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ерший примірник податкового векселя залишається у векселедержателя, другий з відміткою векселедержателя про взяття на облік повертається векселедавцю для отримання на підприємстві-виробнику нафтопродуктів та/або речовин. У разі ввезення нафтопродуктів та/або речовин на митну територію України другий примірник податкового векселя подається контролюючому органу, який здійснює їх митне оформлення, третій – залишається у векселедавц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Відповідальність за оформлення податкового векселя покладається на векселедавц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Податковий вексель є звітним документом і підлягає обліку та зберіганню згідно з правилами та протягом строку, що встановлені для первинних бухгалтерських документ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8. Векселедержатель веде облік податкових векселів у журналі обліку погашених податкових векселів за формою, затвердженою центральним органом виконавчої влади, що забезпечує формування та реалізує державну фінансову політи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зворотному боці всіх примірників податкового векселя зазначаються дата та обліковий номер згідно із записом у зазначеному журналі і робиться напис «Взято на облік», який засвідчується підписом керівника (його заступника або уповноваженої особи), скріпленим печаткою векселедержател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9. Підставою для взяття на облік податкового векселя є довідка векселедавця щодо прогнозованого обсягу нафтопродуктів та/або речовин, які планується отримати від підприємства-виробника або ввезти на митну територію України. Форма довідки затверджується центральним органом виконавчої влади, що забезпечує формування та реалізує державну фінансову політи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Обов'язки з погашення податкового векселя не можуть передаватися іншим особам незалежно від їх взаємовідносин з векселедавце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2. Податковий вексель вважається погашеним у разі документального підтвердження факту цільового використання нафтопродуктів та/або речови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Для погашення податкового векселя векселедавець подає векселедержателю довідку про цільове використання нафтопродуктів та/або речовин за формою, затвердженою центральним органом виконавчої влади, що забезпечує формування та реалізує державну фінансову політику. Довідка складається на підставі первинних документів та погоджується представником податкового поста, встановленого на підприємстві, що використовує нафтопродукти та/або речови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орядок роботи податкового поста визначається центральним органом виконавчої влади, що забезпечує формування та реалізує державну фінансову політи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Копія довідки про цільове використання нафтопродуктів та/або речовин, які ввозяться на митну територію України, подається контролюючому органу, який здійснював митне оформлення зазначених товар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3. Погашення податкового векселя проводиться шляхом проставлення на лицьовому боці відбитка штампа з написом «ПОГАШЕНО», що засвідчується підписом керівника (його заступника або уповноваженої особи), скріпленим печаткою векселедержател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Якщо останній день строку погашення податкового векселя припадає на вихідний, святковий або неробочий день, останнім днем такого строку вважається наступний робочий д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4. У разі якщо податковий вексель не погашено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такого податкового векселя, з опротестованим податковим векселе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анк-аваліст зобов'язаний не пізніше операційного дня, що настає за датою звернення векселедержателя з опротестованим податковим векселем, переказати векселедержателю зазначену в податковому векселі сум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Векселедавець у разі нецільового використання нафтопродуктів є відповідно до підпункту 212.1.7 пункту 212.1 статті 212 Податкового кодексу України платником акцизного податку з обсягу продукції, використаної не за призначенням, та несе передбачену підпунктом 229.4.16 пункту 229.4 і підпунктом 229.5.18 пункту 229.5 статті 229 зазначеного Кодексу відповідальніст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6. Векселедавець у разі нецільового використання речовин є відповідно до підпункту 212.1.8 пункту 212.1 статті 212 Податкового кодексу України платником акцизного податку з обсягу продукції, використаної не за призначенням, та несе передбачену підпунктом 229.6.14 пункту 229.6 і підпунктом 229.7.16 пункту 229.7 статті 229 зазначеного Кодексу відповідальність.</w:t>
      </w:r>
    </w:p>
    <w:p>
      <w:pPr>
        <w:pStyle w:val="Normal"/>
        <w:rPr>
          <w:sz w:val="28"/>
          <w:szCs w:val="28"/>
          <w:lang w:val="uk-UA"/>
        </w:rPr>
      </w:pPr>
      <w:r>
        <w:rPr>
          <w:sz w:val="28"/>
          <w:szCs w:val="28"/>
          <w:lang w:val="uk-UA"/>
        </w:rPr>
      </w:r>
    </w:p>
    <w:p>
      <w:pPr>
        <w:pStyle w:val="Normal"/>
        <w:spacing w:before="120" w:after="0"/>
        <w:ind w:firstLine="540"/>
        <w:jc w:val="center"/>
        <w:rPr>
          <w:sz w:val="28"/>
          <w:szCs w:val="28"/>
          <w:lang w:val="uk-UA"/>
        </w:rPr>
      </w:pPr>
      <w:r>
        <w:rPr>
          <w:sz w:val="28"/>
          <w:szCs w:val="28"/>
          <w:lang w:val="uk-UA"/>
        </w:rPr>
        <w:t>_____________</w:t>
      </w:r>
    </w:p>
    <w:p>
      <w:pPr>
        <w:pStyle w:val="Normal"/>
        <w:spacing w:before="120" w:after="0"/>
        <w:ind w:left="708" w:hanging="0"/>
        <w:jc w:val="center"/>
        <w:rPr>
          <w:sz w:val="28"/>
          <w:szCs w:val="28"/>
          <w:lang w:val="uk-UA"/>
        </w:rPr>
      </w:pPr>
      <w:r>
        <w:rPr>
          <w:sz w:val="28"/>
          <w:szCs w:val="28"/>
          <w:lang w:val="uk-UA"/>
        </w:rPr>
      </w:r>
    </w:p>
    <w:p>
      <w:pPr>
        <w:pStyle w:val="Normal"/>
        <w:spacing w:before="120" w:after="0"/>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8:00Z</dcterms:created>
  <dc:creator>olesia.bortnytska</dc:creator>
  <dc:description/>
  <cp:keywords/>
  <dc:language>en-US</dc:language>
  <cp:lastModifiedBy>Користувач Windows</cp:lastModifiedBy>
  <cp:lastPrinted>2017-07-03T12:48:00Z</cp:lastPrinted>
  <dcterms:modified xsi:type="dcterms:W3CDTF">2017-07-10T13:42:00Z</dcterms:modified>
  <cp:revision>4</cp:revision>
  <dc:subject/>
  <dc:title>ЗАТВЕРДЖЕНО</dc:title>
</cp:coreProperties>
</file>