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object w:dxaOrig="1003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6.25pt" filled="f" o:ole="">
            <v:imagedata r:id="rId3" o:title=""/>
          </v:shape>
          <o:OLEObject Type="Embed" ProgID="" ShapeID="ole_rId2" DrawAspect="Content" ObjectID="_159875469" r:id="rId2"/>
        </w:object>
      </w:r>
    </w:p>
    <w:p>
      <w:pPr>
        <w:pStyle w:val="Normal"/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АБІНЕТ МІНІСТРІВ УКРАЇН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від                                                                  №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иї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 затвердження Порядку утилізації транспортних засобів, що переходять у власність держави, які не реалізовані в установленому порядку та (або) не придатні для експлуатації, та внесення змін до деяких постанов Кабінету Міністрів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 метою удосконалення порядку розпорядження транспортними засобами, що переходять у власність держави, які не реалізовані в установленому порядку та (або) не придатні до реалізації, та відповідно до частини десятої статті 243 Митного кодексу України та частини третьої статті 6</w:t>
      </w:r>
      <w:r>
        <w:rPr>
          <w:lang w:val="ru-RU"/>
        </w:rPr>
        <w:t>2</w:t>
      </w:r>
      <w:r>
        <w:rPr/>
        <w:t xml:space="preserve"> Закону України "Про виконавче провадження" Кабінет Міністрів України </w:t>
      </w:r>
      <w:r>
        <w:rPr>
          <w:b/>
        </w:rPr>
        <w:t>постановляє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</w:t>
        <w:tab/>
        <w:t xml:space="preserve"> Затвердити Порядок утилізації транспортних засобів, що переходять у власність держави, які не реалізовані в установленому порядку та (або) не придатні для експлуатації (додається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</w:t>
        <w:tab/>
        <w:t xml:space="preserve">Внести до постанов Кабінету Міністрів  України  зміни,  що додаютьс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</w:t>
        <w:tab/>
        <w:t xml:space="preserve"> Вважати такою, що втратила чинність, постанову Кабінету Міністрів України від 30 січня 1996 року № 139 "Про затвердження Порядку розпоряджання транспортними засобами, не пропущеними на митну територію України у зв’язку з існуючими обмеженнями щодо їх ввезення" (Зібрання постанов Уряду України, 1996, № 6, ст. 198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.</w:t>
        <w:tab/>
        <w:t xml:space="preserve">Ця постанова набирає чинності з дня її офіційного опублікування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Прем’єр-міністр України</w:t>
        <w:tab/>
        <w:tab/>
        <w:tab/>
        <w:tab/>
        <w:tab/>
        <w:t xml:space="preserve">            В. ГРОЙСМАН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36:00Z</dcterms:created>
  <dc:creator>user</dc:creator>
  <dc:description/>
  <cp:keywords/>
  <dc:language>en-US</dc:language>
  <cp:lastModifiedBy>user</cp:lastModifiedBy>
  <dcterms:modified xsi:type="dcterms:W3CDTF">2017-03-01T09:10:00Z</dcterms:modified>
  <cp:revision>4</cp:revision>
  <dc:subject/>
  <dc:title/>
</cp:coreProperties>
</file>