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6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ід                                    2017 р. 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ункту 11 Типової технологічної схеми здійснення 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митного контролю повітряних транспортних засобів перевізників і товарів, що переміщуються ними, у пунктах пропуску через державний кордон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інет Міністрів України постановляє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 Абзаци восьмий та девʼятий пункту 11 Типової технологічної схеми здійснення митного контролю повітряних транспортних засобів перевізників і товарів, що переміщуються ними, у пунктах пропуску через державний кордон, затвердженої постановою Кабінету Міністрів України від 21 травня 2012 року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(Офіційний вісник України, 2012 р., № 40, ст. 1546; 2012 р., № 91, ст. 3674), викласти в такій редакції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отримується ДФС та Адміністрацією Держприкордонслужби на безоплатній основі від Державного підприємства обслуговування повітряного руху Україн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тримання інформації встановлюються Мінфіном та МВС за погодженням з Міністерством інфраструктури.”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Ця постанова набирає чинності з дня її опублікуван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ем’єр-міністр України </w:t>
        <w:tab/>
        <w:tab/>
        <w:tab/>
        <w:tab/>
        <w:tab/>
        <w:t xml:space="preserve"> </w:t>
        <w:tab/>
        <w:t>В. ГРОЙСМ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djv</dc:creator>
  <dc:description/>
  <cp:keywords/>
  <dc:language>en-US</dc:language>
  <cp:lastModifiedBy>ДЕГТЯРЬОВ ВАДИМ ВІКТОРОВИЧ</cp:lastModifiedBy>
  <cp:lastPrinted>2017-04-24T11:50:00Z</cp:lastPrinted>
  <dcterms:modified xsi:type="dcterms:W3CDTF">2017-08-15T09:05:00Z</dcterms:modified>
  <cp:revision>7</cp:revision>
  <dc:subject/>
  <dc:title/>
</cp:coreProperties>
</file>