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івняльна таблиця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постанови Кабінету Міністрів України</w:t>
      </w:r>
    </w:p>
    <w:p>
      <w:pPr>
        <w:pStyle w:val="Heading2"/>
        <w:widowControl w:val="false"/>
        <w:spacing w:before="0" w:after="0"/>
        <w:jc w:val="center"/>
        <w:rPr/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 xml:space="preserve">Про внесення змін до пункту 11 Типової технологічної схеми здійснення митного контролю повітряних транспортних засобів перевізників і товарів, що переміщуються ними, у пунктах пропуску через державний кордон” </w:t>
      </w:r>
    </w:p>
    <w:p>
      <w:pPr>
        <w:pStyle w:val="Normal"/>
        <w:ind w:right="-1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990</wp:posOffset>
                </wp:positionH>
                <wp:positionV relativeFrom="paragraph">
                  <wp:posOffset>134620</wp:posOffset>
                </wp:positionV>
                <wp:extent cx="9610090" cy="412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412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142"/>
                              <w:gridCol w:w="7371"/>
                            </w:tblGrid>
                            <w:tr>
                              <w:trPr>
                                <w:tblHeader w:val="true"/>
                                <w:trHeight w:val="442" w:hRule="atLeast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міст положення (норми) чинного законодав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міст відповідного положення (норми) проекту а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ипова технологічна схема здійснення митного контролю повітряних транспортних засобів  перевізників і товарів, що переміщуються ними, у пунктах пропуску через державний кордон, затверджена постановою Кабінету Міністрів України від 21 травня 2012 р. № 451 „Питання пропуску через державний кордон осіб, автомобільних, водних, залізничних та повітряних транспортних засобів перевізників і товарів, що переміщуються ними”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3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бзац восьмий пункту 11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нтроль за реекспортом (реімпортом) повітряного судна здійснюється митними органами на підставі інформації про виліт повітряного судна з аеропорту та приліт його в аеропорт України, яка щодн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одаєтьс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центральному органу виконавчої влади у сфері митної справ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та Адміністрації Держприкордонслужби на безоплатній основ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Державіаадміністраціє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”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бзац восьмий пункту 11: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роль за реекспортом (реімпортом) повітряного судна здійснюється митними органами на підставі інформації про виліт повітряного судна з аеропорту та приліт його в аеропорт України, яка щодн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римуєтьс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Ф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та Адміністрацією Держприкордонслужби на безоплатній основ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ід Державного підприємства обслуговування повітряного руху Україн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бзац девʼятий пункту 11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орядок і форма подання інформації встановлюються Мінфіном т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Адміністрацією Держприкордонслужб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за погодженням з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Державіаадміністраціє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.”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бзац девʼятий пункту 11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орядок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триманн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інформації встановлюються Мінфіном т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МВ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за погодженням з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Міністерством інфраструктури Україн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.”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324.5pt;mso-wrap-distance-left:9pt;mso-wrap-distance-right:9pt;mso-wrap-distance-top:0pt;mso-wrap-distance-bottom:0pt;margin-top:10.6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142"/>
                        <w:gridCol w:w="7371"/>
                      </w:tblGrid>
                      <w:tr>
                        <w:trPr>
                          <w:tblHeader w:val="true"/>
                          <w:trHeight w:val="442" w:hRule="atLeast"/>
                        </w:trPr>
                        <w:tc>
                          <w:tcPr>
                            <w:tcW w:w="7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міст положення (норми) чинного законодав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міст відповідного положення (норми) проекту а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ипова технологічна схема здійснення митного контролю повітряних транспортних засобів  перевізників і товарів, що переміщуються ними, у пунктах пропуску через державний кордон, затверджена постановою Кабінету Міністрів України від 21 травня 2012 р. № 451 „Питання пропуску через державний кордон осіб, автомобільних, водних, залізничних та повітряних транспортних засобів перевізників і товарів, що переміщуються ними” </w:t>
                            </w:r>
                          </w:p>
                        </w:tc>
                      </w:tr>
                      <w:tr>
                        <w:trPr>
                          <w:trHeight w:val="2723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бзац восьмий пункту 11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нтроль за реекспортом (реімпортом) повітряного судна здійснюється митними органами на підставі інформації про виліт повітряного судна з аеропорту та приліт його в аеропорт України, яка щодн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одається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центральному органу виконавчої влади у сфері митної справ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та Адміністрації Держприкордонслужби на безоплатній основ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ержавіаадміністраціє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”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бзац восьмий пункту 11: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 за реекспортом (реімпортом) повітряного судна здійснюється митними органами на підставі інформації про виліт повітряного судна з аеропорту та приліт його в аеропорт України, яка щодн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римуєтьс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Ф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та Адміністрацією Держприкордонслужби на безоплатній основ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ід Державного підприємства обслуговування повітряного руху Україн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бзац девʼятий пункту 11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орядок і форма подання інформації встановлюються Мінфіном т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Адміністрацією Держприкордонслужби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за погодженням з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Державіаадміністрацією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.”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бзац девʼятий пункту 11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орядок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тримання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інформації встановлюються Мінфіном т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МВС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за погодженням з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Міністерством інфраструктури України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.”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иректор Департаменту митної політики                                                                                                        О. Москаленко</w:t>
      </w:r>
    </w:p>
    <w:p>
      <w:pPr>
        <w:pStyle w:val="Normal"/>
        <w:ind w:right="-1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98"/>
      <w:ind w:firstLine="586"/>
    </w:pPr>
    <w:rPr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1:00Z</dcterms:created>
  <dc:creator>golovco</dc:creator>
  <dc:description/>
  <cp:keywords/>
  <dc:language>en-US</dc:language>
  <cp:lastModifiedBy>ДЕГТЯРЬОВ ВАДИМ ВІКТОРОВИЧ</cp:lastModifiedBy>
  <cp:lastPrinted>2017-04-26T15:17:00Z</cp:lastPrinted>
  <dcterms:modified xsi:type="dcterms:W3CDTF">2017-08-15T09:14:00Z</dcterms:modified>
  <cp:revision>13</cp:revision>
  <dc:subject/>
  <dc:title>Порівняльна таблиця</dc:title>
</cp:coreProperties>
</file>