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ГУЛЯТОРНОГО ВПЛИВУ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</w:t>
      </w:r>
      <w:bookmarkStart w:id="0" w:name="OLE_LINK43"/>
      <w:bookmarkStart w:id="1" w:name="OLE_LINK42"/>
      <w:r>
        <w:rPr>
          <w:b/>
          <w:bCs/>
          <w:sz w:val="28"/>
          <w:szCs w:val="28"/>
          <w:lang w:val="uk-UA"/>
        </w:rPr>
        <w:t>проекту наказу Міністерства фінансів України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«</w:t>
      </w:r>
      <w:bookmarkStart w:id="2" w:name="OLE_LINK41"/>
      <w:bookmarkStart w:id="3" w:name="OLE_LINK40"/>
      <w:r>
        <w:rPr>
          <w:b/>
          <w:bCs/>
          <w:sz w:val="28"/>
          <w:szCs w:val="28"/>
          <w:lang w:val="uk-UA"/>
        </w:rPr>
        <w:t>Про затвердження Змін до Порядку обліку платників податків і зборів</w:t>
      </w:r>
      <w:bookmarkEnd w:id="2"/>
      <w:bookmarkEnd w:id="3"/>
      <w:r>
        <w:rPr>
          <w:b/>
          <w:bCs/>
          <w:sz w:val="28"/>
          <w:szCs w:val="28"/>
          <w:lang w:val="uk-UA"/>
        </w:rPr>
        <w:t>»</w:t>
      </w:r>
      <w:bookmarkEnd w:id="0"/>
      <w:bookmarkEnd w:id="1"/>
    </w:p>
    <w:p>
      <w:pPr>
        <w:pStyle w:val="Heading3"/>
        <w:spacing w:before="24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 Визначення проблем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Змінами до статей 1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та 19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розділу І Податкового кодексу України (далі – ПКУ), внесеними Законом України від 21 грудня 2016 року № 1797-VIII «Про внесення змін до Податкового кодексу України щодо покращення інвестиційного клімату в Україні», встановлюється, що державні податкові інспекції у районах, містах (крім міст Києва та Севастополя), районах у містах, об'єднаних державних податкових інспекціях (далі – ДПІ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ють сервісне обслуговування платників податкі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ють реєстрацію та ведення обліку платників податків, об'єктів оподаткування та об'єктів, пов'язаних з оподаткуванн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ють та ведуть реєстри, ведення яких покладено законодавством на контролюючі орга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ть інші функції сервісного обслуговування платників, визначені закон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ючі органи (крім ДПІ) здійснюють адміністрування податків, зборів, платежів, у тому числі проводять відповідно до законодавства перевірки та звірки платників податк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ектом наказу Міністерства фінансів України «Про затвердження Змін до Порядку обліку платників податків і зборів» (далі – Проект) уточнюються повноваження </w:t>
      </w:r>
      <w:bookmarkStart w:id="4" w:name="OLE_LINK10"/>
      <w:bookmarkStart w:id="5" w:name="OLE_LINK9"/>
      <w:r>
        <w:rPr>
          <w:sz w:val="28"/>
          <w:szCs w:val="28"/>
          <w:lang w:val="uk-UA"/>
        </w:rPr>
        <w:t>територіальних органів ДФС в областях, місті Києві та Офісі великих платників податків ДФС (далі – ГУ) та ДПІ /ОДПІ в частині реалізації процедур обліку платників відповідно до функцій, визначених ПКУ</w:t>
      </w:r>
      <w:bookmarkEnd w:id="4"/>
      <w:bookmarkEnd w:id="5"/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о, що ДПІ здійснюють ті процедури обліку платників податків, які не передбачають одночасного виконання або завершення яких можливе без виконання інших процедур або функцій, що належать до повноважень 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, Проектом встановлюється, що ГУ здійснюють процедури, пов'язані з прийняттям рішення про реєстрацію платником ПДВ, присвоєння ознак платника податку на прибуток, формування відомостей про відсутність (наявність) заборгованості зі сплати податків і зборів, планування та організацію заходів податкового контролю, пов'язаних з ліквідацією або реорганізацією платника податків тощ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із зазначеним виникає необхідність приведення Порядку обліку платників податків і зборів, затвердженого наказом Міністерства фінансів України від 09.12.2011 № 1588, зареєстрованим у Міністерстві юстиції України 29.12.2011 за № 1562/20300 (у редакції наказу Міністерства фінансів України від 22.04.2014 № 462 (зі змінами), (далі – Порядок обліку) у відповідність до П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зміною строку набуття чинності з 01.01.2017 на 01.01.2019 частиною першою статті 7 Закону України від 15 травня 2003 року № 755-IV «Про державну реєстрацію юридичних осіб, фізичних осіб – підприємців та громадських формувань» (далі – Закон №755) щодо включення Єдиного реєстру громадських формувань та Реєстру громадських об’єднань до складової ЄД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ом встановлюється, що у разі включення відокремлених підрозділів іноземних компаній, організацій до Єдиного державного реєстру юридичних осіб, фізичних осіб – підприємців та громадських формувань (далі – ЄДР), такі підрозділи беруться на облік у контролюючих органах на підставі відомостей з ЄДР. В інших випадках взяття на облік за основним місцем обліку відокремлених підрозділів іноземних компаній, організацій здійснюється після належної акредитації (реєстрації, легалізації) такого підрозділу на території України згідно із закон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ом визначаються особливості заповнення повідомлення про об'єкти оподаткування або об'єкти, пов'язані з оподаткуванням або через які провадиться діяльність, за формою № 20-ОПП, у разі подання інформації про відокремлені підрозділи юридичної особи з місцезнаходженням за межам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ередбачено, що у разі зміни місцезнаходження (місця проживання), що пов'язане зі зміною адміністративного району, зняття з обліку за попереднім місцезнаходженням (місцем проживання) здійснюється автоматично одночасно із взяттям на облік за новим місцезнаходженням (місцем проживанн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bookmarkStart w:id="6" w:name="OLE_LINK12"/>
      <w:bookmarkStart w:id="7" w:name="OLE_LINK11"/>
      <w:bookmarkStart w:id="8" w:name="OLE_LINK8"/>
      <w:bookmarkStart w:id="9" w:name="OLE_LINK7"/>
      <w:bookmarkEnd w:id="6"/>
      <w:bookmarkEnd w:id="7"/>
      <w:bookmarkEnd w:id="8"/>
      <w:bookmarkEnd w:id="9"/>
      <w:r>
        <w:rPr>
          <w:sz w:val="28"/>
          <w:szCs w:val="28"/>
          <w:lang w:val="uk-UA"/>
        </w:rPr>
        <w:t>Відповідно до Порядку подання нормативно-правових актів на державну реєстрацію до Міністерства юстиції України та проведення їх державної реєстрації, затвердженого наказом Міністерства юстиції України від 12.04.2005 № 34/5, зареєстрованим в Міністерстві юстиції України 12.04.2005 за № 381/10661 (у редакції наказу Міністерства юстиції України від 15.05.2013 № 883/5), із Порядку обліку виключаються норми, які не належать до сфери регулювання Порядку обліку та/або дублюються у положеннях інших нормативно-правових актів. Зокрема, виключаються положення, що стосуються призначення та проведення перевірок, врегулювання податкових зобов'язань або податкового боргу та особливостей обліку у контролюючих органах великих платників податкі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0" w:name="OLE_LINK12"/>
      <w:bookmarkStart w:id="11" w:name="OLE_LINK11"/>
      <w:bookmarkStart w:id="12" w:name="OLE_LINK8"/>
      <w:bookmarkStart w:id="13" w:name="OLE_LINK7"/>
      <w:bookmarkStart w:id="14" w:name="OLE_LINK12"/>
      <w:bookmarkStart w:id="15" w:name="OLE_LINK11"/>
      <w:bookmarkStart w:id="16" w:name="OLE_LINK8"/>
      <w:bookmarkStart w:id="17" w:name="OLE_LINK7"/>
      <w:bookmarkEnd w:id="14"/>
      <w:bookmarkEnd w:id="15"/>
      <w:bookmarkEnd w:id="16"/>
      <w:bookmarkEnd w:id="17"/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кількості </w:t>
      </w:r>
      <w:r>
        <w:rPr>
          <w:bCs/>
          <w:sz w:val="28"/>
          <w:szCs w:val="28"/>
          <w:lang w:val="uk-UA"/>
        </w:rPr>
        <w:t>суб’єктів господарювання, які обліковуються контролюючими органами станом на 01.07.2017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ind w:firstLine="709"/>
        <w:jc w:val="right"/>
        <w:rPr/>
      </w:pPr>
      <w:r>
        <w:rPr/>
        <w:t>млн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43"/>
        <w:gridCol w:w="3244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Кількість суб’єктів господарювання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*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bCs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идичних осі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ізичних осіб – підприємців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,4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9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vertAlign w:val="superscript"/>
          <w:lang w:val="uk-UA"/>
        </w:rPr>
        <w:t>*</w:t>
      </w:r>
      <w:r>
        <w:rPr>
          <w:lang w:val="uk-UA"/>
        </w:rPr>
        <w:t xml:space="preserve"> Кількість суб’єктів господарювання, що підпадають під дію регулювання, у розрізі великих, середніх, малих та мікропідприємств вказати неможливо, оскільки проблема однаково впливає на всіх суб’єктів господарювання незалежно від форми власності та рівня доходу.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Основні групи (підгрупи), на які проблема справляє вплив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2"/>
        <w:gridCol w:w="2747"/>
        <w:gridCol w:w="2488"/>
      </w:tblGrid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(підгрупи)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Суб’єкти господарювання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суб’єкти малого підприємництва</w:t>
            </w:r>
            <w:r>
              <w:rPr>
                <w:sz w:val="28"/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vertAlign w:val="superscript"/>
          <w:lang w:val="uk-UA"/>
        </w:rPr>
        <w:t>*</w:t>
      </w:r>
      <w:r>
        <w:rPr>
          <w:lang w:val="uk-UA"/>
        </w:rPr>
        <w:t xml:space="preserve">Питому вагу суб’єктів малого підприємництва вказати неможливо, оскільки проблема однаково впливає на всіх суб’єктів господарювання незалежно від рівня доходу. </w:t>
      </w:r>
    </w:p>
    <w:p>
      <w:pPr>
        <w:pStyle w:val="Style14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зазначених питань здійснюється шляхом внесення змін до діючого нормативно-правового акта, а саме до Порядку обліку та не може бути здійснено за допомог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инкових механізмів, оскільки такі питання регулюються виключно нормативно-правовими актами.</w:t>
      </w:r>
    </w:p>
    <w:p>
      <w:pPr>
        <w:pStyle w:val="Heading3"/>
        <w:spacing w:before="24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 Цілі державного регулю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ідготовки проекту акта є забезпечення у Порядку обліку реалізації нор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атей1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та 19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розділу І ПКУ в частині реалізації процедур обліку платників відповідно до повноважень територіальних органів ДФС в ГУ та ДПІ в частині реалізації процедур обліку платників відповідно до функцій, визначених П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8" w:name="OLE_LINK16"/>
      <w:bookmarkStart w:id="19" w:name="OLE_LINK15"/>
      <w:r>
        <w:rPr>
          <w:sz w:val="28"/>
          <w:szCs w:val="28"/>
          <w:lang w:val="uk-UA"/>
        </w:rPr>
        <w:t>Закону №755 щодо включення Єдиного реєстру громадських формувань та Реєстру громадських об’єднань як складової частини ЄДР, строк набуття чинності яких змінено з 01.01.2017 на 01.01.201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20" w:name="OLE_LINK16"/>
      <w:bookmarkStart w:id="21" w:name="OLE_LINK15"/>
      <w:r>
        <w:rPr>
          <w:sz w:val="28"/>
          <w:szCs w:val="28"/>
          <w:lang w:val="uk-UA"/>
        </w:rPr>
        <w:t>пункту 2.15 розділу ІІ Порядку №34/5</w:t>
      </w:r>
      <w:bookmarkEnd w:id="20"/>
      <w:bookmarkEnd w:id="21"/>
      <w:r>
        <w:rPr>
          <w:sz w:val="28"/>
          <w:szCs w:val="28"/>
          <w:lang w:val="uk-UA"/>
        </w:rPr>
        <w:t xml:space="preserve"> в частині виключення норм, які не відносяться до сфери регулювання Порядку обліку та дублюються положеннями інших нормативно-правових актів, а саме, виключаються положення, що стосуються призначення та проведення перевірок, врегулювання податкових зобов'язань або податкового боргу та особливостей обліку у контролюючих органах великих платників податків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Реалізація проекту акта забезпечить: 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bookmarkStart w:id="22" w:name="OLE_LINK37"/>
      <w:bookmarkStart w:id="23" w:name="OLE_LINK36"/>
      <w:r>
        <w:rPr>
          <w:iCs/>
          <w:sz w:val="28"/>
          <w:szCs w:val="28"/>
          <w:lang w:val="uk-UA"/>
        </w:rPr>
        <w:t xml:space="preserve">уточнення повноважень ГУ та ДПІ в частині реалізації процедур обліку платників відповідно до покладених ПКУ повноважень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24" w:name="OLE_LINK14"/>
      <w:bookmarkStart w:id="25" w:name="OLE_LINK13"/>
      <w:r>
        <w:rPr>
          <w:sz w:val="28"/>
          <w:szCs w:val="28"/>
          <w:lang w:val="uk-UA"/>
        </w:rPr>
        <w:t xml:space="preserve">приведення порядку взяття на облік за основним місцем обліку відокремлених підрозділів іноземної компанії, організації у відповідність до вимог Закону №755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ь особливості заповнення платниками податків повідомлення про об'єкти оподаткування або об'єкти, пов'язані з оподаткуванням або через які провадиться діяльність, за формою № 20-ОПП, у разі подання інформації про відокремлені підрозділи юридичної особи з місцезнаходженням за межами України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26" w:name="OLE_LINK37"/>
      <w:bookmarkStart w:id="27" w:name="OLE_LINK36"/>
      <w:bookmarkStart w:id="28" w:name="OLE_LINK14"/>
      <w:bookmarkStart w:id="29" w:name="OLE_LINK13"/>
      <w:bookmarkStart w:id="30" w:name="OLE_LINK21"/>
      <w:bookmarkStart w:id="31" w:name="OLE_LINK20"/>
      <w:bookmarkEnd w:id="30"/>
      <w:bookmarkEnd w:id="31"/>
      <w:r>
        <w:rPr>
          <w:sz w:val="28"/>
          <w:szCs w:val="28"/>
          <w:lang w:val="uk-UA"/>
        </w:rPr>
        <w:t>виключення норм, які не відносяться до сфери регулювання Порядку обліку та дублюються положеннями інших нормативно-правових актів.</w:t>
      </w:r>
      <w:bookmarkEnd w:id="26"/>
      <w:bookmarkEnd w:id="27"/>
      <w:bookmarkEnd w:id="28"/>
      <w:bookmarkEnd w:id="29"/>
    </w:p>
    <w:p>
      <w:pPr>
        <w:pStyle w:val="Heading3"/>
        <w:spacing w:before="240" w:after="120"/>
        <w:ind w:firstLine="709"/>
        <w:jc w:val="center"/>
        <w:rPr>
          <w:sz w:val="28"/>
          <w:szCs w:val="28"/>
          <w:lang w:val="uk-UA"/>
        </w:rPr>
      </w:pPr>
      <w:bookmarkStart w:id="32" w:name="OLE_LINK21"/>
      <w:bookmarkStart w:id="33" w:name="OLE_LINK20"/>
      <w:bookmarkEnd w:id="32"/>
      <w:bookmarkEnd w:id="33"/>
      <w:r>
        <w:rPr>
          <w:sz w:val="28"/>
          <w:szCs w:val="28"/>
          <w:lang w:val="uk-UA"/>
        </w:rPr>
        <w:t>III. Визначення та оцінка альтернативних способів досягнення цілей</w:t>
      </w:r>
    </w:p>
    <w:p>
      <w:pPr>
        <w:pStyle w:val="Style14"/>
        <w:spacing w:before="0" w:after="120"/>
        <w:ind w:firstLine="709"/>
        <w:jc w:val="both"/>
        <w:rPr/>
      </w:pPr>
      <w:r>
        <w:rPr/>
        <w:t>1. Альтернативні способи досягнення цілей державного регулювання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3"/>
        <w:gridCol w:w="7634"/>
      </w:tblGrid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7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Опис альтернативи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7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ити та затвердити наказ Мінфіну «Про затвердження Змін до Порядку обліку платників податків і зборів» 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2</w:t>
            </w:r>
          </w:p>
        </w:tc>
        <w:tc>
          <w:tcPr>
            <w:tcW w:w="7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розробляти нормативно-правовий акт </w:t>
            </w:r>
          </w:p>
        </w:tc>
      </w:tr>
    </w:tbl>
    <w:p>
      <w:pPr>
        <w:pStyle w:val="Style14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цінка впливу на сферу інтересів держави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8"/>
        <w:gridCol w:w="3589"/>
        <w:gridCol w:w="4110"/>
      </w:tblGrid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У разі прийняття проекту акта будуть:</w:t>
            </w:r>
          </w:p>
          <w:p>
            <w:pPr>
              <w:pStyle w:val="Normal"/>
              <w:ind w:firstLine="709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реалізовані норми статей 19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19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ПКУ щодо </w:t>
            </w:r>
            <w:r>
              <w:rPr>
                <w:bCs/>
                <w:lang w:val="uk-UA"/>
              </w:rPr>
              <w:t>визначення повноважень ДПІ та ГУ в частині реалізації процедур обліку платників відповідно до повноважень покладених ПКУ;</w:t>
            </w:r>
          </w:p>
          <w:p>
            <w:pPr>
              <w:pStyle w:val="Normal"/>
              <w:ind w:firstLine="70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ведено порядок взяття на облік за основним місцем обліку відокремлених підрозділів іноземної компанії, організації у відповідність до вимог Закону №755; </w:t>
            </w:r>
          </w:p>
          <w:p>
            <w:pPr>
              <w:pStyle w:val="Normal"/>
              <w:ind w:firstLine="70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значено особливості </w:t>
            </w:r>
            <w:bookmarkStart w:id="34" w:name="OLE_LINK29"/>
            <w:bookmarkStart w:id="35" w:name="OLE_LINK28"/>
            <w:r>
              <w:rPr>
                <w:bCs/>
                <w:lang w:val="uk-UA"/>
              </w:rPr>
              <w:t>заповнення платниками податків повідомлення про об'єкти оподаткування або об'єкти, пов'язані з оподаткуванням або через які провадиться діяльність, за формою № 20-ОПП, у разі подання інформації про відокремлені підрозділи юридичної особи з місцезнаходженням за межами України</w:t>
            </w:r>
            <w:bookmarkEnd w:id="34"/>
            <w:bookmarkEnd w:id="35"/>
            <w:r>
              <w:rPr>
                <w:bCs/>
                <w:lang w:val="uk-UA"/>
              </w:rPr>
              <w:t xml:space="preserve">; </w:t>
            </w:r>
          </w:p>
          <w:p>
            <w:pPr>
              <w:pStyle w:val="Normal"/>
              <w:ind w:firstLine="70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значено порядок одночасного зняття з обліку за попереднім місцезнаходженням (місцем проживання) та взяття на облік за новим місцезнаходженням (місцем проживання) платників податків, які змінили місцезнаходження (місця проживання), що пов’язане зі зміною адміністративного району; 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иключені норми, які не відносяться до сфери регулювання Порядку обліку та дублюються положеннями інших нормативно-правових актів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  <w:r>
              <w:rPr>
                <w:bCs/>
                <w:lang w:val="uk-UA"/>
              </w:rPr>
              <w:t xml:space="preserve"> Єдиного банку даних про платників податків – юридичних осіб та Реєстру самозайнятих осіб </w:t>
            </w:r>
            <w:r>
              <w:rPr>
                <w:lang w:val="uk-UA"/>
              </w:rPr>
              <w:t>станом на 01липня2017року 3,3 млн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суб’єктів господарювання (з них 1, 4 – юридичні особи, 1, 9 – фізичні особи – підприємці),які обліковуються у контролюючих органах. 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ДФС мінімальні</w:t>
            </w:r>
            <w:bookmarkStart w:id="36" w:name="OLE_LINK27"/>
            <w:bookmarkStart w:id="37" w:name="OLE_LINK26"/>
            <w:r>
              <w:rPr/>
              <w:t xml:space="preserve"> </w:t>
            </w:r>
            <w:r>
              <w:rPr>
                <w:lang w:val="uk-UA"/>
              </w:rPr>
              <w:t xml:space="preserve">за рахунок </w:t>
            </w:r>
            <w:bookmarkStart w:id="38" w:name="OLE_LINK45"/>
            <w:bookmarkStart w:id="39" w:name="OLE_LINK44"/>
            <w:r>
              <w:rPr>
                <w:lang w:val="uk-UA"/>
              </w:rPr>
              <w:t>автоматизації процедур обслуговування платників податків, які належать до сфери регулювання питань обліку у контролюючих органах</w:t>
            </w:r>
            <w:bookmarkEnd w:id="36"/>
            <w:bookmarkEnd w:id="37"/>
            <w:bookmarkEnd w:id="38"/>
            <w:bookmarkEnd w:id="39"/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.</w:t>
            </w:r>
          </w:p>
          <w:p>
            <w:pPr>
              <w:pStyle w:val="Style14"/>
              <w:spacing w:before="28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еприйняття проекту акта не буде забезпечений механізм реалізації</w:t>
            </w:r>
            <w:bookmarkStart w:id="40" w:name="OLE_LINK18"/>
            <w:bookmarkStart w:id="41" w:name="OLE_LINK17"/>
            <w:r>
              <w:rPr/>
              <w:t xml:space="preserve"> </w:t>
            </w:r>
            <w:r>
              <w:rPr>
                <w:lang w:val="uk-UA"/>
              </w:rPr>
              <w:t>статей 19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19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ПКУ</w:t>
            </w:r>
            <w:bookmarkEnd w:id="40"/>
            <w:bookmarkEnd w:id="41"/>
          </w:p>
        </w:tc>
      </w:tr>
    </w:tbl>
    <w:p>
      <w:pPr>
        <w:pStyle w:val="Style14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ект наказу не розповсюджується на сферу інтересів громадян. 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цінка впливу на сферу інтересів суб’єктів господарювання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>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6"/>
        <w:gridCol w:w="4088"/>
        <w:gridCol w:w="3553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  <w:lang w:val="uk-UA"/>
              </w:rPr>
              <w:t>Прийняття проекту акта  забезпечить:</w:t>
            </w:r>
            <w:bookmarkStart w:id="42" w:name="OLE_LINK25"/>
            <w:bookmarkStart w:id="43" w:name="OLE_LINK24"/>
            <w:r>
              <w:rPr>
                <w:bCs/>
                <w:lang w:val="uk-UA"/>
              </w:rPr>
              <w:t xml:space="preserve">уточнення повноважень ГУта ДПІ відповідно до вимог </w:t>
            </w:r>
            <w:r>
              <w:rPr>
                <w:lang w:val="uk-UA"/>
              </w:rPr>
              <w:t>статей  19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19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ПКУ</w:t>
            </w:r>
            <w:bookmarkStart w:id="44" w:name="OLE_LINK23"/>
            <w:bookmarkStart w:id="45" w:name="OLE_LINK22"/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lang w:val="uk-UA"/>
              </w:rPr>
              <w:t>приведення Порядку обліку у відповідність до частини 1 статті 7 Закону № 755 щодо складової частини ЄДР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пункту 2.15 розділу ІІ Порядку №34/5 щодо виключення норм, які не відносяться до сфери регулювання Порядку обліку та дублюються положеннями інших нормативно-правових актів</w:t>
            </w:r>
            <w:bookmarkEnd w:id="42"/>
            <w:bookmarkEnd w:id="43"/>
            <w:bookmarkEnd w:id="44"/>
            <w:bookmarkEnd w:id="45"/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Часові витрати, вирахувати недоцільно у зв’язку із перерозподілом повноважень здійснення процедур адміністрування платників податків між підрозділами контролюючих органів на рівні ДПІ та ГУ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У разі відсутності нормативно-правового акта </w:t>
            </w:r>
            <w:r>
              <w:rPr>
                <w:lang w:val="uk-UA"/>
              </w:rPr>
              <w:t>не буде досягнуто цілей державного регулювання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 xml:space="preserve">щодо забезпечення </w:t>
            </w:r>
            <w:bookmarkStart w:id="46" w:name="OLE_LINK31"/>
            <w:bookmarkStart w:id="47" w:name="OLE_LINK30"/>
            <w:r>
              <w:rPr>
                <w:bCs/>
                <w:lang w:val="uk-UA"/>
              </w:rPr>
              <w:t xml:space="preserve">реалізації норм </w:t>
            </w:r>
            <w:r>
              <w:rPr>
                <w:lang w:val="uk-UA"/>
              </w:rPr>
              <w:t>статей 19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19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ПКУ, частини 1 статті 7 Закону №755, пункту 2.15 розділу ІІ Порядку №34/5</w:t>
            </w:r>
            <w:bookmarkEnd w:id="46"/>
            <w:bookmarkEnd w:id="47"/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94"/>
        <w:gridCol w:w="3003"/>
      </w:tblGrid>
      <w:tr>
        <w:trPr/>
        <w:tc>
          <w:tcPr>
            <w:tcW w:w="6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і витрати за альтернативами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трат, гривень</w:t>
            </w:r>
          </w:p>
        </w:tc>
      </w:tr>
      <w:tr>
        <w:trPr/>
        <w:tc>
          <w:tcPr>
            <w:tcW w:w="6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Альтернатива 1. Сумарні витрати для суб’єктів господарювання великого і середнього підприємництва згідно з додатком 2 до Методики проведення аналізу впливу регуляторного акта (рядок 11 таблиці «Витрати на одного суб’єкта господарювання великого і середнього підприємництва, які виникають внаслідок дії регуляторного акта»)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6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lang w:val="uk-UA"/>
              </w:rPr>
              <w:t xml:space="preserve">Альтернатива 2. Сумарні витрати для суб’єктів господарювання великого і середнього підприємництва згідно з додатком 2 до Методики проведення аналізу впливу регуляторного акта 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еприйняття нормативно-правового акта не</w:t>
            </w:r>
            <w:r>
              <w:rPr/>
              <w:t xml:space="preserve"> </w:t>
            </w:r>
            <w:r>
              <w:rPr>
                <w:lang w:val="uk-UA"/>
              </w:rPr>
              <w:t>буде досягнуто</w:t>
            </w:r>
            <w:r>
              <w:rPr/>
              <w:t xml:space="preserve"> </w:t>
            </w:r>
            <w:r>
              <w:rPr>
                <w:lang w:val="uk-UA"/>
              </w:rPr>
              <w:t>цілей державного регулювання</w:t>
            </w:r>
          </w:p>
        </w:tc>
      </w:tr>
    </w:tbl>
    <w:p>
      <w:pPr>
        <w:pStyle w:val="Heading3"/>
        <w:spacing w:before="240" w:after="120"/>
        <w:ind w:firstLine="709"/>
        <w:jc w:val="center"/>
        <w:rPr/>
      </w:pPr>
      <w:r>
        <w:rPr/>
        <w:t>IV. Вибір найбільш оптимального альтернативного способу досягнення ціле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7"/>
        <w:gridCol w:w="1940"/>
        <w:gridCol w:w="5520"/>
      </w:tblGrid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214"/>
              <w:jc w:val="center"/>
              <w:rPr>
                <w:lang w:val="uk-UA"/>
              </w:rPr>
            </w:pPr>
            <w:r>
              <w:rPr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142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21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 дає змогу повністю досягнути поставлених цілей державного регулювання.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ди в ДФС відсутні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bookmarkStart w:id="48" w:name="OLE_LINK35"/>
            <w:bookmarkStart w:id="49" w:name="OLE_LINK34"/>
            <w:bookmarkEnd w:id="48"/>
            <w:bookmarkEnd w:id="49"/>
            <w:r>
              <w:rPr>
                <w:lang w:val="uk-UA"/>
              </w:rPr>
              <w:t>У разі прийняття проекту акта будуть реалізовані норми</w:t>
            </w:r>
            <w:bookmarkStart w:id="50" w:name="OLE_LINK39"/>
            <w:bookmarkStart w:id="51" w:name="OLE_LINK38"/>
            <w:r>
              <w:rPr/>
              <w:t xml:space="preserve"> </w:t>
            </w:r>
            <w:r>
              <w:rPr>
                <w:lang w:val="uk-UA"/>
              </w:rPr>
              <w:t>статей 19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19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ПКУ </w:t>
            </w:r>
            <w:r>
              <w:rPr>
                <w:bCs/>
                <w:lang w:val="uk-UA"/>
              </w:rPr>
              <w:t>щодо уточнення повноважень ДПІ та ГУ відповідно до вимог ПКУ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№755 щодо складової частини Єдиного державного реєстру юридичних осіб, фізичних осіб - підприємців та громадських формувань,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ункту 2.15 розділу ІІ Порядку №34/5 щодо виключення норм, які не відносяться до сфери регулювання Порядку обліку та дублюються положеннями інших нормативно-правових актів. 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bookmarkStart w:id="52" w:name="OLE_LINK35"/>
            <w:bookmarkStart w:id="53" w:name="OLE_LINK34"/>
            <w:bookmarkStart w:id="54" w:name="OLE_LINK35"/>
            <w:bookmarkStart w:id="55" w:name="OLE_LINK34"/>
            <w:bookmarkEnd w:id="54"/>
            <w:bookmarkEnd w:id="55"/>
            <w:bookmarkEnd w:id="50"/>
            <w:bookmarkEnd w:id="51"/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трати в ДФС. 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ДФС мінімальні за рахунок автоматизації процедур обслуговування платників податків, які належать до сфери регулювання питань обліку у контролюючих органах.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игоди суб’єктів господарювання: чітке визначення рівня повноважень контролюючих відповідно до покладених функцій ГУ та ДПІ.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суб’єктів господарювання, визначаються часом необхідним для ознайомлення з новим нормативно-правовим актом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142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21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 не дає змоги досягнути поставлених цілей державного регулювання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7"/>
        <w:gridCol w:w="2782"/>
        <w:gridCol w:w="2263"/>
        <w:gridCol w:w="2555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 (підсумок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5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(підсумок)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320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2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йняття проекту акта забезпечить </w:t>
            </w:r>
          </w:p>
          <w:p>
            <w:pPr>
              <w:pStyle w:val="Normal"/>
              <w:widowControl w:val="false"/>
              <w:ind w:firstLine="216"/>
              <w:jc w:val="both"/>
              <w:rPr/>
            </w:pPr>
            <w:r>
              <w:rPr>
                <w:bCs/>
                <w:lang w:val="uk-UA"/>
              </w:rPr>
              <w:t xml:space="preserve">уточнення повноважень ГУ та ДПІ в частині реалізації процедур обліку платників відповідно до покладених ПКУ повноважень; </w:t>
            </w:r>
          </w:p>
          <w:p>
            <w:pPr>
              <w:pStyle w:val="Normal"/>
              <w:widowControl w:val="false"/>
              <w:ind w:firstLine="2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ведення порядку взяття на облік за основним місцем обліку відокремлених підрозділів іноземної компанії, організації у відповідність до вимог Закону №755; </w:t>
            </w:r>
          </w:p>
          <w:p>
            <w:pPr>
              <w:pStyle w:val="Normal"/>
              <w:widowControl w:val="false"/>
              <w:ind w:firstLine="2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значить особливості заповнення платниками податків повідомлення про об'єкти оподаткування або об'єкти, пов'язані з оподаткуванням або через які провадиться діяльність, за формою № 20-ОПП, у разі подання інформації про відокремлені підрозділи юридичної особи з місцезнаходженням за межами України; </w:t>
            </w:r>
          </w:p>
          <w:p>
            <w:pPr>
              <w:pStyle w:val="Normal"/>
              <w:widowControl w:val="false"/>
              <w:ind w:firstLine="2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значить порядок одночасного зняття з обліку за попереднім місцезнаходженням (місцем проживання) та взяття на облік за новим місцезнаходженням (місцем проживання) платників податків, які змінили місцезнаходження (місця проживання), що пов’язане зі зміною адміністративного району; </w:t>
            </w:r>
          </w:p>
          <w:p>
            <w:pPr>
              <w:pStyle w:val="Normal"/>
              <w:ind w:firstLine="21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иведення Порядку обліку у відповідність до вимог Порядку 34/5 шляхом виключення норм, які не відносяться до сфери регулювання Порядку обліку та дублюються положеннями інших нормативно-правових акті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5"/>
              <w:jc w:val="both"/>
              <w:rPr>
                <w:lang w:val="uk-UA"/>
              </w:rPr>
            </w:pPr>
            <w:r>
              <w:rPr>
                <w:lang w:val="uk-UA"/>
              </w:rPr>
              <w:t>Часові витрати, необхідні для ознайомлення з новим нормативно-правовим актом</w:t>
            </w:r>
          </w:p>
          <w:p>
            <w:pPr>
              <w:pStyle w:val="Style14"/>
              <w:spacing w:before="0" w:after="0"/>
              <w:ind w:firstLine="7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320"/>
              <w:jc w:val="both"/>
              <w:rPr/>
            </w:pPr>
            <w:r>
              <w:rPr>
                <w:lang w:val="uk-UA"/>
              </w:rPr>
              <w:t>Є найоптимальнішим серед запропонованих альтернатив, оскільки:</w:t>
            </w:r>
          </w:p>
          <w:p>
            <w:pPr>
              <w:pStyle w:val="Style14"/>
              <w:spacing w:before="0" w:after="0"/>
              <w:ind w:firstLine="320"/>
              <w:jc w:val="both"/>
              <w:rPr/>
            </w:pPr>
            <w:r>
              <w:rPr>
                <w:lang w:val="uk-UA"/>
              </w:rPr>
              <w:t xml:space="preserve">1. Дає змогу повністю досягнути поставлених цілей державного регулювання. </w:t>
            </w:r>
          </w:p>
          <w:p>
            <w:pPr>
              <w:pStyle w:val="Normal"/>
              <w:widowControl w:val="false"/>
              <w:ind w:firstLine="320"/>
              <w:jc w:val="both"/>
              <w:rPr/>
            </w:pPr>
            <w:r>
              <w:rPr>
                <w:lang w:val="uk-UA"/>
              </w:rPr>
              <w:t>2.У разі прийняття проекту акта будуть реалізовані вимоги статей 19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19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ПКУ, </w:t>
            </w:r>
          </w:p>
          <w:p>
            <w:pPr>
              <w:pStyle w:val="Normal"/>
              <w:widowControl w:val="false"/>
              <w:ind w:firstLine="320"/>
              <w:jc w:val="both"/>
              <w:rPr/>
            </w:pPr>
            <w:r>
              <w:rPr>
                <w:lang w:val="uk-UA"/>
              </w:rPr>
              <w:t>частини 1 статті 7 Закону №755,</w:t>
            </w:r>
          </w:p>
          <w:p>
            <w:pPr>
              <w:pStyle w:val="Normal"/>
              <w:ind w:firstLine="320"/>
              <w:jc w:val="both"/>
              <w:rPr>
                <w:lang w:val="uk-UA"/>
              </w:rPr>
            </w:pPr>
            <w:r>
              <w:rPr>
                <w:lang w:val="uk-UA"/>
              </w:rPr>
              <w:t>пункту 2.15 розділу ІІ Порядку №34/5</w:t>
            </w:r>
          </w:p>
          <w:p>
            <w:pPr>
              <w:pStyle w:val="Style14"/>
              <w:spacing w:before="0" w:after="0"/>
              <w:ind w:firstLine="3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216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5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У разі відсутності нормативно-правового акта </w:t>
            </w:r>
            <w:r>
              <w:rPr>
                <w:lang w:val="uk-UA"/>
              </w:rPr>
              <w:t>не буде досягнуто поставлених цілей державного регулювання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320"/>
              <w:jc w:val="both"/>
              <w:rPr>
                <w:lang w:val="uk-UA"/>
              </w:rPr>
            </w:pPr>
            <w:r>
              <w:rPr>
                <w:lang w:val="uk-UA"/>
              </w:rPr>
              <w:t>Є найгіршою з альтернатив, оскільки не призведе до досягнення цілей державного регулювання</w:t>
            </w:r>
          </w:p>
        </w:tc>
      </w:tr>
    </w:tbl>
    <w:p>
      <w:pPr>
        <w:pStyle w:val="Heading3"/>
        <w:spacing w:before="24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Механізми та заходи, які забезпечать розв’язання визначеної проблеми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Реалізація поставлених цілей державного регулювання забезпечується шляхом розробки та затвердження наказу Міністерства фінансів України «Про затвердження Змін до Порядку обліку платників податків і зборів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Проектом уточнюються повноваження ГУ та ДПІ в частині реалізації процедур обліку платників відповідно до функцій, визначених ПКУ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ередбачено, що ДПІ здійснюють ті процедури обліку платників податків, які не передбачають одночасного виконання або завершення яких можливе без виконання інших процедур або функцій, що відносяться до повноважень ГУ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ектом встановлюється, що ГУ здійснюються процедури, пов’язані з прийняттям рішення про реєстрацію платником ПДВ, присвоєння ознак платника податку на прибуток, формування відомостей про відсутність (наявність) заборгованості зі сплати податків і зборів, планування та організація заходів податкового контролю, пов'язаних з ліквідацією або реорганізацією платника податків тощо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ектом встановлюється, що у разі включення відокремлених підрозділів іноземних компаній, організацій до Єдиного державного реєстру юридичних осіб, фізичних осіб – підприємців та громадських формувань (далі – ЄДР), такі підрозділи беруться на облік у контролюючих органах на підставі відомостей з ЄДР. В інших випадках взяття на облік за основним місцем обліку відокремлених підрозділів іноземних компаній, організацій здійснюється після належної акредитації (реєстрації, легалізації) такого підрозділу на території України згідно із законом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ектом, визначаються особливості заповнення повідомлення про об'єкти оподаткування або об'єкти, пов'язані з оподаткуванням або через які провадиться діяльність, за формою № 20-ОПП, у разі подання інформації про відокремлені підрозділи юридичної особи з місцезнаходженням за межами України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Також, передбачено, що при зміні місцезнаходження (місця проживання), що пов’язане зі зміною адміністративного району, зняття з обліку за попереднім місцезнаходженням (місцем проживання) здійснюється автоматично одночасно із взяттям на облік за новим місцезнаходженням (місцем проживання)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Проект передбачає приведення Порядку обліку у відповідність до вимог Порядку 34/5 в частині виключення норм, які не відносяться до сфери регулювання Порядку обліку та дублюються положеннями інших нормативно-правових актів, а саме, питання, що стосуються призначення та проведення перевірок, врегулювання податкових зобов'язань або податкового боргу та особливостей обліку у контролюючих органах великих платників податків.</w:t>
      </w:r>
    </w:p>
    <w:p>
      <w:pPr>
        <w:pStyle w:val="Heading3"/>
        <w:spacing w:before="24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лізація проекту наказу передбач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німальні витрати ДФС за рахунок автоматизації процедур обслуговування платників податків, які належать до сфери регулювання питань обліку у контролюючих органа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-Тест не проводився у зв’язку з тим, що дія проекту наказу однаково впливає на всіх суб’єктів господарювання незалежно від форми власності та рівня доходу.</w:t>
      </w:r>
    </w:p>
    <w:p>
      <w:pPr>
        <w:pStyle w:val="Heading3"/>
        <w:spacing w:before="24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. Обґрунтування запропонованого строку дії регуляторного акт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регуляторного акта є безстроковим.</w:t>
      </w:r>
    </w:p>
    <w:p>
      <w:pPr>
        <w:pStyle w:val="Heading3"/>
        <w:spacing w:before="24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. Визначення показників результативності дії регуляторного акт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 регуляторного акта поширюється на </w:t>
      </w:r>
      <w:bookmarkStart w:id="56" w:name="OLE_LINK49"/>
      <w:bookmarkStart w:id="57" w:name="OLE_LINK48"/>
      <w:r>
        <w:rPr>
          <w:sz w:val="28"/>
          <w:szCs w:val="28"/>
          <w:lang w:val="uk-UA"/>
        </w:rPr>
        <w:t>суб’єктів господарювання усіх форм власності, незалежно від рівня доходу.</w:t>
      </w:r>
      <w:bookmarkEnd w:id="56"/>
      <w:bookmarkEnd w:id="57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івень поінформованості платників податків щодо основних положень наказу є високим, оскільки проект наказу опубліковано у відповідних офіційних виданнях країни, а також в електронному вигляді на офіційному веб-порталі Державної фіскальної служби України.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У зв’язку з прийняттям акта держава та суб’єкти господарювання не витрачатимуть додаткові кошти та час на реалізацію його норм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8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279"/>
      </w:tblGrid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ind w:right="0" w:firstLine="709"/>
              <w:rPr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 w:val="false"/>
                <w:sz w:val="24"/>
                <w:szCs w:val="24"/>
                <w:lang w:eastAsia="ru-RU"/>
              </w:rPr>
              <w:t>Розмір надходжень до бюджету в разі прийняття регуляторного акта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ind w:right="0" w:firstLine="709"/>
              <w:rPr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Прийняття цього наказу не впливатиме на розмір надходжень до бюджету</w:t>
            </w:r>
          </w:p>
        </w:tc>
      </w:tr>
      <w:tr>
        <w:trPr>
          <w:trHeight w:val="739" w:hRule="atLeast"/>
        </w:trPr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ind w:right="0" w:firstLine="709"/>
              <w:rPr/>
            </w:pPr>
            <w:r>
              <w:rPr>
                <w:bCs/>
                <w:i w:val="false"/>
                <w:sz w:val="24"/>
                <w:szCs w:val="24"/>
                <w:lang w:eastAsia="ru-RU"/>
              </w:rPr>
              <w:t>Категорія платників,на яких поширюється дія акта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Cs/>
                <w:lang w:val="uk-UA"/>
              </w:rPr>
              <w:t xml:space="preserve">Дія акта поширюється на </w:t>
            </w:r>
            <w:r>
              <w:rPr>
                <w:lang w:val="uk-UA"/>
              </w:rPr>
              <w:t>всіх платників податків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ind w:right="0" w:firstLine="709"/>
              <w:rPr/>
            </w:pPr>
            <w:r>
              <w:rPr>
                <w:bCs/>
                <w:i w:val="false"/>
                <w:sz w:val="24"/>
                <w:szCs w:val="24"/>
                <w:lang w:eastAsia="ru-RU"/>
              </w:rPr>
              <w:t>Час та кошти, витрачені платниками податків на реалізацію регуляторного акта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ind w:right="0" w:firstLine="709"/>
              <w:rPr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Cs/>
                <w:i w:val="false"/>
                <w:sz w:val="24"/>
                <w:szCs w:val="24"/>
                <w:lang w:eastAsia="ru-RU"/>
              </w:rPr>
              <w:t>Реалізація проекту наказу потребує часових витрат, необхідних для ознайомлення з новим нормативно-правовим актом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ind w:right="0" w:firstLine="709"/>
              <w:rPr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 w:val="false"/>
                <w:sz w:val="24"/>
                <w:szCs w:val="24"/>
                <w:lang w:eastAsia="ru-RU"/>
              </w:rPr>
              <w:t>Рівень поінформованості платників податків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поінформованості платників податків щодо основних положень наказу є високою, оскільки проект наказу опубліковано у відповідних офіційних виданнях країни, а також в електронному вигляді на офіційному веб-порталі Державної фіскальної служби Україн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bookmarkStart w:id="58" w:name="_GoBack"/>
      <w:bookmarkEnd w:id="58"/>
      <w:r>
        <w:rPr>
          <w:sz w:val="28"/>
          <w:szCs w:val="28"/>
          <w:lang w:val="uk-UA"/>
        </w:rPr>
        <w:t xml:space="preserve">За результатами відстеження регуляторного акта розробником визначаються такі показники: </w:t>
      </w:r>
    </w:p>
    <w:tbl>
      <w:tblPr>
        <w:tblW w:w="98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283"/>
      </w:tblGrid>
      <w:tr>
        <w:trPr/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ind w:right="0" w:firstLine="709"/>
              <w:rPr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 w:val="false"/>
                <w:sz w:val="24"/>
                <w:szCs w:val="24"/>
                <w:lang w:eastAsia="ru-RU"/>
              </w:rPr>
              <w:t>Кількість платників податків, які внесені до Єдиного банку даних про платників податків - юридичних осіб, Реєстру самозайнятих осіб.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ind w:right="0" w:firstLine="709"/>
              <w:rPr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 w:val="false"/>
                <w:sz w:val="24"/>
                <w:szCs w:val="24"/>
                <w:lang w:eastAsia="ru-RU"/>
              </w:rPr>
              <w:t>Показник буде наведений під час здійснення відстеження регуляторного акта шляхом здійснення аналізу щодо кількості платників податків, внесених до Єдиного банку даних про платників податків - юридичних осіб, Реєстру самозайнятих осіб</w:t>
            </w:r>
          </w:p>
        </w:tc>
      </w:tr>
      <w:tr>
        <w:trPr>
          <w:trHeight w:val="611" w:hRule="atLeast"/>
        </w:trPr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ind w:right="0" w:firstLine="709"/>
              <w:rPr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 w:val="false"/>
                <w:sz w:val="24"/>
                <w:szCs w:val="24"/>
                <w:lang w:eastAsia="ru-RU"/>
              </w:rPr>
              <w:t>Загальна кількість новостворених платників податків взятих на облік контролюючими органами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ind w:right="0" w:firstLine="709"/>
              <w:rPr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 w:val="false"/>
                <w:sz w:val="24"/>
                <w:szCs w:val="24"/>
                <w:lang w:eastAsia="ru-RU"/>
              </w:rPr>
              <w:t>Показник буде наведений під час здійснення відстеження регуляторного акта, шляхом здійснення аналізу щодо кількості платників податків взятих на облік</w:t>
            </w:r>
          </w:p>
        </w:tc>
      </w:tr>
      <w:tr>
        <w:trPr>
          <w:trHeight w:val="611" w:hRule="atLeast"/>
        </w:trPr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ind w:right="0" w:firstLine="709"/>
              <w:rPr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 w:val="false"/>
                <w:sz w:val="24"/>
                <w:szCs w:val="24"/>
                <w:lang w:eastAsia="ru-RU"/>
              </w:rPr>
              <w:t xml:space="preserve">Загальна кількість припинених платників податків 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ind w:right="0" w:firstLine="709"/>
              <w:rPr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 w:val="false"/>
                <w:sz w:val="24"/>
                <w:szCs w:val="24"/>
                <w:lang w:eastAsia="ru-RU"/>
              </w:rPr>
              <w:t>Показник буде наведений під час здійснення відстеження регуляторного акта, шляхом здійснення аналізу щодо кількості платників податків знятих на обліку</w:t>
            </w:r>
          </w:p>
        </w:tc>
      </w:tr>
    </w:tbl>
    <w:p>
      <w:pPr>
        <w:pStyle w:val="Heading3"/>
        <w:spacing w:before="24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регуляторного акта буде проводитись шляхом здійснення аналізу щодо загальної кількості платників, які внесені до Єдиного банку даних про платників податків - юридичних осіб, Реєстру самозайнятих осіб, загальної кількість новостворених платників податків взятих на облік контролюючими органами та кількості припинених платників подат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зове відстеження результативності регуляторного акта буде проводитись протяг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яця після набрання чинності цим регуляторним ак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вторне відстеження буде здійснюватись через рік після набрання чинності наказ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ичне відстеження буде здійснюватись через три роки після набрання чинності наказо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.о. Голови Держаної фіск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жби України </w:t>
        <w:tab/>
        <w:tab/>
        <w:tab/>
        <w:tab/>
        <w:tab/>
        <w:tab/>
        <w:tab/>
        <w:tab/>
        <w:t>М.В. Прода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i/>
      <w:iCs/>
      <w:sz w:val="28"/>
      <w:szCs w:val="28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CharChar1">
    <w:name w:val="Char Знак Знак Char Знак Знак Char Знак Знак Char Знак Знак Знак Знак Знак1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0" w:after="120"/>
      <w:ind w:firstLine="709"/>
      <w:jc w:val="both"/>
    </w:pPr>
    <w:rPr>
      <w:rFonts w:ascii="Verdana;Tahoma" w:hAnsi="Verdana;Tahoma" w:eastAsia="Calibri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-2" w:firstLine="567"/>
      <w:jc w:val="both"/>
    </w:pPr>
    <w:rPr>
      <w:i/>
      <w:iCs/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24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  <w:szCs w:val="20"/>
      <w:lang w:val="uk-U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7:00Z</dcterms:created>
  <dc:creator>d16-rochnyak</dc:creator>
  <dc:description/>
  <dc:language>en-US</dc:language>
  <cp:lastModifiedBy>user</cp:lastModifiedBy>
  <cp:lastPrinted>2017-07-18T18:28:00Z</cp:lastPrinted>
  <dcterms:modified xsi:type="dcterms:W3CDTF">2017-08-03T08:47:00Z</dcterms:modified>
  <cp:revision>2</cp:revision>
  <dc:subject/>
  <dc:title>АНАЛІЗ РЕГУЛЯТОРНОГО ВПЛИВУ</dc:title>
</cp:coreProperties>
</file>