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/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/>
      </w:pPr>
      <w:r>
        <w:rPr>
          <w:b/>
          <w:bCs/>
          <w:lang w:val="uk-UA"/>
        </w:rPr>
        <w:t>Форма № 1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юридичної особи або відокремленого підрозділу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</w:t>
                  </w: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>платника єдиного внеску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bCs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Найменування платника єдиного внеску _______</w:t>
            </w:r>
            <w:r>
              <w:rPr>
                <w:sz w:val="24"/>
                <w:szCs w:val="24"/>
                <w:lang w:val="uk-UA" w:eastAsia="en-US"/>
              </w:rPr>
              <w:t>____</w:t>
            </w: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реєстрі страхувальників встановлені примітки/ознак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всеукраїнського громадського об‘єднання осіб з інвалідністю, зокрема товариства УТОГ та УТОС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приємство або організація громадського об‘єднання осіб з інвалідніст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ірниче підприємств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платни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ю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2-В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 – підприємця або фізичної особи, яка провадить незалежну професійну діяльність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/ серія та/або 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Прізвище, ім’я та по батькові платника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реєстрі страхувальників встановлені ознаки:**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524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нсіонер за віком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за віком ____________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соба з інвалідністю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по інвалідності або соціальної допомоги ______________________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Дата закінчення терміну, до якого встановлена інвалідність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ю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sectPr>
          <w:type w:val="nextPage"/>
          <w:pgSz w:w="11906" w:h="16838"/>
          <w:pgMar w:left="1276" w:right="851" w:gutter="0" w:header="0" w:top="567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* </w:t>
      </w:r>
      <w:r>
        <w:rPr>
          <w:bCs/>
          <w:lang w:val="uk-UA"/>
        </w:rPr>
        <w:t>З</w:t>
      </w:r>
      <w:r>
        <w:rPr>
          <w:lang w:val="uk-UA" w:eastAsia="uk-UA"/>
        </w:rPr>
        <w:t xml:space="preserve">азначається у разі подання запиту </w:t>
      </w:r>
      <w:r>
        <w:rPr>
          <w:lang w:val="uk-UA"/>
        </w:rPr>
        <w:t>фізичною особою – підприємцем особисто .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/>
      </w:pPr>
      <w:r>
        <w:rPr>
          <w:b/>
          <w:bCs/>
          <w:lang w:val="uk-UA"/>
        </w:rPr>
        <w:t>Форма № 3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*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, яка бере добровільну участь у системі загальнообов'язкового державного соціального страхування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або серія та/або номер паспорта*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33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ізвище, ім’я та по батькові платника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 договору про добровільну участь у системі загальнообов’язкового державного соціального страхув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омер договору   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укладання договору 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початку терміну дії договору 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кінця терміну дії договору 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дата, з якої розірвано договір 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</w:t>
      </w:r>
      <w:r>
        <w:rPr>
          <w:bCs/>
          <w:lang w:val="uk-UA"/>
        </w:rPr>
        <w:t>Надається фізичній особі, яка бере добровільну участь у системі загальнообов'язкового державного соціального страхування, у разі її особистого звернення.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  <w:lang w:val="uk-UA"/>
        </w:rPr>
        <w:t>**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7:00Z</dcterms:created>
  <dc:creator>Ivan</dc:creator>
  <dc:description/>
  <dc:language>en-US</dc:language>
  <cp:lastModifiedBy>Користувач Windows</cp:lastModifiedBy>
  <cp:lastPrinted>2017-06-09T09:28:00Z</cp:lastPrinted>
  <dcterms:modified xsi:type="dcterms:W3CDTF">2017-06-09T07:48:00Z</dcterms:modified>
  <cp:revision>4</cp:revision>
  <dc:subject/>
  <dc:title>Додаток 3</dc:title>
</cp:coreProperties>
</file>