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702" w:hRule="atLeast"/>
        </w:trPr>
        <w:tc>
          <w:tcPr>
            <w:tcW w:w="5528" w:type="dxa"/>
            <w:tcBorders/>
          </w:tcPr>
          <w:p>
            <w:pPr>
              <w:pStyle w:val="Normal"/>
              <w:ind w:hanging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hanging="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17 року № ____/____</w:t>
            </w:r>
          </w:p>
          <w:p>
            <w:pPr>
              <w:pStyle w:val="Normal"/>
              <w:ind w:hanging="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  <w:lang w:val="uk-UA"/>
              </w:rPr>
              <w:t>постанова правління Пенсійного фонду України</w:t>
            </w:r>
          </w:p>
          <w:p>
            <w:pPr>
              <w:pStyle w:val="Normal"/>
              <w:ind w:hanging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6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17 року № ____/____</w:t>
            </w:r>
          </w:p>
        </w:tc>
      </w:tr>
    </w:tbl>
    <w:p>
      <w:pPr>
        <w:pStyle w:val="Normal"/>
        <w:spacing w:lineRule="auto" w:line="360" w:before="120" w:after="0"/>
        <w:ind w:left="28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ind w:left="28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ind w:left="28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ind w:left="28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ind w:left="28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ind w:left="28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 w:before="120" w:after="0"/>
        <w:ind w:left="28" w:hanging="28"/>
        <w:jc w:val="center"/>
        <w:rPr>
          <w:b/>
          <w:b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надання інформації з реєстру страхувальників </w:t>
      </w:r>
      <w:r>
        <w:rPr>
          <w:b/>
          <w:sz w:val="28"/>
          <w:szCs w:val="28"/>
          <w:lang w:eastAsia="uk-UA"/>
        </w:rPr>
        <w:t>Державного реєстру загальнообов’язкового державного соціального страхування</w:t>
      </w:r>
    </w:p>
    <w:p>
      <w:pPr>
        <w:pStyle w:val="TextBody"/>
        <w:spacing w:lineRule="auto" w:line="360" w:before="120" w:after="0"/>
        <w:ind w:left="28" w:hanging="2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Heading3"/>
        <w:spacing w:lineRule="auto" w:line="360" w:before="120" w:after="0"/>
        <w:ind w:hanging="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гальні положення</w:t>
      </w:r>
    </w:p>
    <w:p>
      <w:pPr>
        <w:pStyle w:val="Heading3"/>
        <w:spacing w:lineRule="auto" w:line="360" w:before="120" w:after="0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Цей </w:t>
      </w:r>
      <w:r>
        <w:rPr>
          <w:b w:val="false"/>
          <w:sz w:val="28"/>
          <w:szCs w:val="28"/>
          <w:lang w:val="uk-UA"/>
        </w:rPr>
        <w:t>Порядок розроблено відповідно до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частини п’ятої статті 17                   розділу V Закону України від 08 липня 2010 року № 2464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  <w:lang w:val="uk-UA"/>
        </w:rPr>
        <w:t xml:space="preserve"> «Про збір та облік єдиного внеску на загальнообов’язкове державне соціальне страхування» (далі – Закон № 2464) та інших нормативно-правових актів.</w:t>
      </w:r>
    </w:p>
    <w:p>
      <w:pPr>
        <w:pStyle w:val="Heading3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2. Цим Порядком визначаються:</w:t>
      </w:r>
    </w:p>
    <w:p>
      <w:pPr>
        <w:pStyle w:val="Heading3"/>
        <w:spacing w:lineRule="auto" w:line="360" w:before="12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цедура формування та надання витягу з реєстру страхувальників </w:t>
      </w:r>
      <w:r>
        <w:rPr>
          <w:b w:val="false"/>
          <w:sz w:val="28"/>
          <w:szCs w:val="28"/>
          <w:lang w:eastAsia="uk-UA"/>
        </w:rPr>
        <w:t>Державного реєстру загальнообов’язкового державного соціального страхування</w:t>
      </w:r>
      <w:r>
        <w:rPr>
          <w:b w:val="false"/>
          <w:sz w:val="28"/>
          <w:szCs w:val="28"/>
          <w:lang w:val="uk-UA"/>
        </w:rPr>
        <w:t xml:space="preserve"> (далі – реєстр страхувальників) на запит платників єдиного внеску на загальнообов’язкове державне соціальне страхування (далі – платники єдиного внеску) та/або застрахованих осіб;</w:t>
      </w:r>
    </w:p>
    <w:p>
      <w:pPr>
        <w:pStyle w:val="Heading3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форма запиту про отримання витягу з реєстру страхувальників;</w:t>
      </w:r>
    </w:p>
    <w:p>
      <w:pPr>
        <w:pStyle w:val="Heading3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форми витягів з реєстру страхувальників;</w:t>
      </w:r>
    </w:p>
    <w:p>
      <w:pPr>
        <w:pStyle w:val="Heading3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форма довідки про відсутність відомостей в реєстрі страхувальників.</w:t>
      </w:r>
    </w:p>
    <w:p>
      <w:pPr>
        <w:pStyle w:val="Heading3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. У цьому Порядку терміни вживаються у значеннях, наведених у Законі № 2464 та Законі України «Про державну реєстрацію юридичних осіб, фізичних осіб – підприємців та громадських формувань».</w:t>
      </w:r>
    </w:p>
    <w:p>
      <w:pPr>
        <w:pStyle w:val="Heading3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4. Відповідно до пункту 5 розділу ІІ Положення про реєстр страхувальників, затвердженого наказом Міністерства фінансів України від                            24 листопада 2014 року № 1162, зареєстрованого у Міністерстві юстиції України 03 грудня 2014 року за № 1554/26331, Державна фіскальна служба України (далі – ДФС) щоденно оприлюднює на власному офіційному веб-порталі дані з реєстру страхувальників про взяття на облік/зняття з обліку платника єдиного внеску та його клас професійного ризику виробництва (за період до 01 січня 2016 року).</w:t>
      </w:r>
    </w:p>
    <w:p>
      <w:pPr>
        <w:pStyle w:val="Heading3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Якщо платнику єдиного внеску та/або застрахованій особі необхідна більш повна інформація з реєстру страхувальників про платника єдиного внеску, ніж оприлюднена на офіційному веб-порталі ДФС, або необхідне документальне підтвердження даних реєстру страхувальників, то у такому разі платник єдиного внеску та/або застрахована особа може отримати витяг з реєстру страхувальників у порядку, визначеному розділом ІІ цього Порядку. </w:t>
      </w:r>
    </w:p>
    <w:p>
      <w:pPr>
        <w:pStyle w:val="Heading3"/>
        <w:spacing w:lineRule="auto" w:line="360" w:before="12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Формування та надання витягу</w:t>
      </w:r>
    </w:p>
    <w:p>
      <w:pPr>
        <w:pStyle w:val="Style17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 Запит про отримання витягу з реєстру страхувальників подається за                             формою № 1-ЗРС (додаток 1) в один із таких способів:</w:t>
      </w:r>
    </w:p>
    <w:p>
      <w:pPr>
        <w:pStyle w:val="Style17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особисто платником єдиного внеску та/або застрахованою особою чи уповноваженою на це особою до територіального органу Державної фіскальної</w:t>
      </w:r>
      <w:r>
        <w:rPr>
          <w:sz w:val="28"/>
          <w:szCs w:val="28"/>
          <w:lang w:val="uk-UA"/>
        </w:rPr>
        <w:t xml:space="preserve"> служби України (далі – контролюючий орган) за місцем обліку платника єдиного внеску або до іншого контролюючого органу;</w:t>
      </w:r>
    </w:p>
    <w:p>
      <w:pPr>
        <w:pStyle w:val="Style17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дсилається поштою до контролюючого органу за місцем обліку платника єдиного внеску або до іншого контролюючого органу;</w:t>
      </w:r>
    </w:p>
    <w:p>
      <w:pPr>
        <w:pStyle w:val="Style17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 електронній формі засобами електронного зв’язку.</w:t>
      </w:r>
    </w:p>
    <w:p>
      <w:pPr>
        <w:pStyle w:val="Style17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латники єдиного внеску, які уклали з відповідним контролюючим органом договір про визнання електронних документів, можуть подати запит засобами електронного зв’язку в електронній формі з дотриманням умови щодо реєстрації електронного підпису підзвітних осіб у порядку, визначеному законодавством.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раховані особи можуть подати запит засобами електронного зв’язку в електронній формі з дотриманням умови щодо реєстрації електронного підпису у порядку, визначеному законодавством. 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озділи запиту підлягають заповненню. Запит обов’язково має бути підписаний заявником із зазначенням дати.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запитом платника єдиного внеску та/або застрахованої особи контролюючий орган надає безоплатно протягом двох робочих днів, що настають за днем отримання такого запиту, витяг з реєстру страхувальників або довідку про відсутність відомостей в реєстрі страхувальників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яг з реєстру страхувальників формується за відповідними критеріями пошуку та містить відомості з реєстру страхувальників, які є актуальними на дату формування витяг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категорії платників формується один з таких витягів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тяг з реєстру страхувальників (щодо юридичної особи або відокремленого підрозділу) за формою № 1-ВРС (додаток 2)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тяг з реєстру страхувальників (щодо фізичної особи – підприємця або  фізичної особи, яка провадить незалежну професійну діяльність) за формою № 2-ВРС (додаток 3)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реєстру страхувальників </w:t>
      </w:r>
      <w:r>
        <w:rPr>
          <w:bCs/>
          <w:sz w:val="28"/>
          <w:szCs w:val="28"/>
          <w:lang w:val="uk-UA"/>
        </w:rPr>
        <w:t>(щодо фізичної особи, яка бере добровільну участь у системі загальнообов'язкового державного соціального страхування)</w:t>
      </w:r>
      <w:r>
        <w:rPr>
          <w:sz w:val="28"/>
          <w:szCs w:val="28"/>
          <w:lang w:val="uk-UA"/>
        </w:rPr>
        <w:t xml:space="preserve"> за формою № 3-ВРС (додаток 4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тяг діє до внесення змін до реєстру страхувальників в частині відомостей, що стосуються страхувальника, щодо якого надано запит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витягу за формою № 1-ВРС зазначаються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датковий номер платника єдиного внеску;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йменування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йменування контролюючого органу, де платник єдиного внеску перебуває/перебував на обліку;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д та назва категорії страхувальника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єстраційний номер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а взяття на облік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а зняття з обліку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)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 про встановлення в реєстрі страхувальників приміток/ознак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ідприємство або організація всеукраїнського громадського об‘єднання осіб з інвалідністю, зокрема товариства УТОГ та УТОС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ідприємство або організація громадського об‘єднання осіб з інвалідністю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ірниче підприємство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платник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У витягу за формою № 2-ВРС зазначаються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одатковий номер/серія та/або номер паспорта (для фізичних осіб, які мають відмітку у паспорті про право здійснення платежів за серією та/або номером паспорта);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ізвище, ім’я та по батькові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найменування контролюючого органу, де платник єдиного внеску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еребуває/перебував на обліку;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д та назва категорії страхувальника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єстраційний номер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а взяття на облік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а зняття з обліку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)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інформація про встановлення в реєстрі страхувальників ознак (зазначається </w:t>
      </w:r>
      <w:r>
        <w:rPr>
          <w:sz w:val="28"/>
          <w:szCs w:val="28"/>
        </w:rPr>
        <w:t>у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ння до контролюючого органу запиту фізичною особою – підприємцем особист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нсіонер за віком (із зазначенням дати встановлення пенсії за віком)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оба з інвалідністю (із зазначенням дати встановлення </w:t>
      </w:r>
      <w:r>
        <w:rPr>
          <w:sz w:val="28"/>
          <w:szCs w:val="28"/>
          <w:lang w:val="uk-UA"/>
        </w:rPr>
        <w:t>пенсії по інвалідності або соціальної допомоги та дата закінчення терміну, до якого встановлена інвалідність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формі витягу за формою № 3-ВРС (надається фізичній особі, яка бере добровільну участь у системі загальнообов'язкового державного соціального страхування, у разі її особистого звернення) зазначаю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податковий номер/серія та/або номер паспорта (для фізичних осіб, які мають відмітку у паспорті про право здійснення платежів за серією та/або номером паспорта)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прізвище, ім’я та по батькові платника єдиного внеску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найменування контролюючого органу, де платник єдиного внеску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еребуває/перебував на обліку;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д та назва категорії страхувальник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дані договору про добровільну участь у системі загальнообов’язкового державного соціального страхуван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 w:eastAsia="uk-UA"/>
        </w:rPr>
        <w:t>номер договору, дата укладання договору, дата початку терміну дії договору, дата кінця терміну дії договору, дата, з якої розірвано договір).</w:t>
      </w:r>
    </w:p>
    <w:p>
      <w:pPr>
        <w:pStyle w:val="Style17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Якщо за критеріями пошуку, зазначеними у запиті, в реєстрі страхувальників відсутня інформація, то заявнику видається довідка з реєстру страхувальників за формою № 1-ДРС (додаток 5).</w:t>
      </w:r>
    </w:p>
    <w:p>
      <w:pPr>
        <w:pStyle w:val="Style17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Витяг/довідка видається (направляється) платнику єдиного внеску та/або застрахованій особі у такому порядку: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перовому вигляді у контролюючому органі у строк, визначений пунктом 2 цього розділу. Витяг/довідка підписується посадовою особою контролюючого органу та скріплюється відповідною печаткою. Особа, яка отримує витяг/довідку, має пред’явити паспорт або інший документ, що посвідчує особу. У разі неотримання витягу/довідки з будь-яких причин витяг/довідка зберігається у контролюючому органі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якщо особа подала запит в електронному вигляді, то контролюючий орган у строк, визначений пунктом 2 цього розділу, надсилає витяг/довідку  на  адре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лектронної пошти, з якої надійшов запит, з </w:t>
      </w:r>
      <w:r>
        <w:rPr>
          <w:sz w:val="28"/>
          <w:szCs w:val="28"/>
          <w:shd w:fill="FFFFFF" w:val="clear"/>
          <w:lang w:val="uk-UA"/>
        </w:rPr>
        <w:t>накладенням електронної печатки відповідного контролюючого орган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80"/>
        <w:gridCol w:w="4560"/>
      </w:tblGrid>
      <w:tr>
        <w:trPr>
          <w:trHeight w:val="1090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 о. директора Департаменту податкової політики Міністерства фінансів Україн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иректор департаменту інформаційних систем та електронних реєстрів Пенсійного фонду України</w:t>
            </w:r>
          </w:p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360" w:before="120" w:after="0"/>
              <w:ind w:firstLine="709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 П. Овчаренк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 w:before="120" w:after="0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. М. Малецький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lang w:val="uk-UA" w:bidi="ar-SA"/>
    </w:rPr>
  </w:style>
  <w:style w:type="character" w:styleId="LineNumbering">
    <w:name w:val="Line Number"/>
    <w:basedOn w:val="Style13"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8:00Z</dcterms:created>
  <dc:creator>User</dc:creator>
  <dc:description/>
  <dc:language>en-US</dc:language>
  <cp:lastModifiedBy>Користувач Windows</cp:lastModifiedBy>
  <cp:lastPrinted>2017-06-09T09:29:00Z</cp:lastPrinted>
  <dcterms:modified xsi:type="dcterms:W3CDTF">2017-06-09T07:48:00Z</dcterms:modified>
  <cp:revision>4</cp:revision>
  <dc:subject/>
  <dc:title>Порядок формування та надання витягу з реєстру страхувальників</dc:title>
</cp:coreProperties>
</file>