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наказу Міністерства фінансів України “Про затвердження форми довідки про подану декларацію про майновий стан і доходи              (про сплату або відсутність податкових зобов'язань) та Порядку її оформлення і видачі”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екту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ект наказу Міністерства фінансів України “Про затвердження форми довідки про подану декларацію про майновий стан і доходи (про сплату або відсутність податкових зобов'язань) та Порядку її оформлення і видачі” (далі – проект наказу) розроблено відповідно </w:t>
      </w:r>
      <w:r>
        <w:rPr>
          <w:b w:val="false"/>
          <w:bCs w:val="false"/>
          <w:sz w:val="28"/>
          <w:szCs w:val="28"/>
          <w:lang w:val="uk-UA"/>
        </w:rPr>
        <w:t>до вимог пункту 2 розділу І Закону України від 21 грудня 2016 року № 1797-VIII “Про внесення змін до Податкового кодексу України щодо покращення інвестиційного клімату в Україні” (далі – Закон № 1797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Мета і шляхи її досягне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розробки проекту наказу є приведення Порядку</w:t>
        <w:br/>
        <w:t xml:space="preserve">оформлення і видачі довідки про подану декларацію про майновий стан і доходи (про сплату або відсутність податкових зобов’язань) у відповідність із вимогами наказу Міністерства фінансів України від 02 жовтня 2015 року </w:t>
        <w:br/>
        <w:t>№ 859 “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”, зареєстрованого у Міністерстві юстиції України 26 жовтня 2015 року за № 1298/27743 (зі змінами) та порядку надання адміністративних по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видається контролюючим органом за місцем податкового обліку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латникам податків, які звернулися відповідно до пункту 179.12 статті 179 розділу IV Податкового кодексу України (далі – Кодекс) – протягом десяти календарних днів з дати отримання заяв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никам податку – резидентам, які виїжджають за кордон на постійне місце проживання та які звернулися відповідно до пункту 179.3 статті 179 розділу IV Кодексу – протягом тридцяти календарних днів після надходження податкової декларації та сплати належної суми подат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ові аспекти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носини у сфері правового регулювання проекту наказу регулюються Податковим кодексом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ередбачених проектом наказу норм не потребує додаткових матеріальних та фінансових витрат Державного бюджету України та платників подат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зиція заінтересованих органів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color w:val="000000"/>
        </w:rPr>
      </w:pPr>
      <w:r>
        <w:rPr>
          <w:color w:val="000000"/>
        </w:rPr>
        <w:t>Проект наказу потребує погодження з Державною фіскальною службою України, Державною регуляторною службою України та подальшого подання на державну реєстрацію до Міністерства юстиції Украї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Регіональний аспект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color w:val="000000"/>
        </w:rPr>
        <w:t>Проект наказу не стосується питань розвитку адміністративно-територіальних одиниць та не має впливу на регіональний розвит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екті наказу не зазначено положень, які містять ознаки дискримінац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належить до проекту нормативно-правового акта з потенційно високим ступенем корупційних ризик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омадське обговорення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наказу оприлюднений на офіційному веб-сайті Міністерства фінансів України для громадського обговорення та отримання пропозицій у режимі інтерактивного спілк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зиція соціальних партнерів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соціально-трудової сфер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before="0" w:after="1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 акта не містить норм регуляторного характе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аказу не впливає на ринок прац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ння зазначеного наказу дасть змогу реалізувати положення пунктів 179.3 та 179.12 статті 179 розділу IV Кодексу в частині оформлення і видачі довідки про подану декларацію про майновий стан і доходи фізичними особами – платниками податків, які звернулися до податкового органу для подання довідки за місцем вимоги або виїжджають за кордон на постійне місце проживанн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BodyTextIndent1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BodyTextIndent1"/>
        <w:ind w:hanging="0"/>
        <w:rPr>
          <w:b/>
          <w:b/>
        </w:rPr>
      </w:pPr>
      <w:r>
        <w:rPr>
          <w:b/>
        </w:rPr>
        <w:t xml:space="preserve">Державний секретар </w:t>
      </w:r>
    </w:p>
    <w:p>
      <w:pPr>
        <w:pStyle w:val="BodyTextIndent1"/>
        <w:ind w:hanging="0"/>
        <w:rPr/>
      </w:pPr>
      <w:r>
        <w:rPr>
          <w:b/>
        </w:rPr>
        <w:t>Міністерства фінансів України</w:t>
        <w:tab/>
        <w:tab/>
        <w:tab/>
        <w:tab/>
        <w:tab/>
        <w:tab/>
        <w:t>Є. КАПІНУС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2017 р.</w:t>
      </w:r>
      <w:r>
        <w:rPr>
          <w:b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uk-U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9:00Z</dcterms:created>
  <dc:creator>d11-bgp</dc:creator>
  <dc:description/>
  <cp:keywords/>
  <dc:language>en-US</dc:language>
  <cp:lastModifiedBy>Користувач Windows</cp:lastModifiedBy>
  <cp:lastPrinted>2017-04-20T12:33:00Z</cp:lastPrinted>
  <dcterms:modified xsi:type="dcterms:W3CDTF">2017-04-20T09:34:00Z</dcterms:modified>
  <cp:revision>6</cp:revision>
  <dc:subject/>
  <dc:title>Пояснювальна записка</dc:title>
</cp:coreProperties>
</file>