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проекту</w:t>
      </w:r>
      <w:r>
        <w:rPr>
          <w:sz w:val="28"/>
          <w:szCs w:val="28"/>
          <w:lang w:val="uk-UA"/>
        </w:rPr>
        <w:t xml:space="preserve"> наказу Міністерства фінансів України «Про затвердження форми Книги обліку доходів і витрат для визначення суми загального річного оподатковуваного доходу  та Порядку ведення обліку доходів і витрат для визначення суми загального річного оподатковуваного доходу»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екту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ект наказу Міністерства фінансів України «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» (далі – проект наказу) розроблено відповідно </w:t>
      </w:r>
      <w:r>
        <w:rPr>
          <w:b w:val="false"/>
          <w:bCs w:val="false"/>
          <w:sz w:val="28"/>
          <w:szCs w:val="28"/>
          <w:lang w:val="uk-UA"/>
        </w:rPr>
        <w:t>до вимог пункту 2 розділу І Закону України від 21 грудня 2016 № 1797-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bCs w:val="false"/>
          <w:sz w:val="28"/>
          <w:szCs w:val="28"/>
          <w:lang w:val="uk-UA"/>
        </w:rPr>
        <w:t>Про внесення змін до Податкового кодексу України щодо покращення інвестиційного клімату в Україні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sz w:val="28"/>
          <w:szCs w:val="28"/>
          <w:lang w:val="uk-UA"/>
        </w:rPr>
        <w:t xml:space="preserve"> (далі – Закон № 1797)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Мета і шляхи її досягненн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ю метою розробки проекту наказу є приведення Порядку ведення обліку доходів і витрат для визначення суми загального річного оподатковуваного доходу відповідно до вимог підпункту «а» пункту 176.1 статті 176 розділу IV Податкового кодексу України, згідно з яким платники податку зобов’язані вести облік доходів і витрат в обсягах, необхідних для визначення суми загального  річного оподатковуваного доходу, у разі, якщо такий платник податку зобов’язаний відповідно до цього розділу подавати декларацію або має право на таке подання з метою повернення надміру сплачених податків, у тому числі при застосуванні права на податкову зниж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 такого обліку та порядок його ведення визначаються центральним органом виконавчої влади, що забезпечує формування та реалізує державну фінансову політику (Мінфі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ові аспекти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сини у сфері правового регулювання проекту наказу регулюються </w:t>
      </w:r>
      <w:r>
        <w:rPr>
          <w:bCs/>
          <w:sz w:val="28"/>
          <w:szCs w:val="28"/>
        </w:rPr>
        <w:t>Податковим кодексом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ередбачених проектом наказу норм не потребує додаткових матеріальних та фінансових витрат Державного бюджету України та платників податку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зиція заінтересованих органів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360" w:before="120" w:after="0"/>
        <w:ind w:firstLine="709"/>
        <w:rPr/>
      </w:pPr>
      <w:r>
        <w:rPr>
          <w:color w:val="000000"/>
        </w:rPr>
        <w:t>Проект наказу потребує погодження з Державною фіскальною службою України, Державною регуляторною службою України та подальшого подання на державну реєстрацію до Міністерства юстиції України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360" w:before="120" w:after="0"/>
        <w:ind w:firstLine="709"/>
        <w:rPr>
          <w:color w:val="000000"/>
        </w:rPr>
      </w:pPr>
      <w:r>
        <w:rPr>
          <w:color w:val="000000"/>
        </w:rPr>
        <w:t>Проект наказу не стосується питань розвитку адміністративно-територіальних одиниць та не має впливу на регіональний розвиток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проекті наказу не зазначено положень, які містять ознаки дискримінації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 наказу не належить до проекту нормативно-правових актів з потенційно високим ступенем корупційних ризи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омадське обговорення 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отримання зауважень і пропозицій до проекту його буде оприлюднено на офіційному веб-сайті Мінфіну відповідно до пункту 2 частини першої статті 15 Закону України «Про доступ до публічної інформації»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зиція соціальних партнерів 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соціально-трудової сфери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 акта не містить норм регуляторного характеру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аказу не впливає на ринок праці.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проекту наказу забезпечить реалізацію норм Закону № 1797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BodyTextIndent1"/>
        <w:ind w:firstLine="709"/>
        <w:rPr>
          <w:b/>
          <w:b/>
        </w:rPr>
      </w:pPr>
      <w:r>
        <w:rPr>
          <w:b/>
        </w:rPr>
        <w:t>Державний секретар</w:t>
      </w:r>
    </w:p>
    <w:p>
      <w:pPr>
        <w:pStyle w:val="BodyTextIndent1"/>
        <w:ind w:firstLine="709"/>
        <w:rPr/>
      </w:pPr>
      <w:r>
        <w:rPr>
          <w:b/>
        </w:rPr>
        <w:t xml:space="preserve">Міністр фінансів України </w:t>
        <w:tab/>
        <w:tab/>
        <w:tab/>
        <w:tab/>
        <w:t xml:space="preserve">                  Є. КАПІНУС   </w:t>
        <w:tab/>
      </w:r>
      <w:r>
        <w:rPr/>
        <w:t>____»________2017 р.</w:t>
      </w:r>
      <w:r>
        <w:rPr>
          <w:b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basedOn w:val="Style13"/>
    <w:qFormat/>
    <w:rPr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3:00Z</dcterms:created>
  <dc:creator>d11-bgp</dc:creator>
  <dc:description/>
  <dc:language>en-US</dc:language>
  <cp:lastModifiedBy>user</cp:lastModifiedBy>
  <cp:lastPrinted>2017-02-01T10:42:00Z</cp:lastPrinted>
  <dcterms:modified xsi:type="dcterms:W3CDTF">2017-04-04T11:53:00Z</dcterms:modified>
  <cp:revision>2</cp:revision>
  <dc:subject/>
  <dc:title>Пояснювальна записка</dc:title>
</cp:coreProperties>
</file>