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right="-142" w:hanging="0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7513" w:right="-142" w:hanging="0"/>
        <w:rPr>
          <w:sz w:val="18"/>
          <w:szCs w:val="18"/>
        </w:rPr>
      </w:pPr>
      <w:r>
        <w:rPr>
          <w:sz w:val="18"/>
          <w:szCs w:val="18"/>
        </w:rPr>
        <w:t xml:space="preserve">Наказ Міністерства фінансів України </w:t>
      </w:r>
    </w:p>
    <w:p>
      <w:pPr>
        <w:pStyle w:val="Normal"/>
        <w:ind w:left="7513" w:right="-142" w:hanging="0"/>
        <w:rPr>
          <w:sz w:val="18"/>
          <w:szCs w:val="18"/>
        </w:rPr>
      </w:pPr>
      <w:r>
        <w:rPr>
          <w:sz w:val="18"/>
          <w:szCs w:val="18"/>
        </w:rPr>
        <w:t>23.02.2017  № 275</w:t>
      </w:r>
    </w:p>
    <w:p>
      <w:pPr>
        <w:pStyle w:val="Normal"/>
        <w:spacing w:before="6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Форма № 2-РОБД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А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 зняття сільськогосподарського товаровиробника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реєстрації як отримувача бюджетної дотації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1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564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Особа </w:t>
            </w:r>
          </w:p>
        </w:tc>
      </w:tr>
      <w:tr>
        <w:trPr>
          <w:trHeight w:val="112" w:hRule="atLeast"/>
        </w:trPr>
        <w:tc>
          <w:tcPr>
            <w:tcW w:w="10564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а особа                                           Фізична особа – підприємец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18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905</wp:posOffset>
                      </wp:positionV>
                      <wp:extent cx="180340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0.15pt;mso-position-vertical-relative:text;margin-left:-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дивідуальний податкови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065</wp:posOffset>
                      </wp:positionV>
                      <wp:extent cx="180340" cy="189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95pt;mso-position-vertical-relative:text;margin-left:-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Податкови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0795</wp:posOffset>
                      </wp:positionV>
                      <wp:extent cx="180340" cy="189865"/>
                      <wp:effectExtent l="0" t="0" r="0" b="0"/>
                      <wp:wrapSquare wrapText="bothSides"/>
                      <wp:docPr id="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0.85pt;mso-position-vertical-relative:text;margin-left:-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1157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92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305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319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19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78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2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38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65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51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11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3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973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46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я (за наявності) та номер паспорт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0795</wp:posOffset>
                      </wp:positionV>
                      <wp:extent cx="180340" cy="18986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0.85pt;mso-position-vertical-relative:text;margin-left:-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3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 Найменування або прізвище, ім'я та по батькові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за наявності)</w:t>
            </w:r>
            <w:r>
              <w:rPr>
                <w:bCs/>
                <w:sz w:val="20"/>
                <w:szCs w:val="1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 Підстави для виключення з Реєстру отримувачів бюджетної дотації відповідно до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005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05pt;mso-position-vertical-relative:text;margin-left:-5.8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ідпункту "а" пункту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2 статті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розділу V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Закону України "Про державну підтримку сільського господарства України" (далі – Закон) – зняття з реєстрації як отримувача бюджетної дотації </w:t>
                    <w:br/>
                    <w:t xml:space="preserve">(у випадку, коли відсутні підстави для виключення відповідно до підпунктів "б" – "г" цього пункту)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6794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1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-5.3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ідпункту "б" пункту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2 статті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розділу V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Закону – недотримання вимоги щодо питомої ваги вартості сільськогосподарських товарів у вартості всіх поставлених товарів, передбаченої пунктом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1 статті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розділу V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Закону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ше число місяця, в якому було допущено перевищення, "___"_____________ 20__ року;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-5.3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ідпункту "в" пункту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2 статті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розділу V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Закону – прийнято рішення про припинення шляхом ліквідації або реорганізації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1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-5.3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ідпункту "г" пункту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2 статті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розділу V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Закону – анульовано реєстрацію платником податку на додану вартість. </w:t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Інформація, наведена в заяві, є достовірною.</w:t>
            </w:r>
          </w:p>
        </w:tc>
      </w:tr>
      <w:tr>
        <w:trPr>
          <w:trHeight w:val="197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 Підписант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504"/>
              <w:gridCol w:w="2133"/>
              <w:gridCol w:w="4711"/>
            </w:tblGrid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</w:rPr>
                    <w:t xml:space="preserve">Для юридичної особи 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керівник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7pt;mso-position-vertical-relative:text;margin-left:-1.4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</w:rPr>
                    <w:t xml:space="preserve">уповноважена особа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3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7pt;mso-position-vertical-relative:text;margin-left:-0.3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</w:rPr>
                    <w:t>Для фізичної особи – підприємця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підприємець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4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6pt;mso-position-vertical-relative:text;margin-left:-1.4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  <w:t>представник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6pt;mso-position-vertical-relative:text;margin-left:-0.3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2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102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2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115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2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129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2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88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3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48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75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61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21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еєстраційний номер облікової картк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ника податків / серія (за наявності) та номер паспорта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0564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  <w:gridCol w:w="2552"/>
              <w:gridCol w:w="3402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прізвище, ім’я, по батькові)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підпис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"___"_____________ 20__ рок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142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ind w:right="-142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60" w:after="0"/>
        <w:ind w:right="-142" w:hanging="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Заповнюється та подається в електронній формі або у паперовому вигляді. Розглядається контролюючим органом за основним місцем обліку особи як платника податків.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ерія (за наявності) та номер паспорта зазначаються лише для фізичних осіб, які мають відмітку у паспорті про право здійснювати будь-які платежі за серією та/або номером паспорта.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rStyle w:val="St46"/>
          <w:b/>
          <w:color w:val="000000"/>
          <w:sz w:val="22"/>
          <w:szCs w:val="22"/>
        </w:rPr>
        <w:t xml:space="preserve">{Форма заяви із змінами, внесеними згідно з Наказом Міністерства фінансів </w:t>
      </w:r>
      <w:r>
        <w:rPr>
          <w:rStyle w:val="St131"/>
          <w:b/>
          <w:color w:val="000000"/>
          <w:sz w:val="22"/>
          <w:szCs w:val="22"/>
        </w:rPr>
        <w:t>№ 505 від 17.08.2020</w:t>
      </w:r>
      <w:r>
        <w:rPr>
          <w:rStyle w:val="St46"/>
          <w:b/>
          <w:color w:val="000000"/>
          <w:sz w:val="22"/>
          <w:szCs w:val="22"/>
        </w:rPr>
        <w:t>}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иректор Департаменту </w:t>
      </w:r>
    </w:p>
    <w:p>
      <w:pPr>
        <w:pStyle w:val="21"/>
        <w:ind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аткової, митної політики та</w:t>
      </w:r>
    </w:p>
    <w:p>
      <w:pPr>
        <w:pStyle w:val="21"/>
        <w:ind w:right="-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методології бухгалтерського обліку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Ю. П. Романюк 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ий текст з від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0:00Z</dcterms:created>
  <dc:creator/>
  <dc:description/>
  <cp:keywords/>
  <dc:language>en-US</dc:language>
  <cp:lastModifiedBy>Лукаш Оксана Леонідівна</cp:lastModifiedBy>
  <cp:lastPrinted>2017-02-17T15:13:00Z</cp:lastPrinted>
  <dcterms:modified xsi:type="dcterms:W3CDTF">2020-10-28T12:40:00Z</dcterms:modified>
  <cp:revision>4</cp:revision>
  <dc:subject/>
  <dc:title/>
</cp:coreProperties>
</file>