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8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ЕДЕНА ВІДОМІСТЬ</w:t>
        <w:br/>
        <w:t>середніх ба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>(номер оголошення, оприлюдненого на Єдиному порталі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98"/>
        <w:gridCol w:w="1033"/>
        <w:gridCol w:w="453"/>
        <w:gridCol w:w="455"/>
        <w:gridCol w:w="453"/>
        <w:gridCol w:w="455"/>
        <w:gridCol w:w="453"/>
        <w:gridCol w:w="355"/>
        <w:gridCol w:w="100"/>
        <w:gridCol w:w="457"/>
        <w:gridCol w:w="457"/>
        <w:gridCol w:w="457"/>
        <w:gridCol w:w="459"/>
        <w:gridCol w:w="1012"/>
      </w:tblGrid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1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2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3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*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624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графі “Середній бал” зазначаються результати тестування відповідно до додатка 4 до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Для посад державної служби категорій “Б” і “В” в органах дипломатичної служби у графі “Середній бал”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Для категорій “Б” і “В” в інших державних органах у графі “Середній бал” зазначаються бали відповідно до пункту 84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8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1:00Z</dcterms:created>
  <dc:creator>Каплуновська Наталія Іванівна</dc:creator>
  <dc:description/>
  <dc:language>en-US</dc:language>
  <cp:lastModifiedBy>User</cp:lastModifiedBy>
  <dcterms:modified xsi:type="dcterms:W3CDTF">2024-04-08T07:31:00Z</dcterms:modified>
  <cp:revision>2</cp:revision>
  <dc:subject/>
  <dc:title/>
</cp:coreProperties>
</file>