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hapkaDocumentu"/>
        <w:keepNext w:val="false"/>
        <w:keepLines w:val="false"/>
        <w:widowControl w:val="false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__________________________</w:t>
        <w:br/>
        <w:t>від ______________ р. № ____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ОВИ</w:t>
        <w:br/>
        <w:t>проведення конкурсу на зайняття посад державного експерта директорату, державного експерта генерального департаменту та державного експерта Урядового офісу координації європейської та євроатлантичної інтеграції*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199"/>
        <w:gridCol w:w="5242"/>
      </w:tblGrid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-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  <w:b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тестування</w:t>
            </w:r>
          </w:p>
          <w:p>
            <w:pPr>
              <w:pStyle w:val="Style15"/>
              <w:widowControl w:val="false"/>
              <w:ind w:hanging="0"/>
              <w:rPr>
                <w:rStyle w:val="St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**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узагальнювати інформацію, у тому числі з урахуванням гендерної статистики;</w:t>
              <w:br/>
              <w:t>- здатність встановлювати логічні взаємозв’язки;</w:t>
              <w:br/>
              <w:t>- здатність робити коректні виснов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слухати та сприймати думки;</w:t>
              <w:br/>
              <w:t>- вміння дослухатися до думки, чітко висловлюватися (усно та письмово);</w:t>
              <w:br/>
              <w:t>- готовність ділитися досвідом та ідеями, відкритість у обміні інформацією;</w:t>
              <w:br/>
              <w:t>- орієнтація на командний результат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ітке бачення результату;</w:t>
              <w:br/>
              <w:t xml:space="preserve">- сфокусовані зусилля для досягнення результату; </w:t>
              <w:br/>
              <w:t>- запобігання та ефективне подолання перешкод;</w:t>
              <w:br/>
              <w:t>- навички планування своєї роботи;</w:t>
              <w:br/>
              <w:t>- дисципліна та відповідальність за виконання своїх задач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уміння своїх емоцій;</w:t>
              <w:br/>
              <w:t>- управління своїми емоціями;</w:t>
              <w:br/>
              <w:t>- оптимізм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Абстрактне мислення*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*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числовою інформацією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*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текстовою інформацією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**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>- Конституції України;</w:t>
              <w:br/>
              <w:t>- Закону України “Про державну службу”;</w:t>
              <w:br/>
              <w:t>- Закону України “Про запобігання корупції”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i/>
                <w:sz w:val="20"/>
              </w:rPr>
              <w:t>{Пункт 2 виключено на підставі Постанови КМ № 98 від 12.02.2020}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Заповнення полів у цих  умовах є обов’язковим під час визначення конкретних умов проведення конкурсу на зайняття визначених посад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* Зазначаються загальні вимоги відповідно до Закону України “Про державну службу” та спеціальні вимоги, які визначаються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з урахуванням рекомендацій НАДС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У розділі “Професійні знання” зазначається три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ються загальні вимоги відповідно до частини першої статті 19 та частини другої статті 20 Закону України “Про державну службу”. У разі наявності спеціальних вимог зазначаються лише спеціальні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*** Залежно від посадових обов’язків встановлюється вимога щодо наявності </w:t>
      </w:r>
      <w:r>
        <w:rPr>
          <w:rStyle w:val="St42"/>
          <w:rFonts w:cs="Times New Roman" w:ascii="Times New Roman" w:hAnsi="Times New Roman"/>
          <w:sz w:val="20"/>
        </w:rPr>
        <w:t>абстрактного мислення та/або числового мислення, та/або</w:t>
      </w:r>
      <w:r>
        <w:rPr>
          <w:rFonts w:cs="Times New Roman" w:ascii="Times New Roman" w:hAnsi="Times New Roman"/>
          <w:sz w:val="20"/>
        </w:rPr>
        <w:t xml:space="preserve"> вербального мислення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Style w:val="St42"/>
          <w:rFonts w:cs="Times New Roman" w:ascii="Times New Roman" w:hAnsi="Times New Roman"/>
          <w:i/>
          <w:sz w:val="20"/>
        </w:rPr>
        <w:t>{Виноску “*****” виключено на підставі Постанови КМ № 98 від 12.02.2020}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2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62 від 27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39 від 18.11.2020</w:t>
      </w:r>
      <w:r>
        <w:rPr>
          <w:rStyle w:val="St131"/>
          <w:rFonts w:cs="Times New Roman" w:ascii="Times New Roman" w:hAnsi="Times New Roman"/>
          <w:sz w:val="24"/>
          <w:szCs w:val="24"/>
        </w:rPr>
        <w:t>,</w:t>
      </w:r>
      <w:r>
        <w:rPr>
          <w:rStyle w:val="St42"/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131"/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>№ 237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5:00Z</dcterms:created>
  <dc:creator>Каплуновська Наталія Іванівна</dc:creator>
  <dc:description/>
  <dc:language>en-US</dc:language>
  <cp:lastModifiedBy>User</cp:lastModifiedBy>
  <dcterms:modified xsi:type="dcterms:W3CDTF">2024-04-08T07:25:00Z</dcterms:modified>
  <cp:revision>2</cp:revision>
  <dc:subject/>
  <dc:title/>
</cp:coreProperties>
</file>