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bookmarkStart w:id="0" w:name="n231"/>
      <w:bookmarkEnd w:id="0"/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генерального директора директорату та його заступника, генерального директора Урядового офісу координації європейської та євроатлантичної інтеграції та його заступника, директора генерального департаменту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883"/>
        <w:gridCol w:w="5526"/>
      </w:tblGrid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bookmarkStart w:id="1" w:name="n9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-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  <w:p>
            <w:pPr>
              <w:pStyle w:val="Style15"/>
              <w:widowControl w:val="false"/>
              <w:ind w:hanging="0"/>
              <w:rPr>
                <w:rStyle w:val="St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е управлі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чення загальної картини та довгострокових цілей;</w:t>
              <w:br/>
              <w:t>- здатність визначати напрям та формувати відповідні плани розвитку;</w:t>
              <w:br/>
              <w:t>- вміння здійснювати оцінку гендерного впливу під час формування, впровадження та аналізу державної політики;</w:t>
              <w:br/>
              <w:t>- рішучість та наполегливість у впровадженні змін;</w:t>
              <w:br/>
              <w:t>- залучення впливових сторін;</w:t>
              <w:br/>
              <w:t>- оцінка ефективності на корегування планів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мотивувати до ефективної професійної діяльності;</w:t>
              <w:br/>
              <w:t>- сприяння всебічному розвитку особистості;</w:t>
              <w:br/>
              <w:t>- вміння делегувати повноваження та управляти результатами діяльності;</w:t>
              <w:br/>
              <w:t>- здатність до організації ефективної організаційної культури державної служб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значати заінтересовані і впливові сторони та розбудовувати партнерські відносини;</w:t>
              <w:br/>
              <w:t>- здатність ефективно взаємодіяти, дослухатися, сприймати та викладати думку;</w:t>
              <w:br/>
              <w:t>- вміння публічно виступати перед аудиторією;</w:t>
              <w:br/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чіткого бачення результату діяльності;</w:t>
              <w:br/>
              <w:t>- вміння фокусувати зусилля для досягнення результату діяльності;</w:t>
              <w:br/>
              <w:t>- вміння запобігати та ефективно долати перешкод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управляти своїми емоціями;</w:t>
              <w:br/>
              <w:t>- здатність до самоконтролю;</w:t>
              <w:br/>
              <w:t>- здатність до конструктивного ставлення до зворотного зв’язку, зокрема критик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Абстрактн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i/>
                <w:sz w:val="20"/>
              </w:rPr>
              <w:t>{Пункт 2 виключено на підставі Постанови КМ № 98 від 12.02.2020}</w:t>
            </w:r>
          </w:p>
          <w:p>
            <w:pPr>
              <w:pStyle w:val="Style15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ються загальні вимоги відповідно до Закону України “Про державну службу” та спеціальні вимоги, які визначаютьс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з урахуванням рекомендацій НАДС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т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** Залежно від посадових обов’язків встановлюється вимога щодо наявності </w:t>
      </w:r>
      <w:r>
        <w:rPr>
          <w:rStyle w:val="St42"/>
          <w:rFonts w:cs="Times New Roman" w:ascii="Times New Roman" w:hAnsi="Times New Roman"/>
          <w:sz w:val="20"/>
        </w:rPr>
        <w:t>абстрактного мислення та/або числового мислення</w:t>
      </w:r>
      <w:r>
        <w:rPr>
          <w:rStyle w:val="St42"/>
          <w:rFonts w:cs="Times New Roman" w:ascii="Times New Roman" w:hAnsi="Times New Roman"/>
          <w:sz w:val="24"/>
          <w:szCs w:val="24"/>
        </w:rPr>
        <w:t>, та/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вербального мислення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Style w:val="St42"/>
          <w:rFonts w:cs="Times New Roman" w:ascii="Times New Roman" w:hAnsi="Times New Roman"/>
          <w:i/>
          <w:sz w:val="20"/>
        </w:rPr>
        <w:t>{Виноску “*****” виключено на підставі Постанови КМ № 98 від 12.02.2020}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0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39 від 18.11.2020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 xml:space="preserve">, </w:t>
      </w:r>
      <w:r>
        <w:rPr>
          <w:rStyle w:val="St121"/>
          <w:rFonts w:eastAsia="Calibri" w:cs="Times New Roman" w:ascii="Times New Roman" w:hAnsi="Times New Roman"/>
          <w:sz w:val="24"/>
          <w:szCs w:val="24"/>
          <w:lang w:val="en-US" w:eastAsia="uk-UA"/>
        </w:rPr>
        <w:t>№ 237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4:00Z</dcterms:created>
  <dc:creator>Каплуновська Наталія Іванівна</dc:creator>
  <dc:description/>
  <dc:language>en-US</dc:language>
  <cp:lastModifiedBy>User</cp:lastModifiedBy>
  <dcterms:modified xsi:type="dcterms:W3CDTF">2024-04-08T07:24:00Z</dcterms:modified>
  <cp:revision>2</cp:revision>
  <dc:subject/>
  <dc:title/>
</cp:coreProperties>
</file>