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 з плати за землю (земельний податок та/або орендна плата за земельні ділянки державної або комунальної власності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рядок справляння плати за землю встановлено розділом ХII Податкового кодексу України (далі – Кодекс). Зокрема, пунктом 286.2 статті 286 Кодексу визначено, що платники плати за землю (крім фізичних осіб) самостійно обчислюють суму податку щороку станом на 1 січня і не пізніше               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Чинна форма податкової декларації з плати за землю (земельний податок та/або орендна плата за земельні ділянки державної або комунальної власності) (далі – Декларація) затверджена </w:t>
      </w:r>
      <w:r>
        <w:rPr>
          <w:bCs/>
          <w:sz w:val="28"/>
          <w:szCs w:val="28"/>
          <w:lang w:val="uk-UA"/>
        </w:rPr>
        <w:t xml:space="preserve">наказом Міністерства доходів і зборів України від 16 червня 2015 року </w:t>
      </w:r>
      <w:r>
        <w:rPr>
          <w:sz w:val="28"/>
          <w:szCs w:val="28"/>
          <w:lang w:val="uk-UA"/>
        </w:rPr>
        <w:t xml:space="preserve">№ 56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», зареєстрованим у Міністерстві юстиції України 03 липня 2015 року за № 783/27228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Декларації вносяться за результатом її практичного застосуванн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окрема, потребує зміни формат внесення дати укладання та реєстрації документів, які засвідчують/підтверджують право власності та/або користування  земельними ділянками. Формат внесення дати має надавати можливість платнику податку визначити кількість днів місяця, у якому набуто (втрачено) право власності/користування земельною ділянкою. Дата має зазначатись у такому форматі: дд.мм.рррр, де: дд – число місяця, мм – місяць, рррр –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приведення у відповідність із Порядком обліку платників податків і зборів, затвердженим наказом Міністерства фінансів України від 09.12.2011 № 1588, із змінами, зареєстрованим у Міністерстві юстиції України 29 грудня 2011 року за №1562/20300, реквізити, зазначені у рядках 3 та 4 Декларації, замінені новим реквізитом – податковий номер платника податку. У відповідність із пунктом 70.16 статті 70 Кодексу приведена примітка 5 (у новій редакції Декларації – примітка 6). До графи 9 Декларації внесено уточнення, згідно з яким нормативна грошова оцінка земельної ділянки зазначається за одиницю площ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озроблено з метою удосконалення порядку заповнення податкової звітності з плати за землю шляхом затвердження нової форми Декларації.</w:t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ханізмом досягнення мети є прийняття запропонованого нормативного ак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Правові аспек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дносини у зазначеній сфері регулюються Конституцією України, Кодексом, Земельним кодексом України, Законом України від 06 жовтня 1998 року № 161-XIV «Про оренду землі», Положенням про Міністерство фінансів України, затвердженим постановою Кабінету Міністрів України від 20 серпня 2014 року № 375, Положенням про Державну фіскальну службу України, затвердженим постановою Кабінету Міністрів України від 21 травня 2014 року № 236.</w:t>
      </w:r>
    </w:p>
    <w:p>
      <w:pPr>
        <w:pStyle w:val="2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 – економічне обґрунтуванн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дання та реалізація Наказу не потребує додаткових фінансових витрат з бюдже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 підлягає погодженню 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ю регуляторною службою України, Міністерством аграрної політики та продовольства України, Державною службою України з питань геодезії, картографії та кадастру, Державною фіскальною службою Украї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гіональний аспек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каз стосується суб’єктів господарювання, які є власниками земельних ділянок або землекористувачами та відповідно до чинного законодавства подають податкову звітність з плати за земл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У Наказі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бігання корупції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Наказу не передбачають правил та процедур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е обговорення</w:t>
      </w:r>
    </w:p>
    <w:p>
      <w:pPr>
        <w:pStyle w:val="Normal"/>
        <w:ind w:firstLine="70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Проект Наказу розміщений на </w:t>
      </w:r>
      <w:r>
        <w:rPr>
          <w:sz w:val="28"/>
          <w:szCs w:val="28"/>
          <w:lang w:val="uk-UA" w:eastAsia="ar-SA"/>
        </w:rPr>
        <w:t>офіційних веб-сайтах Міністерства фінансів України і Державної фіскальної служби України для громадського обговорення та отримання пропозицій у режимі інтерактивного спілкув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709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ція соціальних партнерів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/>
        <w:t>Наказ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708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708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апровадження норм Наказу сприятиме уникненню технічних помилок при складанні податкової звітності платниками плати за землю та забезпечить приведення форми декларації у відповідність із чинними нормативно-правовими акт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/>
      </w:pPr>
      <w:r>
        <w:rPr>
          <w:b/>
          <w:spacing w:val="-13"/>
          <w:sz w:val="28"/>
          <w:szCs w:val="28"/>
          <w:lang w:val="uk-UA"/>
        </w:rPr>
        <w:t>10</w:t>
      </w:r>
      <w:r>
        <w:rPr>
          <w:b/>
          <w:spacing w:val="-13"/>
          <w:sz w:val="28"/>
          <w:szCs w:val="28"/>
          <w:vertAlign w:val="superscript"/>
          <w:lang w:val="uk-UA"/>
        </w:rPr>
        <w:t>1</w:t>
      </w:r>
      <w:r>
        <w:rPr>
          <w:b/>
          <w:spacing w:val="-13"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е вплине на ринок пра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дання Наказу надасть можливість платникам уникати можливих помилок при складанні податкової звітності та самостійно контролювати правильність обчислення плати за земл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0"/>
          <w:sz w:val="28"/>
          <w:szCs w:val="28"/>
          <w:lang w:val="uk-UA"/>
        </w:rPr>
      </w:pPr>
      <w:r>
        <w:rPr>
          <w:b/>
          <w:bCs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фінан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                                                                                              О. ДАНИЛ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  ____________ 2016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-149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7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0:00Z</dcterms:created>
  <dc:creator>user</dc:creator>
  <dc:description/>
  <dc:language>en-US</dc:language>
  <cp:lastModifiedBy>Користувач Windows</cp:lastModifiedBy>
  <cp:lastPrinted>2016-03-03T16:04:00Z</cp:lastPrinted>
  <dcterms:modified xsi:type="dcterms:W3CDTF">2016-10-20T08:30:00Z</dcterms:modified>
  <cp:revision>2</cp:revision>
  <dc:subject/>
  <dc:title>Пояснювальна записка</dc:title>
</cp:coreProperties>
</file>