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ункт </w:t>
            </w:r>
            <w:r>
              <w:rPr>
                <w:b/>
                <w:sz w:val="24"/>
                <w:szCs w:val="24"/>
                <w:lang w:val="uk-UA"/>
              </w:rPr>
              <w:t>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8"/>
                <w:lang w:val="ru-RU" w:eastAsia="en-US"/>
              </w:rPr>
            </w:pPr>
            <w:r>
              <w:rPr>
                <w:color w:val="FF0000"/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849"/>
        <w:gridCol w:w="601"/>
        <w:gridCol w:w="1055"/>
        <w:gridCol w:w="697"/>
        <w:gridCol w:w="880"/>
        <w:gridCol w:w="883"/>
        <w:gridCol w:w="1398"/>
        <w:gridCol w:w="1231"/>
        <w:gridCol w:w="1037"/>
        <w:gridCol w:w="1315"/>
      </w:tblGrid>
      <w:tr>
        <w:trPr>
          <w:trHeight w:val="1062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дентифікатор об’єкта оподаткуванн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ю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а на об’єкт оподатку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бласті, району, населеного пункт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/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.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 до Повідомлення за ф.№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акриття об’єкту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в графі 2 «Код ознаки надання інформації» встановлює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в графі 2 «Код ознаки надання інформації» встановлює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в графі 2 встановлюється значення «6 – закриття об’єкту оподаткування»), у другому – оновлена інформація про об'єкт оподаткування, який створено чи відкрито на основі закритого (в графі 2 встановлює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иклад,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таким 24700001, де 247 – код об’єкта оподаткування, відповідно до рекомендованого довідника типів об’єктів оподаткування, 00001 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об’єкта оподаткування,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и 6-7 «Адміністративна одиниця відповідно до КОАТУУ, де знаходиться об’єкт оподаткування» заповнюється відповідно до Класифікатора об’єктів адміністративно-територіального устрою, що розміщений на офіційному веб-сайті Державної служби статистик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У графі 9 «Стан об’єкта оподаткування» зазначається: будується/готується до введення в експлуатацію; експлуатується; тимчасово не експлуатується; здається в оренду;</w:t>
      </w:r>
      <w:r>
        <w:rPr>
          <w:sz w:val="24"/>
          <w:szCs w:val="24"/>
          <w:lang w:val="ru-RU"/>
        </w:rPr>
        <w:t xml:space="preserve"> орендується; </w:t>
      </w:r>
      <w:r>
        <w:rPr>
          <w:sz w:val="24"/>
          <w:szCs w:val="24"/>
          <w:lang w:val="uk-UA"/>
        </w:rPr>
        <w:t>не придатний до експлуатації; об’єкт відчужений/повернутий власнику; зміна призначення/перепрофілю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 графі 10 «Вид права на об’єкт» зазначається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SavonovaO</dc:creator>
  <dc:description/>
  <dc:language>en-US</dc:language>
  <cp:lastModifiedBy>user</cp:lastModifiedBy>
  <cp:lastPrinted>2014-05-12T14:56:00Z</cp:lastPrinted>
  <dcterms:modified xsi:type="dcterms:W3CDTF">2016-09-12T06:41:00Z</dcterms:modified>
  <cp:revision>2</cp:revision>
  <dc:subject/>
  <dc:title>Додаток 1</dc:title>
</cp:coreProperties>
</file>