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>ЗАТВЕРДЖЕНО</w:t>
      </w:r>
    </w:p>
    <w:p>
      <w:pPr>
        <w:pStyle w:val="Normal"/>
        <w:ind w:left="4820" w:hanging="0"/>
        <w:jc w:val="both"/>
        <w:rPr/>
      </w:pPr>
      <w:r>
        <w:rPr/>
        <w:t>Наказ Міністерства фінансів України</w:t>
      </w:r>
    </w:p>
    <w:p>
      <w:pPr>
        <w:pStyle w:val="Normal"/>
        <w:ind w:left="4820" w:hanging="0"/>
        <w:jc w:val="both"/>
        <w:rPr/>
      </w:pPr>
      <w:r>
        <w:rPr>
          <w:lang w:val="en-US"/>
        </w:rPr>
        <w:t>________</w:t>
      </w:r>
      <w:r>
        <w:rPr/>
        <w:t>№ </w:t>
      </w:r>
      <w:r>
        <w:rPr>
          <w:lang w:val="en-US"/>
        </w:rPr>
        <w:t>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міни до Порядку обліку платників податків і зборів</w:t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розділі ІІІ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доповнити абзац четвертий підпункту 3 пункту 3.4 після слова «оригіналу» словами «або нотаріально засвідчена копія такої сторінки, у разі подання документів поштовим відправленням»;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в абзаці першому пункту 3.10 слова та цифру «за формою № 4-ОПП» замінити словами та цифрами «</w:t>
      </w:r>
      <w:r>
        <w:rPr>
          <w:lang w:val="ru-RU"/>
        </w:rPr>
        <w:t>, </w:t>
      </w:r>
      <w:r>
        <w:rPr/>
        <w:t>відомості щодо якого не підлягають включенню до Єдиного державного реєстру, за формою № 34-ОПП»;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пункті 3.11 слова та цифру «4-ОПП» замінити словами та цифрами «34-ОПП»;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пункт 3.12 викласти у такій редакції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«3.12. Неприбуткові організації, які повністю фінансуються з бюджету, обслуговуються централізованими бухгалтеріями в частині розрахунків оплати праці працівників та перерахування до бюджету податків, зборів і не мають власних поточних рахунків у фінансових установах, обліковуються в Єдиному банку даних юридичних осіб з ознакою «не є платником податків»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Для встановлення ознаки «не є платником податків» установа або організація, яка обслуговується централізованою бухгалтерією, подає до контролюючого органу підтвердження від централізованої бухгалтерії факту її обслуговува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851"/>
        <w:jc w:val="both"/>
        <w:rPr/>
      </w:pPr>
      <w:r>
        <w:rPr/>
        <w:t>На підставі поданих документів контролюючий орган встановлює ознаку «не є платником податків» в Єдиному банку даних юридичних осіб такій установі чи організації та передає до Єдиного державного реєстру дані про те, що організація або установа обліковується в контролюючих органах з ознакою «не є платником податків» у зв’язку із обслуговуванням централізованою бухгалтерією із зазначенням: дати та номера запису про взяття на облік, найменування та ідентифікаційного коду контролюючого органу, у якому установа чи організація перебуває на обліку, та інформації про те, що установа або організація обліковується з ознакою «не є платником податків» у зв’язку із обслуговуванням централізованою бухгалтерією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851"/>
        <w:jc w:val="both"/>
        <w:rPr/>
      </w:pPr>
      <w:r>
        <w:rPr/>
        <w:t>У разі прийняття рішення про самостійну сплату податків, зборів така установа чи організація в десятиденний строк з дня прийняття такого рішення повідомляє про це контролюючий орган за основним місцем обліку з наданням підтверджуючих документі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851"/>
        <w:jc w:val="both"/>
        <w:rPr/>
      </w:pPr>
      <w:r>
        <w:rPr/>
        <w:t>На підставі поданих документів контролюючий орган знімає ознаку «не є платником податків» в Єдиному банку даних юридичних осіб стосовно такої установи чи організації та передає до Єдиного державного реєстру дані про те, що організації або установі знято ознаку «не є платником податків» із зазначенням: дати та номера запису про взяття на облік, найменування та ідентифікаційного коду контролюючого органу, у якому установа чи організація перебуває на обліку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Якщо державна нотаріальна контора обслуговується централізованою бухгалтерією, то така нотаріальна контора відповідно до розділу IV Податкового кодексу України у строки, встановлені для податкового кварталу, подає контролюючому органу податковий розрахунок та інформацію щодо здійснення державними нотаріусами цієї контори операцій з продажу (обміну) об'єктів нерухомості, операцій з відчуження об'єктів рухомого майна та щодо видачі свідоцтв про право на спадщину та/або посвідчення договорів дарування.»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розділі IV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в абзаці четвертому пункту 4.3 слово «довідки» замінити словом «документа»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в абзаці п’ятому пункту 4.9 слова та цифру «</w:t>
      </w:r>
      <w:r>
        <w:rPr>
          <w:bCs/>
        </w:rPr>
        <w:t>про взяття на облік за формою № 4-ОПП</w:t>
      </w:r>
      <w:r>
        <w:rPr/>
        <w:t>» замінити словами та цифрами «</w:t>
      </w:r>
      <w:r>
        <w:rPr>
          <w:bCs/>
        </w:rPr>
        <w:t>за формою №</w:t>
      </w:r>
      <w:r>
        <w:rPr/>
        <w:t> 3</w:t>
      </w:r>
      <w:r>
        <w:rPr>
          <w:bCs/>
        </w:rPr>
        <w:t>4-ОПП</w:t>
      </w:r>
      <w:r>
        <w:rPr/>
        <w:t>»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пункті 4.10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слова «, визначених цим розділом,» виключити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доповнити пункт абзацами такого змісту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«У разі подання документів поштовим відправленням справжність підпису заявника на заяві за формою № 1-ОПП, № 1-РПП та копії документів повинні бути нотаріально засвідчені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.»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абзац перший пункту 4.11 після слів та цифр «заяві за формою № 1-ОПП», «формою № 1-ОПП,» та «відповідних документів» доповнити відповідно словами та цифрами «, № 1-РПП», «№ 1-РПП (справжність підпису заявника на заяві за формою № 1-ОПП, № 1-РПП не засвідчена нотаріально, у разі подання документів поштовим відправленням)</w:t>
      </w:r>
      <w:r>
        <w:rPr>
          <w:strike/>
        </w:rPr>
        <w:t>,</w:t>
      </w:r>
      <w:r>
        <w:rPr/>
        <w:t>» та «(нотаріально засвідчені копії відповідних документів, у раз подання документів поштовим відправленням)»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Абзац перший пункту 5.6 розділу V після слів та цифр «розділу ІІІ» доповнити словами та цифрами «та пунктів 4.10, 4.11 розділу IV»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пункті 6.7 розділу VІ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доповнити підпункт 1 абзацами такого змісту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«У разі подання документів поштовим відправленням справжність підпису заявника на заяві за формою № 5-ОПП та копії документів повинні бути нотаріально засвідчені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851"/>
        <w:jc w:val="both"/>
        <w:rPr>
          <w:bCs/>
        </w:rPr>
      </w:pPr>
      <w:r>
        <w:rPr/>
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.»;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в абзаці другому підпункту 3 слова та цифру «</w:t>
      </w:r>
      <w:r>
        <w:rPr>
          <w:bCs/>
        </w:rPr>
        <w:t>про взяття на облік за формою № 4-ОПП</w:t>
      </w:r>
      <w:r>
        <w:rPr/>
        <w:t>» замінити словами та цифрами «</w:t>
      </w:r>
      <w:r>
        <w:rPr>
          <w:bCs/>
        </w:rPr>
        <w:t>за формою №</w:t>
      </w:r>
      <w:r>
        <w:rPr/>
        <w:t> 3</w:t>
      </w:r>
      <w:r>
        <w:rPr>
          <w:bCs/>
        </w:rPr>
        <w:t>4-ОПП</w:t>
      </w:r>
      <w:r>
        <w:rPr/>
        <w:t>»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розділі VІІ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пункті 7.2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в реченні першому слова та цифри «</w:t>
      </w:r>
      <w:r>
        <w:rPr>
          <w:bCs/>
        </w:rPr>
        <w:t>реєстраційну заяву за формою № 1-ОПП або формою № 5-ОПП з позначкою «облік за неосновним місцем обліку</w:t>
      </w:r>
      <w:r>
        <w:rPr/>
        <w:t>» замінити словами та цифрами «</w:t>
      </w:r>
      <w:r>
        <w:rPr>
          <w:bCs/>
        </w:rPr>
        <w:t>заяву про взяття на облік за неосновним місцем обліку за формою № 17-ОПП (додаток 10)</w:t>
      </w:r>
      <w:r>
        <w:rPr/>
        <w:t>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доповнити пункт новими абзацами такого змісту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  <w:r>
        <w:rPr>
          <w:lang w:val="en-US" w:eastAsia="en-US"/>
        </w:rPr>
        <w:t xml:space="preserve">Заява за формою № 17-ОПП може бути подана як до контролюючого органу за неосновним місцем обліку, так і до контролюючого органу за основним місцем облік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 w:eastAsia="en-US"/>
        </w:rPr>
        <w:t>У разі подання заяви за формою № 17-ОПП до контролюючого органу за неосновним місцем обліку платник податків у розділі 3 заяви може зазначити контролюючий орган, до якого подається заява, та обрати адміністративно-територіальні одиниці (за місцезнаходженням об’єктів оподаткування), які обслуговуються таким орган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 w:eastAsia="en-US"/>
        </w:rPr>
        <w:t>У разі подання заяви за формою № 17-ОПП до контролюючого органу за основним місцем обліку платник податків у розділі 3 заяви може зазначити всі контролюючи органи, у яких бажає стати на облік за неосновним місцем обліку та обрати адміністративно-територіальні одиниці (за місцезнаходженням об’єктів оподаткування), які обслуговуються такими орган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bCs/>
        </w:rPr>
      </w:pPr>
      <w:r>
        <w:rPr>
          <w:bCs/>
        </w:rPr>
        <w:t>Також взяття на облік за неосновним місцем обліку здійснюється на підставі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bCs/>
        </w:rPr>
        <w:t>повідомлення про об'єкти оподаткування або об'єкти, пов'язані з оподаткуванням або через які провадиться діяльність, за формою № 20-ОПП (додаток 11), поданого платником відповідно до розділу VIII цього Порядку, та якщо у такому повідомленні платник податків визначив контролюючий орган, у якому бажає стати на облік за неосновним місцем обліку за місцезнаходженням відповідного об’єкта оподаткуванн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bCs/>
        </w:rPr>
        <w:t xml:space="preserve">заяви за формою № 5-ОПП, поданої нотаріусом відповідно до пункту 6.7 розділу VI цього Порядку, та якщо у такій заяві платник зазначив про бажання взяття на облік </w:t>
      </w:r>
      <w:r>
        <w:rPr>
          <w:lang w:val="en-US" w:eastAsia="en-US"/>
        </w:rPr>
        <w:t>за неосновним місцем обліку в контролюючому органі за місцезнаходженням робочого місця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>У разі якщо платник податків визначив контролюючий орган, у якому бажає стати на облік за неосновним місцем обліку, у повідомленні за формою № 20-ОПП або заяві за формою № 5-ОПП, то у таких випадках платник податків звільняється від обов’язку подання до контролюючого органу заяви за формою № 17-ОПП.</w:t>
      </w:r>
      <w:r>
        <w:rPr/>
        <w:t>»;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 xml:space="preserve"> </w:t>
      </w:r>
      <w:r>
        <w:rPr/>
        <w:t>у пункті 7.4 абзаци перший та другий виключити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розділі VIII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в абзаці першому пункту 8.4 слова та цифри у дужках «(додаток 11)» виключити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пункті 8.5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в абзаці першому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bCs/>
        </w:rPr>
        <w:t>доповнити</w:t>
      </w:r>
      <w:r>
        <w:rPr/>
        <w:t xml:space="preserve"> речення перше після слова «</w:t>
      </w:r>
      <w:r>
        <w:rPr>
          <w:bCs/>
        </w:rPr>
        <w:t>місцезнаходження» словами «, в</w:t>
      </w:r>
      <w:r>
        <w:rPr/>
        <w:t>иду права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речення друге виключити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доповнити абзац другий словами «, </w:t>
      </w:r>
      <w:r>
        <w:rPr>
          <w:bCs/>
        </w:rPr>
        <w:t>при цьому ідентифікатор об’єкта оподаткування змінюється</w:t>
      </w:r>
      <w:r>
        <w:rPr/>
        <w:t>»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доповнити пункт 8.7 абзацом такого змісту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«</w:t>
      </w:r>
      <w:r>
        <w:rPr>
          <w:bCs/>
        </w:rPr>
        <w:t>Класифікатор об’єктів адміністративно-територіального устрою оприлюднюється на офіційному веб-сайті центрального органу виконавчої влади, що реалізує державну політику у сфері статистики.</w:t>
      </w:r>
      <w:r>
        <w:rPr/>
        <w:t>»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розділі IX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пункті 9.3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 xml:space="preserve">в абзаці першому: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у реченні першому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слова та цифру «реєстраційну заяву за формою № 1-ОПП з позначкою «Зміни» з відомостями» замінити словом «відомості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доповнити речення словами та цифрою «, шляхом подання заяви за формою № 1-ОПП з позначкою «, Відомості про особу, відповідальну за ведення бухгалтерського та/або податкового обліку» 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 xml:space="preserve">доповнити речення друге після слова у лапках « «Зміни» » словами у лапках «, «Відомості про особу, відповідальну за ведення бухгалтерського та/або податкового обліку» »;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 xml:space="preserve">у реченні першому абзацу другого цифри «183.9» замінити цифрами «183.7»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пункті 9.4 слова та цифру «4-ОПП» замінити словами та цифрами «34-ОПП»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 </w:t>
      </w:r>
      <w:r>
        <w:rPr/>
        <w:t>речення друге пункту 9.5 виключити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розділі Х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пункті 10.12 слова та цифру «4-ОПП» замінити словами та цифрами «34-ОПП»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в абзаці другому пункту 10.15 слова та цифри «підпункті 10.13 цього пункту» замінити словами та цифрами «пункті 10.13 цього розділу»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Абзаци треті пунктів 11.2, 11.3 та підпункту 2 пункту 11.22 розділу ХІ виключити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 xml:space="preserve">Виключити розділ XII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 xml:space="preserve">Додатки 2, 6, 9, 10 та 11 до Порядку викласти у новій редакції, що додається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851"/>
        <w:jc w:val="both"/>
        <w:rPr/>
      </w:pPr>
      <w:r>
        <w:rPr/>
        <w:t xml:space="preserve"> </w:t>
      </w:r>
      <w:r>
        <w:rPr/>
        <w:t>У додатку 4 до Порядку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в абзаці другому слова та цифру «про взяття на облік платника податків за ф. № 4-ОПП» замінити словами та цифрами «за ф. № 34-ОПП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абзац третій виключити.</w:t>
      </w:r>
    </w:p>
    <w:p>
      <w:pPr>
        <w:pStyle w:val="Normal"/>
        <w:widowControl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</w:rPr>
        <w:t xml:space="preserve">В. о. директора Департаменту податкової,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митної політики та методології 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бухгалтерського обліку                                                 </w:t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 xml:space="preserve">         В</w:t>
      </w:r>
      <w:r>
        <w:rPr>
          <w:b/>
          <w:bCs/>
          <w:lang w:val="ru-RU"/>
        </w:rPr>
        <w:t>.П.</w:t>
      </w:r>
      <w:r>
        <w:rPr>
          <w:b/>
          <w:bCs/>
        </w:rPr>
        <w:t xml:space="preserve"> 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rPr>
                              <w:rStyle w:val="Style8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Style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8"/>
                            </w:rPr>
                            <w:t>7</w: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rPr>
                        <w:rStyle w:val="Style8"/>
                        <w:sz w:val="28"/>
                        <w:lang w:val="uk-UA"/>
                      </w:rPr>
                    </w:pPr>
                    <w:r>
                      <w:rPr>
                        <w:rStyle w:val="Style8"/>
                        <w:sz w:val="28"/>
                      </w:rPr>
                      <w:fldChar w:fldCharType="begin"/>
                    </w:r>
                    <w:r>
                      <w:rPr>
                        <w:rStyle w:val="Style8"/>
                        <w:sz w:val="28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8"/>
                      </w:rPr>
                      <w:fldChar w:fldCharType="separate"/>
                    </w:r>
                    <w:r>
                      <w:rPr>
                        <w:rStyle w:val="Style8"/>
                        <w:sz w:val="28"/>
                      </w:rPr>
                      <w:t>7</w:t>
                    </w:r>
                    <w:r>
                      <w:rPr>
                        <w:rStyle w:val="Style8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8"/>
      <w:lang w:val="en-US"/>
    </w:rPr>
  </w:style>
  <w:style w:type="character" w:styleId="Style8">
    <w:name w:val="номер страницы"/>
    <w:qFormat/>
    <w:rPr>
      <w:sz w:val="20"/>
    </w:rPr>
  </w:style>
  <w:style w:type="character" w:styleId="Style9">
    <w:name w:val="Нижний колонтитул Знак"/>
    <w:qFormat/>
    <w:rPr>
      <w:rFonts w:cs="Times New Roman"/>
      <w:sz w:val="28"/>
      <w:lang w:val="en-US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1">
    <w:name w:val="Основной текст Знак"/>
    <w:qFormat/>
    <w:rPr>
      <w:rFonts w:cs="Times New Roman"/>
      <w:sz w:val="28"/>
      <w:lang w:val="en-US"/>
    </w:rPr>
  </w:style>
  <w:style w:type="character" w:styleId="21">
    <w:name w:val="Основной текст 2 Знак"/>
    <w:qFormat/>
    <w:rPr>
      <w:rFonts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lang w:val="en-US"/>
    </w:rPr>
  </w:style>
  <w:style w:type="character" w:styleId="22">
    <w:name w:val="Основной текст с отступом 2 Знак"/>
    <w:qFormat/>
    <w:rPr>
      <w:rFonts w:cs="Times New Roman"/>
      <w:sz w:val="28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yle14">
    <w:name w:val="Нормальний текст Знак Знак"/>
    <w:qFormat/>
    <w:rPr>
      <w:rFonts w:ascii="Antiqua;Arial Narrow" w:hAnsi="Antiqua;Arial Narrow" w:cs="Antiqua;Arial Narrow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ind w:firstLine="708"/>
      <w:jc w:val="both"/>
    </w:pPr>
    <w:rPr>
      <w:sz w:val="16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5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sz w:val="24"/>
      <w:szCs w:val="20"/>
      <w:lang w:val="en-US"/>
    </w:rPr>
  </w:style>
  <w:style w:type="paragraph" w:styleId="12">
    <w:name w:val="Абзац списку1"/>
    <w:basedOn w:val="Normal"/>
    <w:qFormat/>
    <w:pPr>
      <w:widowControl/>
      <w:autoSpaceDE w:val="true"/>
      <w:spacing w:before="24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Arial Narrow" w:hAnsi="Antiqua;Arial Narrow" w:cs="Antiqua;Arial Narrow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7:00Z</dcterms:created>
  <dc:creator>Неизвестный</dc:creator>
  <dc:description/>
  <dc:language>en-US</dc:language>
  <cp:lastModifiedBy>user</cp:lastModifiedBy>
  <cp:lastPrinted>2016-09-09T17:12:00Z</cp:lastPrinted>
  <dcterms:modified xsi:type="dcterms:W3CDTF">2016-09-12T06:37:00Z</dcterms:modified>
  <cp:revision>2</cp:revision>
  <dc:subject/>
  <dc:title>ДЕРЖАВНА ПОДАТКОВА АДМІНІСТРАЦІЯ УКРАЇНИ</dc:title>
</cp:coreProperties>
</file>