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впливу регуляторного ак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 проекту постанови Кабінету Міністрів України «Про внесення змін до Порядку ведення Єдиного реєстру податкових накладних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2"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Визначення пробле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ект постанови Кабінету Міністрів України «Про внесення змін до Порядку ведення Єдиного реєстру податкових накладних»</w:t>
      </w:r>
      <w:r>
        <w:rPr>
          <w:bCs/>
          <w:sz w:val="28"/>
          <w:szCs w:val="28"/>
        </w:rPr>
        <w:t xml:space="preserve"> (далі – проект постанови) </w:t>
      </w:r>
      <w:r>
        <w:rPr>
          <w:rFonts w:eastAsia="MS Mincho;ＭＳ 明朝"/>
          <w:bCs/>
          <w:color w:val="000000"/>
          <w:sz w:val="28"/>
          <w:szCs w:val="28"/>
        </w:rPr>
        <w:t xml:space="preserve">розроблено </w:t>
      </w:r>
      <w:r>
        <w:rPr>
          <w:sz w:val="28"/>
          <w:szCs w:val="28"/>
        </w:rPr>
        <w:t>у зв’язку із необхідністю забезпечення безперебійної роботи інформаційних систем ДФС, проведення технічних та регламентних робіт, встановлення єдиного підходу для визначення тривалості операційного дня, протягом якого приймаються податкові накладні та/або розрахунки коригування кількісних і вартісних показників до податкової накладно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ектом </w:t>
      </w:r>
      <w:r>
        <w:rPr>
          <w:sz w:val="28"/>
          <w:szCs w:val="28"/>
        </w:rPr>
        <w:t xml:space="preserve">постанови передбачено встановлення тривалості операційного дня для реєстрації податкових накладних та розрахунків коригування кількісних і вартісних показників до податкової накладної платниками податку в Єдиному реєстрі податкових накладних щодня з </w:t>
        <w:br/>
        <w:t>8 год. 00 хв. до 19 год. 00 х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роекту постанови дозволить забезпечити рівні права платників податку на додану вартість та платників акцизного податку з реалізації пального під час реєстрації податкових та акцизних накладних відповідно протягом одного операційного дня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аким чином, виникає необхідність у затвердженні змін, що вносяться до Порядку ведення Єдиного реєстру податкових накладних.</w:t>
      </w:r>
    </w:p>
    <w:p>
      <w:pPr>
        <w:pStyle w:val="Normal"/>
        <w:widowControl w:val="false"/>
        <w:spacing w:lineRule="auto" w:line="252"/>
        <w:ind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і групи (підгрупи), на які проблема справляє впли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9"/>
        <w:gridCol w:w="3175"/>
      </w:tblGrid>
      <w:tr>
        <w:trPr>
          <w:trHeight w:val="6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пи (підгруп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и господарювання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суб'єкти малого підприємництва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52" w:before="24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Цілі державного регулюванн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метою підготовки акта є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внесення змін до Порядку ведення Єдиного реєстру податкових накладних в умовах дії системи електронного адміністрування податку на додану вартість</w:t>
      </w:r>
      <w:r>
        <w:rPr>
          <w:sz w:val="28"/>
          <w:szCs w:val="28"/>
          <w:lang w:val="uk-UA"/>
        </w:rPr>
        <w:t xml:space="preserve">, яке здійснюється  відповідно до вимог Податкового кодексу Україн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90"/>
      </w:tblGrid>
      <w:tr>
        <w:trPr>
          <w:trHeight w:val="5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ид альтернати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альтернативи</w:t>
            </w:r>
          </w:p>
        </w:tc>
      </w:tr>
      <w:tr>
        <w:trPr>
          <w:trHeight w:val="5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няття проекту постанов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еприйняття проекту постанови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14"/>
        <w:gridCol w:w="319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льтернатив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>
          <w:trHeight w:val="3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едення у відповідність до законодавства України Порядку ведення Єдиного реєстру податкових накладни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Забезпечення стабільної роботи інформаційних систем ДФ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вність додаткового навантаження на працівників деяких ЦОВВ, відповідальних за погодження та державну реєстрацію проекту постанови, а також органів ДФС у частині реалізації проекту постанови</w:t>
            </w:r>
          </w:p>
        </w:tc>
      </w:tr>
      <w:tr>
        <w:trPr>
          <w:trHeight w:val="16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льтернатива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сутність додаткового навантаження на </w:t>
            </w:r>
            <w:r>
              <w:rPr>
                <w:color w:val="000000"/>
                <w:sz w:val="28"/>
                <w:szCs w:val="28"/>
                <w:lang w:val="uk-UA"/>
              </w:rPr>
              <w:t>контролюючі органи у</w:t>
            </w:r>
            <w:r>
              <w:rPr>
                <w:color w:val="000000"/>
                <w:sz w:val="28"/>
                <w:szCs w:val="28"/>
              </w:rPr>
              <w:t xml:space="preserve"> частині реалізації проекту </w:t>
            </w:r>
            <w:r>
              <w:rPr>
                <w:color w:val="000000"/>
                <w:sz w:val="28"/>
                <w:szCs w:val="28"/>
                <w:lang w:val="uk-UA"/>
              </w:rPr>
              <w:t>постан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і цілі не будуть досягнуті, оскільки питання </w:t>
            </w:r>
            <w:r>
              <w:rPr>
                <w:sz w:val="28"/>
                <w:szCs w:val="28"/>
                <w:lang w:val="uk-UA"/>
              </w:rPr>
              <w:t xml:space="preserve">не буде врегульовано 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суб’єктів господар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63"/>
        <w:gridCol w:w="1508"/>
        <w:gridCol w:w="1422"/>
        <w:gridCol w:w="1458"/>
        <w:gridCol w:w="145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24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  <w:tr>
        <w:trPr>
          <w:trHeight w:val="141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відс.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4"/>
        <w:gridCol w:w="319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Альт</w:t>
            </w:r>
            <w:r>
              <w:rPr>
                <w:sz w:val="28"/>
                <w:szCs w:val="28"/>
              </w:rPr>
              <w:t>ернатива 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порядкування механізму реєстрації податкових накладних та розрахунків коригування кількісних і вартісних показників в Єдиному реєстрі податкових накладни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итрати, пов’язані із запровадженням проекту </w:t>
            </w:r>
            <w:r>
              <w:rPr>
                <w:sz w:val="28"/>
                <w:szCs w:val="28"/>
                <w:lang w:val="uk-UA"/>
              </w:rPr>
              <w:t>постанови</w:t>
            </w:r>
            <w:r>
              <w:rPr>
                <w:sz w:val="28"/>
                <w:szCs w:val="28"/>
              </w:rPr>
              <w:t>, у суб’єктів господарювання відсутні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льтернатива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рати, пов’язані із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не прийняттям </w:t>
            </w:r>
            <w:r>
              <w:rPr>
                <w:sz w:val="28"/>
                <w:szCs w:val="28"/>
              </w:rPr>
              <w:t xml:space="preserve">проекту </w:t>
            </w:r>
            <w:r>
              <w:rPr>
                <w:sz w:val="28"/>
                <w:szCs w:val="28"/>
                <w:lang w:val="uk-UA"/>
              </w:rPr>
              <w:t>постанови</w:t>
            </w:r>
            <w:r>
              <w:rPr>
                <w:sz w:val="28"/>
                <w:szCs w:val="28"/>
              </w:rPr>
              <w:t>, у суб’єктів господарювання відсутн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>
          <w:trHeight w:val="52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рні витрати за альтернативам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трат, гривень</w:t>
            </w:r>
          </w:p>
        </w:tc>
      </w:tr>
      <w:tr>
        <w:trPr>
          <w:trHeight w:val="334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тернатива 1. Сумарні витрати для суб'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итрати на одного суб'єкта господарювання великого і середнього підприємництва, які виникают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34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ьтернатива 2. Сумарні витрати для су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Витрати на одного суб'єкта господарювання великого і середнього підприємництва, я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color w:val="000000"/>
                <w:sz w:val="28"/>
                <w:szCs w:val="28"/>
              </w:rPr>
              <w:t xml:space="preserve">виникают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наслідок дії регуляторного акт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pacing w:lineRule="auto" w:line="252" w:before="240" w:after="120"/>
        <w:ind w:firstLine="709"/>
        <w:jc w:val="both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8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езультативності (за чотирибальною системою оцінки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ягнення визначених цілей.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 xml:space="preserve">регульовувати </w:t>
            </w:r>
            <w:r>
              <w:rPr>
                <w:sz w:val="28"/>
                <w:szCs w:val="28"/>
                <w:lang w:val="uk-UA"/>
              </w:rPr>
              <w:t>механізму</w:t>
            </w:r>
            <w:r>
              <w:rPr>
                <w:sz w:val="28"/>
                <w:szCs w:val="28"/>
              </w:rPr>
              <w:t xml:space="preserve"> реєстрації податкових накладних та розрахунків коригування кількісних і вартісних показників до податкової накладної платниками податку в Єдиному реєстрі податкових накладни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і цілі не будуть досягну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5" w:leader="none"/>
        </w:tabs>
        <w:spacing w:lineRule="auto" w:line="252" w:before="240" w:after="12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0"/>
        <w:gridCol w:w="2390"/>
        <w:gridCol w:w="23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 (підсум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(підсум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тернатива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регул</w:t>
            </w:r>
            <w:r>
              <w:rPr>
                <w:sz w:val="28"/>
                <w:szCs w:val="28"/>
                <w:lang w:val="uk-UA"/>
              </w:rPr>
              <w:t>ювання</w:t>
            </w:r>
            <w:r>
              <w:rPr>
                <w:sz w:val="28"/>
                <w:szCs w:val="28"/>
              </w:rPr>
              <w:t xml:space="preserve"> питання </w:t>
            </w:r>
            <w:r>
              <w:rPr>
                <w:sz w:val="28"/>
                <w:szCs w:val="28"/>
                <w:lang w:val="uk-UA"/>
              </w:rPr>
              <w:t>механізму</w:t>
            </w:r>
            <w:r>
              <w:rPr>
                <w:sz w:val="28"/>
                <w:szCs w:val="28"/>
              </w:rPr>
              <w:t xml:space="preserve"> реєстрації податкових накладних та розрахунків коригування кількісних і вартісних показників до податкової накладної платниками податку в Єдиному реєстрі податкових накладних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постановою К</w:t>
            </w:r>
            <w:r>
              <w:rPr>
                <w:sz w:val="28"/>
                <w:szCs w:val="28"/>
                <w:lang w:val="uk-UA"/>
              </w:rPr>
              <w:t>абінету Міністрів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внесення змін до Порядку ведення Єдиного реєстру податкових накладних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lineRule="auto" w:line="252" w:before="0" w:after="0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значне збільшення навантаження  на працівників деяких ЦОВВ, відповідальних за погодження та державну реєстрацію проекту постанови, </w:t>
            </w:r>
            <w:r>
              <w:rPr>
                <w:color w:val="000000"/>
                <w:sz w:val="28"/>
                <w:szCs w:val="28"/>
              </w:rPr>
              <w:t xml:space="preserve">а також органів ДФС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 частині реалізації проекту </w:t>
            </w:r>
            <w:r>
              <w:rPr>
                <w:color w:val="000000"/>
                <w:sz w:val="28"/>
                <w:szCs w:val="28"/>
                <w:lang w:val="uk-UA"/>
              </w:rPr>
              <w:t>постанов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Альтернатива 1 забезпечить </w:t>
            </w:r>
          </w:p>
          <w:p>
            <w:pPr>
              <w:pStyle w:val="Style16"/>
              <w:spacing w:lineRule="auto" w:line="252" w:before="0" w:after="0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н</w:t>
            </w:r>
            <w:r>
              <w:rPr>
                <w:color w:val="000000"/>
                <w:sz w:val="28"/>
                <w:szCs w:val="28"/>
                <w:lang w:val="uk-UA"/>
              </w:rPr>
              <w:t>ою</w:t>
            </w:r>
            <w:r>
              <w:rPr>
                <w:color w:val="000000"/>
                <w:sz w:val="28"/>
                <w:szCs w:val="28"/>
              </w:rPr>
              <w:t xml:space="preserve"> мір</w:t>
            </w:r>
            <w:r>
              <w:rPr>
                <w:color w:val="000000"/>
                <w:sz w:val="28"/>
                <w:szCs w:val="28"/>
                <w:lang w:val="uk-UA"/>
              </w:rPr>
              <w:t>ою</w:t>
            </w:r>
            <w:r>
              <w:rPr>
                <w:color w:val="000000"/>
                <w:sz w:val="28"/>
                <w:szCs w:val="28"/>
              </w:rPr>
              <w:t xml:space="preserve"> досягнення поставлених цілей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24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 xml:space="preserve">Не врегульоване питання </w:t>
            </w:r>
            <w:r>
              <w:rPr>
                <w:sz w:val="28"/>
                <w:szCs w:val="28"/>
              </w:rPr>
              <w:t>механізму реєстрації податкових накладних та розрахунків коригування кількісних і вартісних показників до податкової накладної платниками податку в Єдиному реєстрі податкових накладн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 w:before="240" w:after="12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Style16"/>
        <w:spacing w:lineRule="auto" w:line="252" w:before="0" w:after="0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Style16"/>
        <w:spacing w:lineRule="auto" w:line="252" w:before="0" w:after="0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Style16"/>
        <w:spacing w:lineRule="auto" w:line="252" w:before="0" w:after="0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20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215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ернатива 1 дає змогу повністю досягнути поставлених цілей державного регулювання без будь-яких витрат платникі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роект постанови 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ктично </w:t>
            </w:r>
            <w:r>
              <w:rPr>
                <w:sz w:val="28"/>
                <w:szCs w:val="28"/>
                <w:lang w:val="uk-UA"/>
              </w:rPr>
              <w:t>є підзаконним актом, єдиним зовнішнім фактором на його дію є внесення змін до норм Кодексу</w:t>
            </w:r>
          </w:p>
        </w:tc>
      </w:tr>
      <w:tr>
        <w:trPr>
          <w:trHeight w:val="39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льтернатива 2 не дасть змогу врегулювати питання механізму реєстрації податкових накладних та розрахунків коригування кількісних і вартісних показників до податкової накладної платниками податку в Єдиному реєстрі податкових накладних</w:t>
            </w:r>
          </w:p>
          <w:p>
            <w:pPr>
              <w:pStyle w:val="Style16"/>
              <w:spacing w:before="0" w:after="0"/>
              <w:ind w:firstLine="533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spacing w:lineRule="auto" w:line="252" w:before="24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21"/>
        <w:spacing w:lineRule="auto" w:line="240" w:before="120" w:after="0"/>
        <w:ind w:left="0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Єдиним можливим механізмом досягнення цілей державного регулювання є прийняття відповідного акта Кабінету Міністрів України, що є найбільш ефективним способом забезпечення </w:t>
      </w:r>
      <w:r>
        <w:rPr>
          <w:bCs/>
          <w:sz w:val="28"/>
          <w:szCs w:val="28"/>
        </w:rPr>
        <w:t xml:space="preserve">правильного застосування чинного законодавства з питань </w:t>
      </w:r>
      <w:r>
        <w:rPr>
          <w:rFonts w:eastAsia="MS Mincho;ＭＳ 明朝"/>
          <w:bCs/>
          <w:color w:val="000000"/>
          <w:sz w:val="28"/>
          <w:szCs w:val="28"/>
        </w:rPr>
        <w:t>ведення Єдиного реєстру податкових накладних</w:t>
      </w:r>
      <w:r>
        <w:rPr>
          <w:bCs/>
          <w:sz w:val="28"/>
          <w:szCs w:val="28"/>
        </w:rPr>
        <w:t xml:space="preserve"> в умовах дії системи електронного адміністрування податку на додану вартіс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widowControl w:val="false"/>
        <w:spacing w:lineRule="auto" w:line="252" w:before="24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widowControl w:val="false"/>
        <w:spacing w:lineRule="auto" w:line="25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акта не передбачає додаткових витрат платника та контролюючих органів.</w:t>
      </w:r>
    </w:p>
    <w:p>
      <w:pPr>
        <w:pStyle w:val="Normal"/>
        <w:widowControl w:val="false"/>
        <w:spacing w:lineRule="auto" w:line="252" w:before="24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Обґрунтування запропонованого строку дії регуляторного акта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Термін дії акта необмежений, оскільки нормативно-правові акти вищого рівня, на виконання яких розробле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станови, мають необмежений термін дії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52" w:before="240" w:after="120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I. Визначення показників результативності дії регуляторного акта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надходжень до бюджет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цього наказу не впливатиме на розмір надходжень до бюджету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б’єктів господарювання та/або фізичних осіб, на яких поширюється дія а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 постанови поширюватиметься на </w:t>
            </w:r>
            <w:r>
              <w:rPr>
                <w:color w:val="000000"/>
                <w:sz w:val="28"/>
                <w:szCs w:val="28"/>
              </w:rPr>
              <w:t xml:space="preserve">суб’єктів господарювання усіх форм власності, які зареєстровані як платники податку на додану вартість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ас </w:t>
            </w:r>
            <w:r>
              <w:rPr>
                <w:bCs/>
                <w:sz w:val="28"/>
                <w:szCs w:val="28"/>
              </w:rPr>
              <w:t xml:space="preserve">та кошти, витрачені державою та </w:t>
            </w:r>
            <w:r>
              <w:rPr>
                <w:sz w:val="28"/>
                <w:szCs w:val="28"/>
              </w:rPr>
              <w:t>суб’єктами господарювання</w:t>
            </w:r>
            <w:r>
              <w:rPr>
                <w:bCs/>
                <w:sz w:val="28"/>
                <w:szCs w:val="28"/>
              </w:rPr>
              <w:t xml:space="preserve"> на реалізацію регуляторного а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зв’язку з прийняттям постанови держава та суб’єкти господарювання не витрачатимуть додаткові кошти та час на реалізацію її норм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івень поінформованості </w:t>
            </w:r>
            <w:r>
              <w:rPr>
                <w:sz w:val="28"/>
                <w:szCs w:val="28"/>
              </w:rPr>
              <w:t>зареєстрованих платниками податку на додану вартість суб’єктів господарюванн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ень поінформованості зареєстрованих платниками податку на додану вартість суб’єктів господарювання щодо основних положень постанови має бути </w:t>
            </w:r>
            <w:r>
              <w:rPr>
                <w:color w:val="000000"/>
                <w:sz w:val="28"/>
                <w:szCs w:val="28"/>
              </w:rPr>
              <w:t>високим, оскільки проект постанови розміщено на офіційному веб-порталі ДФС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www.s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fs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gov.ua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 постанов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ість постанови характеризуватиметься ефективним застосуванням норм Кодексу, забезпеченням ведення Єдиного реєстру податкових накладних   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52" w:before="240" w:after="12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Х</w:t>
      </w:r>
      <w:r>
        <w:rPr>
          <w:b/>
          <w:bCs/>
          <w:sz w:val="28"/>
          <w:szCs w:val="28"/>
          <w:lang w:val="ru-RU"/>
        </w:rPr>
        <w:t>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регуляторного акта проводитиметься шляхом здійснення контролю органами державної фіскальної служби за правильністю дотримання відповідних норм Кодексу, а також моніторингу звернень як платників податків, так і контролюючих органів з питань, урегульованих вказаним проект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вторне відстеження здійснюватиметься через рік після набрання чинності постановою шляхом аналізу якісних показників дії цього акта та у разі виявлення неврегульованих та проблемних моментів розглядатиметься можливість їх виправлення, шляхом внесенням відповідних змін. 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Державної                                                                                       фіск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лужби</w:t>
      </w:r>
      <w:r>
        <w:rPr>
          <w:b/>
          <w:sz w:val="28"/>
          <w:szCs w:val="28"/>
        </w:rPr>
        <w:t xml:space="preserve"> України</w:t>
        <w:tab/>
        <w:tab/>
        <w:tab/>
        <w:tab/>
        <w:t xml:space="preserve">                           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Нас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в</w:t>
      </w:r>
    </w:p>
    <w:p>
      <w:pPr>
        <w:pStyle w:val="Style16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Ніколенко 279-833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6:00Z</dcterms:created>
  <dc:creator>d11-bgp</dc:creator>
  <dc:description/>
  <cp:keywords/>
  <dc:language>en-US</dc:language>
  <cp:lastModifiedBy>user</cp:lastModifiedBy>
  <cp:lastPrinted>2016-08-31T12:46:00Z</cp:lastPrinted>
  <dcterms:modified xsi:type="dcterms:W3CDTF">2016-08-31T09:46:00Z</dcterms:modified>
  <cp:revision>13</cp:revision>
  <dc:subject/>
  <dc:title>Аналіз</dc:title>
</cp:coreProperties>
</file>