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120"/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ЮВАЛЬНА ЗАПИСКА </w:t>
        <w:br/>
        <w:t>до проекту Закону України «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о внесення змін до Податкового кодексу України» </w:t>
      </w:r>
    </w:p>
    <w:p>
      <w:pPr>
        <w:pStyle w:val="Style16"/>
        <w:spacing w:before="120" w:after="120"/>
        <w:ind w:firstLine="708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/>
          <w:b/>
          <w:bCs/>
          <w:color w:val="0000FF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before="12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 необхідності прийняття законопроекту</w:t>
      </w:r>
    </w:p>
    <w:p>
      <w:pPr>
        <w:pStyle w:val="Style16"/>
        <w:spacing w:before="120" w:after="120"/>
        <w:ind w:left="70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 w:eastAsia="en-US"/>
        </w:rPr>
        <w:t>Відповідно до Закону України від 28 грудня 2014 року № 71 «Про внесення змін до Податкового кодексу України та деяких законодавчих актів України щодо податкової реформи» з метою розширення доходної частини місцевих бюджетів було запроваджено акцизний податок у розмірі 5% від суми реалізації з роздрібного продажу підакцизних товарів, зокрема, пального. Змінами, внесеними до Податкового кодексу України (далі – Кодекс), Законом України від 24 грудня 2015 року № 909 «Про внесення змін до Податкового кодексу України та деяких законодавчих актів України щодо забезпечення збалансованості бюджетних надходжень у 2016» році ставку для пального, реалізованого суб’єктами господарювання роздрібної торгівлі, змінено на 0,042 євро за кожний літр реалізованого (відпущеного) товару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 w:eastAsia="en-US"/>
        </w:rPr>
        <w:t>Специфіка функціонування ринку пального, різноманітність договірних взаємовідносин, що передбачають фізичний відпуск пального через АЗС але не завжди є операціями з роздрібного продажу (операції зберігання, оптові поставки з використанням талонів, смарт-карток та ін.), неоднозначність норм щодо визначення платників податку, дати виникнення податкових зобов’язань,  використовуються окремими платниками податків в схемах ухилення від сплати акцизного податку з роздрібного продажу, що створює нерівні умови для платників та призводить до недоотримання бюджетом відповідних кош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едопущення втрат доходів бюджету  розроблено проект Закону України «Про внесення змін до Податкового кодексу України» (далі – законопроект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120" w:after="120"/>
        <w:ind w:firstLine="708"/>
        <w:jc w:val="both"/>
        <w:rPr/>
      </w:pPr>
      <w:r>
        <w:rPr>
          <w:bCs/>
          <w:sz w:val="28"/>
          <w:szCs w:val="28"/>
          <w:lang w:val="uk-UA"/>
        </w:rPr>
        <w:t>Метою законопроекту є спрощення адміністрування акцизного податку та збільшення надходжень податків до бюджет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проектом пропонується спростити адміністрування акцизного податку з реалізації пального за рахунок скасування акцизного податку з роздрібного продажу пального у розмірі 0,042 євро за кожний літр реалізованого пального та відповідного підвищення розміру ставок акцизного податку на пальне, зокрема, бензини, дизельне паливо та скраплений газ ( на 42 євро за 1000 літрі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ові аспек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120" w:after="120"/>
        <w:ind w:firstLine="708"/>
        <w:jc w:val="both"/>
        <w:rPr/>
      </w:pPr>
      <w:r>
        <w:rPr>
          <w:sz w:val="28"/>
          <w:szCs w:val="28"/>
        </w:rPr>
        <w:t>Нормативно-правову базу в цій сфері правового регулювання станов</w:t>
      </w:r>
      <w:r>
        <w:rPr>
          <w:sz w:val="28"/>
          <w:szCs w:val="28"/>
          <w:lang w:val="uk-UA"/>
        </w:rPr>
        <w:t>ить</w:t>
      </w:r>
      <w:r>
        <w:rPr>
          <w:sz w:val="28"/>
          <w:szCs w:val="28"/>
        </w:rPr>
        <w:t xml:space="preserve"> Податковий кодекс України</w:t>
      </w:r>
      <w:r>
        <w:rPr>
          <w:sz w:val="28"/>
          <w:szCs w:val="28"/>
          <w:lang w:val="uk-UA"/>
        </w:rPr>
        <w:t xml:space="preserve"> від 02 грудня 2010 року № 2755-VI.</w:t>
      </w:r>
    </w:p>
    <w:p>
      <w:pPr>
        <w:pStyle w:val="Style16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проектом вносяться зміни до Податкового кодексу Україн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ово-економічне обґрунт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ведення в дію </w:t>
      </w:r>
      <w:r>
        <w:rPr>
          <w:bCs/>
          <w:sz w:val="28"/>
          <w:szCs w:val="28"/>
        </w:rPr>
        <w:t xml:space="preserve">законопроекту </w:t>
      </w:r>
      <w:r>
        <w:rPr>
          <w:sz w:val="28"/>
          <w:szCs w:val="28"/>
          <w:lang w:val="uk-UA"/>
        </w:rPr>
        <w:t>не потребуватиме додаткових видатків з державного бюджету.</w:t>
      </w:r>
    </w:p>
    <w:p>
      <w:pPr>
        <w:pStyle w:val="Rvps2"/>
        <w:shd w:fill="FFFFFF" w:val="clear"/>
        <w:spacing w:before="120" w:after="120"/>
        <w:ind w:firstLine="708"/>
        <w:jc w:val="both"/>
        <w:textAlignment w:val="baseline"/>
        <w:rPr/>
      </w:pPr>
      <w:r>
        <w:rPr>
          <w:sz w:val="28"/>
          <w:szCs w:val="28"/>
        </w:rPr>
        <w:t>Суми надходжень з роздрібного продажу пального компенсуються за рахунок підвищення ставок акцизного податку на бензини, дизельне паливо та скраплений газ.</w:t>
      </w:r>
      <w:r>
        <w:rPr>
          <w:bCs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120" w:after="12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рім того, додаткові надходження акцизного податку на рік складуть понад 5 млрд. грн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зиція зацікавлених органі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конопроект потребує погодження з Міністерством економічного розвитку і торгівлі України, Державною фіскальною службою України, Державною регуляторною службою України та Міністерством юстиції України відповідно до Регламенту Кабінету Міністрів України, затвердженого постановою Кабінету Міністрів України від 18 липня 2007 року № 95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гіональний аспект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конопроект не стосується питання розвитку адміністративно-територіальних одиниц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>. Запобігання дискримінації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900"/>
        <w:jc w:val="both"/>
        <w:rPr/>
      </w:pPr>
      <w:r>
        <w:rPr>
          <w:sz w:val="28"/>
          <w:szCs w:val="28"/>
          <w:lang w:val="uk-UA"/>
        </w:rPr>
        <w:t>У законопроекті  відсутні положення, які містять ознаки дискримін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побігання корупції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аконопроекті відсутні правила і процедури, які можуть містити ризики вчинення корупційних правопоруш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Громадське обговоре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громадського обговорення та отримання зауважень та пропозицій законопроект розміщено на офіційному веб-порталі Державної фіскальної служби України згідно з вимогами Закону України від 11 вересня 2003 року № 1160-ІV «Про засади державної регуляторної політики у сфері господарської діяльност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озиція соціальних партнері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конопроект не стосується соціально-трудової сфе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Оцінка регуляторного вплив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Законопроектом передбачено вирішити проблемні питання адміністрування акцизного податку з реалізації пальног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>. Вплив реалізації акта на ринок прац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конопроект не містить впливу на ринок пра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рогноз результаті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Прийняття</w:t>
      </w:r>
      <w:r>
        <w:rPr>
          <w:sz w:val="28"/>
          <w:szCs w:val="28"/>
        </w:rPr>
        <w:t xml:space="preserve"> законопроекту </w:t>
      </w:r>
      <w:r>
        <w:rPr>
          <w:sz w:val="28"/>
          <w:szCs w:val="28"/>
          <w:lang w:val="uk-UA"/>
        </w:rPr>
        <w:t>забезпечить рівні умови оподаткування акцизним податком операцій з реалізації пального та сприятиме зростанню доходів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Міністр фінансів України</w:t>
        <w:tab/>
        <w:tab/>
        <w:tab/>
        <w:tab/>
        <w:tab/>
        <w:tab/>
        <w:t xml:space="preserve">     О. ДАНИЛЮК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___”____________  2016 р.</w:t>
      </w:r>
    </w:p>
    <w:p>
      <w:pPr>
        <w:pStyle w:val="Style16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6"/>
      <w:szCs w:val="24"/>
      <w:lang w:val="uk-UA"/>
    </w:rPr>
  </w:style>
  <w:style w:type="character" w:styleId="1">
    <w:name w:val=" Знак Знак1"/>
    <w:qFormat/>
    <w:rPr>
      <w:b/>
      <w:sz w:val="26"/>
      <w:szCs w:val="24"/>
      <w:lang w:val="uk-UA"/>
    </w:rPr>
  </w:style>
  <w:style w:type="character" w:styleId="Style15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603"/>
      <w:jc w:val="both"/>
    </w:pPr>
    <w:rPr>
      <w:sz w:val="28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Cef1edeee2ede8e9f2e5eaf1f2e7e2b3e4f1f2f3efeeec2">
    <w:name w:val="Оceсf1нedоeeвe2нedиe8йe9 тf2еe5кeaсf1тf2 зe7 вe2іb3дe4сf1тf2уf3пefоeeмec 2"/>
    <w:basedOn w:val="Normal"/>
    <w:qFormat/>
    <w:pPr>
      <w:autoSpaceDE w:val="false"/>
      <w:ind w:firstLine="720"/>
      <w:jc w:val="both"/>
    </w:pPr>
    <w:rPr>
      <w:rFonts w:cs="Liberation Serif;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38:00Z</dcterms:created>
  <dc:creator>User</dc:creator>
  <dc:description/>
  <cp:keywords/>
  <dc:language>en-US</dc:language>
  <cp:lastModifiedBy>Светлана</cp:lastModifiedBy>
  <cp:lastPrinted>2016-08-02T08:42:00Z</cp:lastPrinted>
  <dcterms:modified xsi:type="dcterms:W3CDTF">2016-08-11T10:55:00Z</dcterms:modified>
  <cp:revision>14</cp:revision>
  <dc:subject/>
  <dc:title>ПОЯСНЮВАЛЬНА ЗАПИСКА</dc:title>
</cp:coreProperties>
</file>