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89623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каз Міністерства фінансів України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«__»__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№______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7pt;mso-wrap-distance-left:2.25pt;mso-wrap-distance-right:0pt;mso-wrap-distance-top:0pt;mso-wrap-distance-bottom:0pt;margin-top:-0.15pt;mso-position-vertical-relative:text;margin-left:2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4561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Наказ Міністерства фінансів України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«__»____________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№______ 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НОРМАТИВИ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взяття проб (зразків) товарів для проведення 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2"/>
          <w:szCs w:val="24"/>
        </w:rPr>
      </w:pPr>
      <w:r>
        <w:rPr>
          <w:rFonts w:eastAsia="Times New Roman"/>
          <w:b/>
          <w:color w:val="000000"/>
        </w:rPr>
        <w:t xml:space="preserve">дослідження (експертизи) </w:t>
      </w:r>
    </w:p>
    <w:p>
      <w:pPr>
        <w:pStyle w:val="Normal"/>
        <w:ind w:firstLine="142"/>
        <w:jc w:val="center"/>
        <w:rPr>
          <w:rFonts w:eastAsia="Times New Roman"/>
          <w:b/>
          <w:b/>
          <w:color w:val="000000"/>
          <w:spacing w:val="2"/>
          <w:szCs w:val="24"/>
        </w:rPr>
      </w:pPr>
      <w:r>
        <w:rPr>
          <w:rFonts w:eastAsia="Times New Roman"/>
          <w:b/>
          <w:color w:val="000000"/>
          <w:spacing w:val="2"/>
          <w:szCs w:val="24"/>
        </w:rPr>
      </w:r>
    </w:p>
    <w:p>
      <w:pPr>
        <w:pStyle w:val="Normal"/>
        <w:ind w:firstLine="142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417"/>
        <w:gridCol w:w="326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йменування товару й товарна група, позиція згідно з УКТЗ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firstLine="9"/>
              <w:jc w:val="center"/>
              <w:rPr/>
            </w:pPr>
            <w:r>
              <w:rPr>
                <w:rFonts w:eastAsia="Times New Roman"/>
                <w:color w:val="000000"/>
              </w:rPr>
              <w:t>Одиниця вимі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Мінімальна норма, потрібна для проведення </w:t>
            </w:r>
            <w:r>
              <w:rPr>
                <w:rFonts w:eastAsia="Times New Roman"/>
                <w:szCs w:val="28"/>
              </w:rPr>
              <w:t>досліджень / контрольний зразок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І. Харчові продукти та компоненти для їх виготовле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М’ясо та харчові 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нутрощі </w:t>
            </w:r>
            <w:r>
              <w:rPr>
                <w:rFonts w:eastAsia="Times New Roman"/>
                <w:color w:val="000000"/>
                <w:szCs w:val="28"/>
              </w:rPr>
              <w:t xml:space="preserve"> (субпродукти)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але не менше </w:t>
            </w:r>
            <w:r>
              <w:rPr>
                <w:rFonts w:eastAsia="Times New Roman"/>
                <w:szCs w:val="28"/>
              </w:rPr>
              <w:t>1 уп./1 уп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иба й ракоподібні, молюски та інші водяні безхребетн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/>
            </w:pPr>
            <w:r>
              <w:rPr>
                <w:rFonts w:eastAsia="Times New Roman"/>
                <w:color w:val="000000"/>
              </w:rPr>
              <w:t>Молоко та молочні продукти, натуральний мед, інші харчові продукти тваринного походження, яйця птиц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(товарна група 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/кг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 уп./1 уп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ля роздрібної торгівл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/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укти тваринного походження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очі, рослини, корені та харчові коренеплод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</w:rPr>
              <w:t>(товарна група 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 уп./1 уп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Їстівні плоди та горіхи; цедра цитрусових або шкірки динь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але не менше 1 уп./1 уп. для роздрібної торгівлі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ава, чай, мате та прянощ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але не менше 1 уп./1 уп. для роздрібної торгівлі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ернові культур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/>
              <w:t>але не менше 1 уп./1 уп. для роздрiбної торгiвл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Продукція борошномельно-круп’яної промисловості; </w:t>
            </w:r>
            <w:r>
              <w:rPr>
                <w:rFonts w:eastAsia="Times New Roman"/>
                <w:szCs w:val="28"/>
              </w:rPr>
              <w:t>солод; крохмаль; інулін; пшенична клейковин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trHeight w:val="8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  <w:szCs w:val="28"/>
              </w:rPr>
              <w:t>Насіння і плоди олійних культур; насіння інше, плоди і зерна; технічні рослини; солома і корм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Лікарські рослини (товарна група 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1/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7" w:hanging="1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амеді, смоли та інші рослинні соки та екстракт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7" w:hanging="1"/>
              <w:jc w:val="center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2/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/>
              <w:t>Олії та жири рослинні і тваринні,</w:t>
            </w:r>
            <w:r>
              <w:rPr>
                <w:b/>
              </w:rPr>
              <w:t xml:space="preserve"> </w:t>
            </w:r>
            <w:r>
              <w:rPr/>
              <w:t>суміші жирів, продукти з рослинних та тваринних жирів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Готові харчові продукти з м’яса, риби або ракоподібних, молюсків або інших водяних безхребетних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Цукор та продукти його переробки; кондитерськi вироби з цукру; відходи виробництва цукру; інші цукр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/>
              <w:t xml:space="preserve">(товарна група </w:t>
            </w:r>
            <w:r>
              <w:rPr>
                <w:bCs/>
              </w:rPr>
              <w:t>17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Какао та продукти з нього, шоколад та iншi готовi харчовi продукти із вмiстом какао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/>
              <w:t xml:space="preserve">(товарна група </w:t>
            </w:r>
            <w:r>
              <w:rPr>
                <w:bCs/>
              </w:rPr>
              <w:t>18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3/0,3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Готові продукти із зерна зернових культур, борошна, крохмалю або молока; борошняні кондитерські вироб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уп./1 уп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Продукти переробки овочів, плодів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>, горіхів</w:t>
            </w:r>
            <w:r>
              <w:rPr>
                <w:rFonts w:eastAsia="Times New Roman"/>
                <w:color w:val="000000"/>
                <w:szCs w:val="28"/>
              </w:rPr>
              <w:t xml:space="preserve"> або інших частин рослин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уп./1 уп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7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ізні харчові продукт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7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але не менше 1 уп./1 уп. для роздрібної торгівлі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7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кладені спиртні продукти, що використовуються у виробництві напоїв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7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(товарна позиція 21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когольні й безалкогольні напої та оцет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0/2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FF0000"/>
                <w:szCs w:val="28"/>
                <w:highlight w:val="yellow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  <w:highlight w:val="yellow"/>
              </w:rPr>
            </w:pPr>
            <w:r>
              <w:rPr>
                <w:rFonts w:eastAsia="Times New Roman"/>
                <w:color w:val="000000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Залишки й вiдходи харчової промисловостi; готовi корми для тварин, кормові добавки та премікс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/>
              <w:t>(товарна група 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Тютюн та промислові замінники тютюну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2/0,2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але не менше 1 уп./1 уп. для роздрібної торгівлі 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108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Білкові речовини; модифіковані крохмалі; фермент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108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3/0,3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  <w:tab w:val="left" w:pos="8647" w:leader="none"/>
              </w:tabs>
              <w:ind w:left="1080" w:hanging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val="en-US"/>
              </w:rPr>
              <w:t>I</w:t>
            </w:r>
            <w:r>
              <w:rPr>
                <w:rFonts w:eastAsia="Times New Roman"/>
                <w:b/>
                <w:i/>
                <w:color w:val="000000"/>
              </w:rPr>
              <w:t>І</w:t>
            </w:r>
            <w:r>
              <w:rPr>
                <w:rFonts w:eastAsia="Times New Roman"/>
                <w:b/>
                <w:i/>
                <w:color w:val="000000"/>
                <w:lang w:val="ru-RU"/>
              </w:rPr>
              <w:t>.</w:t>
            </w:r>
            <w:r>
              <w:rPr>
                <w:rFonts w:eastAsia="Times New Roman"/>
                <w:b/>
                <w:i/>
                <w:color w:val="000000"/>
              </w:rPr>
              <w:t xml:space="preserve"> Мінеральні продукти та нафтопродук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іль; сірка; землі та каміння; штукатурні матеріали, вапно та цемент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/2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ди, шлаки, зол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/3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усередненої проби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нергетичні матеріали; нафта та продукти її перегонки; бітумінозні речовини, воски мінеральн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27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before="100" w:after="0"/>
              <w:ind w:firstLine="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угілля (концент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1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  <w:r>
              <w:rPr>
                <w:rFonts w:eastAsia="Times New Roman"/>
                <w:color w:val="000000"/>
              </w:rPr>
              <w:t>,0/</w:t>
            </w:r>
            <w:r>
              <w:rPr>
                <w:rFonts w:eastAsia="Times New Roman"/>
                <w:color w:val="000000"/>
                <w:lang w:val="ru-RU"/>
              </w:rPr>
              <w:t>3</w:t>
            </w:r>
            <w:r>
              <w:rPr>
                <w:rFonts w:eastAsia="Times New Roman"/>
                <w:color w:val="000000"/>
              </w:rPr>
              <w:t>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угілля (рядо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1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  <w:r>
              <w:rPr>
                <w:rFonts w:eastAsia="Times New Roman"/>
                <w:color w:val="000000"/>
              </w:rPr>
              <w:t>,0/</w:t>
            </w:r>
            <w:r>
              <w:rPr>
                <w:rFonts w:eastAsia="Times New Roman"/>
                <w:color w:val="000000"/>
                <w:lang w:val="ru-RU"/>
              </w:rPr>
              <w:t>2</w:t>
            </w:r>
            <w:r>
              <w:rPr>
                <w:rFonts w:eastAsia="Times New Roman"/>
                <w:color w:val="000000"/>
              </w:rPr>
              <w:t>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before="100" w:after="0"/>
              <w:ind w:firstLine="11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і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1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нз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1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  <w:szCs w:val="28"/>
              </w:rPr>
              <w:t>3,0/3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зельне па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1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  <w:szCs w:val="28"/>
              </w:rPr>
              <w:t>3,0/3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ерді речо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before="100" w:after="0"/>
              <w:ind w:firstLine="11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 уп./1 уп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  <w:szCs w:val="28"/>
              </w:rPr>
              <w:t>для роздрібної торгівлі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  <w:tab w:val="left" w:pos="8647" w:leader="none"/>
              </w:tabs>
              <w:ind w:left="425" w:hanging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І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I</w:t>
            </w:r>
            <w:r>
              <w:rPr>
                <w:rFonts w:eastAsia="Times New Roman"/>
                <w:b/>
                <w:i/>
                <w:color w:val="000000"/>
              </w:rPr>
              <w:t>І. Продукція хімічної та пов’язаних з нею галузей промисловості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укти неорганічної хімії; сполуки неорганічні або органічні дорогоцінних металів, рідкісноземельних металів, радіоактивних елементів або ізотопів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28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before="10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40" w:before="10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і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40" w:before="10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</w:rPr>
              <w:t>0,5/0,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ерді речо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40" w:before="10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ічні хімічні сполук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color w:val="000000"/>
              </w:rPr>
            </w:pPr>
            <w:r>
              <w:rPr/>
              <w:t>(товарна група 29)</w:t>
            </w:r>
            <w:r>
              <w:rPr>
                <w:rFonts w:eastAsia="Times New Roman"/>
                <w:color w:val="00000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і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</w:t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ерді речо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0,2/0,2,</w:t>
            </w:r>
            <w:r>
              <w:rPr>
                <w:rFonts w:eastAsia="Times New Roman"/>
                <w:color w:val="000000"/>
              </w:rPr>
              <w:t>але не менше 1 уп./1 уп. для роздрібної торгівлі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76"/>
              <w:jc w:val="center"/>
              <w:rPr/>
            </w:pPr>
            <w:r>
              <w:rPr/>
              <w:t>Субстанції фармацевтичні та ветеринарні</w:t>
            </w:r>
          </w:p>
          <w:p>
            <w:pPr>
              <w:pStyle w:val="Normal"/>
              <w:jc w:val="center"/>
              <w:rPr/>
            </w:pPr>
            <w:r>
              <w:rPr/>
              <w:t>(товарна група 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/0,01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76"/>
              <w:jc w:val="center"/>
              <w:rPr/>
            </w:pPr>
            <w:r>
              <w:rPr/>
              <w:t>Діючі речовини засобів захисту рослин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176"/>
              <w:jc w:val="center"/>
              <w:rPr/>
            </w:pPr>
            <w:r>
              <w:rPr/>
              <w:t>(товарна група 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/0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ікарські засоби, що складаються зі змішаних продуктів д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рапевтичного або профілактичного застосування, але не у дозованому вигляді і не розфасовані для роздрібної торгівл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товарна позиція 30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1/0,01</w:t>
            </w:r>
          </w:p>
        </w:tc>
      </w:tr>
      <w:tr>
        <w:trPr>
          <w:trHeight w:val="23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ікарські засоби, що складаються зі змішаних або незмішаних продуктів для терапевтичного або профілактичного застосування, у дозованому вигляді або розфасовані для роздрібної торгівл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/>
              <w:t>(товарна позиція 3004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8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85" w:hanging="0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аблетки, гранули, капсули, супозиторії, поро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>
                <w:szCs w:val="28"/>
              </w:rPr>
              <w:t>20/20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 не менше 1/1 первинної упаковки (контурна, чарункова, флакон тощо)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85" w:hanging="0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ін’єкційні розчини (в ампулах або флако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0,01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 не менше 1/1 флакона або 5/5 ампул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85" w:hanging="0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плі вушні, очні та назальні у флак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/1 флакон, але не менше 0,02/0,02 л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85" w:hanging="0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озчини, екстракти, настоянки, сиропи, суспензії, емульсії (у флако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/1 флакон, але не менше 0,05/0,05 л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85" w:hanging="0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зі, креми, гелі (у туб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/1 туба, але не менше 0,005/0,005 кг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85" w:hanging="0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єрозолі (у балонах з розпилювач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/1 бал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4" w:hanging="1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соби захисту рослин у вигляді готових препаратів, дезінфекційні засоб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/>
              <w:t>(товарна позиція 38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szCs w:val="28"/>
              </w:rPr>
              <w:t>кг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szCs w:val="28"/>
              </w:rPr>
              <w:t>0,01/0,01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4" w:hanging="1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брив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кстракти дубильні або фарбувальні, таніни та їх похідні, пігменти, барвники, чорнило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(товарна група 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/0,2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рби, лаки, шпаклівки, замазки, мастики, клеї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групи 32, 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але не менше 1 уп./1 уп. для роздрібної торгівлі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/>
            </w:pPr>
            <w:r>
              <w:rPr/>
              <w:t>Ефірні олії та резиноїди, суміші запашних речовин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/>
            </w:pPr>
            <w:r>
              <w:rPr/>
              <w:t>(товарна група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/>
            </w:pPr>
            <w:r>
              <w:rPr/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5/0,1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/>
            </w:pPr>
            <w:r>
              <w:rPr/>
              <w:t>Косметичні, парфумерні та туалетні засоб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/>
            </w:pPr>
            <w:r>
              <w:rPr/>
              <w:t>(товарна група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/>
            </w:pPr>
            <w:r>
              <w:rPr/>
              <w:t>кг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/0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bCs/>
                <w:szCs w:val="15"/>
              </w:rPr>
              <w:t xml:space="preserve">Мило, мийні та чистячі засоби, поверхневоактивні речовини, мастильні матеріали, воски, </w:t>
            </w:r>
            <w:r>
              <w:rPr>
                <w:rFonts w:eastAsia="Times New Roman"/>
                <w:bCs/>
                <w:szCs w:val="28"/>
              </w:rPr>
              <w:t>пасти для ліплення, пластилін та суміші на основі гіпс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ru-RU"/>
              </w:rPr>
              <w:t>(товарна група 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2/0,2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Фотографічні або кінематографічні товар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2/0,2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стильно-допоміжні речовини та інші продукти і готові препарати, які використовують у текстильній, паперовій, шкіряній промисловості або аналогічних виробництвах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позиція 38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2/0,2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Інші продукти хімічної промисловост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але не менше 1 уп./1 уп. для роздрібної торгівлі </w:t>
            </w:r>
          </w:p>
        </w:tc>
      </w:tr>
      <w:tr>
        <w:trPr>
          <w:trHeight w:val="61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4" w:hanging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І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V</w:t>
            </w:r>
            <w:r>
              <w:rPr>
                <w:rFonts w:eastAsia="Times New Roman"/>
                <w:b/>
                <w:i/>
                <w:color w:val="000000"/>
              </w:rPr>
              <w:t>. Полімерні матеріали, пластмаси та вироби з них, каучук, гума та вироби з ни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винні форми полімерів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позиції 3901-3914)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ідходи, обрізки та скрап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(товарна позиція 39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/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учук, гума в первинній форм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/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ити, листи, смуги, стрічки, плівк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групи 39, 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 п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Готові вироби з полімерів, пластмас, гуми, каучуку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групи 39, 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trHeight w:val="3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eastAsia="Times New Roman"/>
                <w:b/>
                <w:i/>
                <w:color w:val="000000"/>
              </w:rPr>
              <w:t>V</w:t>
            </w:r>
            <w:r>
              <w:rPr>
                <w:rFonts w:eastAsia="Times New Roman"/>
                <w:b/>
                <w:i/>
              </w:rPr>
              <w:t>. Шкури та шкіра необроблені і шкіра, натуральне та штучне  хутро і вироби з ни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ура та шкір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(товарна група 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>Хутро натуральне, штучн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 п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, але не менш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/1,0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і вироби з шкіри та хутр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групи 42, 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eastAsia="Times New Roman"/>
                <w:b/>
                <w:i/>
                <w:color w:val="000000"/>
                <w:lang w:val="en-US"/>
              </w:rPr>
              <w:t>V</w:t>
            </w:r>
            <w:r>
              <w:rPr>
                <w:rFonts w:eastAsia="Times New Roman"/>
                <w:b/>
                <w:i/>
                <w:color w:val="000000"/>
              </w:rPr>
              <w:t>І. Деревина та  вироби з деревини; деревне вугілля; пробка та вироби з неї; вироби з соломи, альфи та інших матеріалів для плетення; кошикові та плетені вироби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ревина та вироби з деревини, пробка та вироби з неї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групи 44,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, але не менш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0,5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/0,5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роби з деревини, пробки, соломи та інших матеріалів, які використовуються для плетіння; плетені вироб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44-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, але не більш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/1,0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VІІ. Маса з деревини або з  інших волокнистих  целюлозних матеріалів; папір або картон, одержані з відходів та макулатури; папір, картон та вироби з ни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а з деревини або з інших волокнистих целюлозних матеріалів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4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/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пір та картон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(товарні групи 47, 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м пог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ку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</w:rPr>
              <w:t>але не менше 1,0/1,0 м</w:t>
            </w:r>
            <w:r>
              <w:rPr>
                <w:rFonts w:eastAsia="Times New Roman"/>
                <w:color w:val="000000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але не менше 1,0/1,0 м</w:t>
            </w:r>
            <w:r>
              <w:rPr>
                <w:rFonts w:eastAsia="Times New Roman"/>
                <w:color w:val="000000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FF0000"/>
                <w:vertAlign w:val="superscript"/>
              </w:rPr>
            </w:pPr>
            <w:r>
              <w:rPr>
                <w:rFonts w:eastAsia="Times New Roman"/>
                <w:color w:val="FF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43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роби з паперової маси, паперу або картону; друкована продукція, періодичні видання або інша продукція поліграфічної промисловості; рукописи або машинописні тексти та план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групи 48, 4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 для листових не менше 1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/1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4" w:hanging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val="en-US"/>
              </w:rPr>
              <w:t>V</w:t>
            </w:r>
            <w:r>
              <w:rPr>
                <w:rFonts w:eastAsia="Times New Roman"/>
                <w:b/>
                <w:i/>
                <w:color w:val="000000"/>
              </w:rPr>
              <w:t>ІІІ</w:t>
            </w:r>
            <w:r>
              <w:rPr>
                <w:rFonts w:eastAsia="Times New Roman"/>
                <w:b/>
                <w:i/>
                <w:color w:val="000000"/>
                <w:lang w:val="ru-RU"/>
              </w:rPr>
              <w:t>.</w:t>
            </w:r>
            <w:r>
              <w:rPr>
                <w:rFonts w:eastAsia="Times New Roman"/>
                <w:b/>
                <w:i/>
                <w:color w:val="000000"/>
              </w:rPr>
              <w:t xml:space="preserve"> Текстиль та вироби з текстил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/>
            </w:pPr>
            <w:r>
              <w:rPr>
                <w:rFonts w:eastAsia="Times New Roman"/>
                <w:color w:val="000000"/>
              </w:rPr>
              <w:t>Волокна,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нитки, пряж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50-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/0,1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/5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47"/>
        <w:gridCol w:w="6"/>
        <w:gridCol w:w="1417"/>
        <w:gridCol w:w="2976"/>
      </w:tblGrid>
      <w:tr>
        <w:trPr>
          <w:trHeight w:val="2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ткані матеріали, тканини, спеціальні тканини, дубльовані текстильні матеріали, трикотажні полотн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50-56, 58-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 по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 не менше 1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/1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илими та інші текстильні покриття для підлог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 по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 не менше 1/1 шт.</w:t>
            </w:r>
          </w:p>
        </w:tc>
      </w:tr>
      <w:tr>
        <w:trPr>
          <w:trHeight w:val="40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34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ІХ. Готові текстильні та трикотажні вироби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дяг та додаткові речі до одягу, трикотажні та текстильні; інші готові текстильні вироби; комплекти; мотлох та ганчір’я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61-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Х</w:t>
            </w:r>
            <w:r>
              <w:rPr>
                <w:rFonts w:eastAsia="Times New Roman"/>
                <w:b/>
                <w:i/>
                <w:color w:val="000000"/>
                <w:lang w:val="ru-RU"/>
              </w:rPr>
              <w:t>.</w:t>
            </w:r>
            <w:r>
              <w:rPr>
                <w:rFonts w:eastAsia="Times New Roman"/>
                <w:b/>
                <w:i/>
                <w:color w:val="000000"/>
              </w:rPr>
              <w:t xml:space="preserve"> Інші непродовольчі товари</w:t>
            </w:r>
          </w:p>
        </w:tc>
      </w:tr>
      <w:tr>
        <w:trPr>
          <w:trHeight w:val="1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уття, гетри та аналогічні вироби, їх частини, головні убори та їх частини, парасольки, парасольки від сонця, палиці, палиці-сидіння, батоги, хлисти та їх частин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64-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ра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1,0/1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trHeight w:val="72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34"/>
              <w:jc w:val="center"/>
              <w:rPr>
                <w:rFonts w:eastAsia="Times New Roman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eastAsia="Times New Roman"/>
                <w:b/>
                <w:i/>
                <w:color w:val="000000"/>
              </w:rPr>
              <w:t>ХІ. Вироби з каменю, гіпсу, цементу, азбесту, слюди або аналогічних матеріалів; керамічні вироби; скло та вироби зі скл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роби з каменю, гіпсу, цементу, азбесту, слюди або аналогічних матеріалів; керамічні вироби; скло та вироби зі скл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68-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ок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ст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 пог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/1,0, ал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енше 0,1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/0,1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</w:t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08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</w:rPr>
              <w:t>ХІІ. Недорогоцінні та дорогоцінні метали, сплави та вироби з них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шкоподібні метал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72-81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али і сплави у зливках, інших первинних формах, напівфабрикат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180"/>
              <w:jc w:val="center"/>
              <w:rPr/>
            </w:pPr>
            <w:r>
              <w:rPr>
                <w:rFonts w:eastAsia="Times New Roman"/>
              </w:rPr>
              <w:t xml:space="preserve">(товарні групи </w:t>
            </w:r>
            <w:r>
              <w:rPr>
                <w:rFonts w:eastAsia="Times New Roman"/>
                <w:color w:val="000000"/>
              </w:rPr>
              <w:t>72-81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/1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або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ский відрізок 6 см, від кожної плавки з середньої частини вироб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Металеві вироби (профілі, решітки, інструменти, інші вироби); дорогоцiннi метали, метали, плакованi чи дубльованi дорогоцiнними металами, та вироби з них; бiжутерiя; монети (товарні групи 71-83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або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ский відрізок 6 см, від кожної плавки з середньої частини вироб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ідходи та брухт металів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72-81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/3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ередненої проби</w:t>
            </w:r>
          </w:p>
        </w:tc>
      </w:tr>
    </w:tbl>
    <w:p>
      <w:pPr>
        <w:pStyle w:val="Normal"/>
        <w:ind w:left="-993" w:firstLine="567"/>
        <w:rPr>
          <w:b/>
          <w:b/>
        </w:rPr>
      </w:pPr>
      <w:r>
        <w:rPr>
          <w:b/>
        </w:rPr>
      </w:r>
    </w:p>
    <w:p>
      <w:pPr>
        <w:pStyle w:val="Normal"/>
        <w:ind w:left="-993" w:firstLine="567"/>
        <w:rPr>
          <w:b/>
          <w:b/>
        </w:rPr>
      </w:pPr>
      <w:r>
        <w:rPr>
          <w:b/>
        </w:rPr>
      </w:r>
    </w:p>
    <w:p>
      <w:pPr>
        <w:pStyle w:val="Normal"/>
        <w:ind w:left="-993" w:firstLine="567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Директор Департаменту податкової,</w:t>
      </w:r>
    </w:p>
    <w:p>
      <w:pPr>
        <w:pStyle w:val="Normal"/>
        <w:ind w:left="-142" w:hanging="0"/>
        <w:rPr/>
      </w:pPr>
      <w:r>
        <w:rPr/>
        <w:t>митної політики та методології</w:t>
      </w:r>
    </w:p>
    <w:p>
      <w:pPr>
        <w:pStyle w:val="Normal"/>
        <w:ind w:left="-142" w:hanging="0"/>
        <w:rPr/>
      </w:pPr>
      <w:r>
        <w:rPr/>
        <w:t>бухгалтерського обліку</w:t>
        <w:tab/>
        <w:tab/>
        <w:tab/>
        <w:tab/>
        <w:tab/>
        <w:tab/>
        <w:tab/>
        <w:t>Ю. П. Рома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">
    <w:lvl w:ilvl="0">
      <w:start w:val="36"/>
      <w:numFmt w:val="decimal"/>
      <w:lvlText w:val="%1"/>
      <w:lvlJc w:val="center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color w:val="000000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color w:val="000000"/>
      <w:szCs w:val="28"/>
    </w:rPr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eastAsia="Times New Roman" w:cs="Verdana"/>
      <w:color w:val="000000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4:00Z</dcterms:created>
  <dc:creator>poo</dc:creator>
  <dc:description/>
  <cp:keywords/>
  <dc:language>en-US</dc:language>
  <cp:lastModifiedBy>Семенівська Наталія Леонідівна</cp:lastModifiedBy>
  <cp:lastPrinted>2016-08-29T13:33:00Z</cp:lastPrinted>
  <dcterms:modified xsi:type="dcterms:W3CDTF">2016-08-29T11:56:00Z</dcterms:modified>
  <cp:revision>17</cp:revision>
  <dc:subject/>
  <dc:title>НОРМАТИВИ</dc:title>
</cp:coreProperties>
</file>