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drawing>
          <wp:inline distT="0" distB="0" distL="0" distR="0">
            <wp:extent cx="542925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ФІНАНСІВ УКРАЇ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Н А К А З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иї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орядку взаємодії структурних підрозділів та територіальних органів Державної фіскальної служби України із Спеціалізованою лабораторією з питань експертизи та досліджень ДФС під час проведення досліджень (аналізів, експертиз), Нормативів взяття проб (зразків) товарів для проведення дослідження (експертизи), форм акта про взяття проб (зразків) товарів та висновку</w:t>
      </w:r>
    </w:p>
    <w:p>
      <w:pPr>
        <w:pStyle w:val="Style21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Style21"/>
        <w:spacing w:lineRule="auto" w:line="360"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статей 347, 356, 357, 502, 515, 516, 517 Митного кодексу України, статті 84 Податкового кодексу України, </w:t>
      </w:r>
      <w:r>
        <w:rPr>
          <w:sz w:val="28"/>
          <w:szCs w:val="28"/>
          <w:lang w:val="uk-UA"/>
        </w:rPr>
        <w:t>Положення про Міністерство фінансів  України,  затвердженого постановою Кабінету Міністрів України від 20 серпня 2014 року № 375</w:t>
      </w:r>
      <w:r>
        <w:rPr>
          <w:color w:val="000000"/>
          <w:sz w:val="28"/>
          <w:szCs w:val="28"/>
          <w:lang w:val="uk-UA"/>
        </w:rPr>
        <w:t xml:space="preserve">, та з метою організації взаємодії структурних підрозділів та територіальних органів Державної фіскальної служби України під час проведення досліджень (аналізів, експертиз),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Style21"/>
        <w:spacing w:lineRule="auto" w:line="36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акі, що додаються:</w:t>
      </w:r>
    </w:p>
    <w:p>
      <w:pPr>
        <w:pStyle w:val="Style21"/>
        <w:spacing w:lineRule="auto" w:line="360"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spacing w:lineRule="auto" w:line="360"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spacing w:lineRule="auto" w:line="360"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рядок взаємодії структурних підрозділів та територіальних органів Державної фіскальної служби України із Спеціалізованою лабораторією з питань експертизи та досліджень ДФС під час проведення досліджень (аналізів, експертиз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рмативи взяття проб (зразків) товарів для проведення дослідження (експертизи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форму Акта про взяття проб (зразків) товарів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форму Висновку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знати таким, що втратив чинність, наказ Міністерства фінансів України від 31 травня 2012 року № 654 «Про затвердження Порядку взаємодії митних органів із Центральним митним управлінням лабораторних досліджень та експертної роботи при проведенні митного контролю та митного оформлення товарів і транспортних засобів, Нормативів взяття проб (зразків) товарів для проведення дослідження (аналізу, експертизи) та форми акта про взяття проб (зразків) товарів», зареєстрований у Міністерстві юстиції України 26 червня 2012 року за № 1071/21383.</w:t>
      </w:r>
    </w:p>
    <w:p>
      <w:pPr>
        <w:pStyle w:val="TextBodyIndent"/>
        <w:spacing w:lineRule="auto" w:line="360"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Департаменту податкової, митної політики та методології бухгалтерського обліку (Романюк Ю.П.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установленому порядку забезпечити: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ення цього наказу.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Цей наказ набирає чинності з дня офіційного опублікування.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Державній фіскальній службі України (Насіров Р.М.) забезпечити розміщення цього наказу на офіційному веб-порталі ДФС.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цього наказу покласти на заступника Міністра фінансів України – керівника апарату Капінуса Є. В. та Голову Державної фіскальної служби України Насірова Р.М.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Міністр </w:t>
        <w:tab/>
        <w:tab/>
        <w:tab/>
        <w:tab/>
        <w:tab/>
        <w:tab/>
        <w:t xml:space="preserve"> </w:t>
        <w:tab/>
        <w:tab/>
        <w:tab/>
        <w:t xml:space="preserve">      О. ДАНИЛ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12:00Z</dcterms:created>
  <dc:creator>Романюк Олександр Віталійович</dc:creator>
  <dc:description/>
  <cp:keywords/>
  <dc:language>en-US</dc:language>
  <cp:lastModifiedBy>Семенівська Наталія Леонідівна</cp:lastModifiedBy>
  <cp:lastPrinted>2016-02-25T10:08:00Z</cp:lastPrinted>
  <dcterms:modified xsi:type="dcterms:W3CDTF">2016-08-29T12:43:00Z</dcterms:modified>
  <cp:revision>32</cp:revision>
  <dc:subject/>
  <dc:title> </dc:title>
</cp:coreProperties>
</file>