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                                    Київ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 затвердження Порядку проведення пломбування місць можливого доступу до спирту, спиртовмісних рідин, добавок на основі біоетанолу на брагоректифікаційних апаратах, апаратурі та обладнанні підприємств – виробників спирту, спиртовмісної продукції та добавок на основі біоетанолу всіх форм власност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даткового кодексу України,         статей 8, 16 Закону України «Про державне регулювання виробництва і обігу спирту етилового, коньячного і плодового, алкогольних напоїв та тютюнових виробів», пункту 12 Порядку ведення Єдиного державного реєстру витратомірів – лічильників обсягу виробленого спирту етилового, затвердженого постановою Кабінету Міністрів України від 09 жовтня </w:t>
        <w:br/>
        <w:t xml:space="preserve">2013 року № 806, підпункту 5 пункту 4 Положення про Міністерство фінансів України, затвердженого постановою Кабінету Міністрів України від 20 серпня 2014 року № 375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проведення пломбування місць можливого                 доступу до спирту, спиртовмісних рідин, добавок на основі біоетанолу на брагоректифікаційних апаратах, апаратурі та обладнанні підприємств – виробників спирту, спиртовмісної продукції та добавок на основі біоетанолу всіх форм власності, що додає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, накази Державної податкової адміністрації Україн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 12 грудня 2006 року № 771 «Про затвердження Порядку пломбування місць можливого доступу до спирту на брагоректифікаційних апаратах підприємств – виробників спирту та спиртовмісної продукції всіх форм власності», зареєстрований у Міністерстві юстиції України 28 грудня 2006 року за № 1382/1325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грудня 2007 року № 694 «Про затвердження Змін до наказу Державної податкової адміністрації України від 12.12.2006 № 771», зареєстрований у Міністерстві юстиції України 24 грудня 2007 року за № 1391/1465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 Департаменту податкової, митної політики та методології бухгалтерського обліку Міністерства фінансів України (Романюк Ю. П.) в установленому порядку забезпечит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наказу покласти на заступника Міністра фінансів України – керівника апарату Капінуса Є. В.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ржавної фіскальної служби України </w:t>
      </w:r>
      <w:r>
        <w:rPr>
          <w:sz w:val="28"/>
          <w:szCs w:val="28"/>
          <w:lang w:val="uk-UA"/>
        </w:rPr>
        <w:t>Насірова Р. М.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</w:t>
        <w:tab/>
        <w:tab/>
        <w:t xml:space="preserve">          </w:t>
        <w:tab/>
        <w:tab/>
        <w:tab/>
        <w:tab/>
        <w:tab/>
        <w:tab/>
        <w:tab/>
        <w:t xml:space="preserve">     О. ДАНИЛЮ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3:00Z</dcterms:created>
  <dc:creator>Департамент</dc:creator>
  <dc:description/>
  <cp:keywords/>
  <dc:language>en-US</dc:language>
  <cp:lastModifiedBy>Користувач Windows</cp:lastModifiedBy>
  <cp:lastPrinted>2015-06-02T10:33:00Z</cp:lastPrinted>
  <dcterms:modified xsi:type="dcterms:W3CDTF">2016-07-11T11:27:00Z</dcterms:modified>
  <cp:revision>7</cp:revision>
  <dc:subject/>
  <dc:title>Про затвердження Порядку оформлення</dc:title>
</cp:coreProperties>
</file>