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4025</wp:posOffset>
                </wp:positionH>
                <wp:positionV relativeFrom="paragraph">
                  <wp:posOffset>-119380</wp:posOffset>
                </wp:positionV>
                <wp:extent cx="330200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0"/>
                            </w:tblGrid>
                            <w:tr>
                              <w:trPr/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Порядку проведення пломбування місць можливого доступу до спирту, спиртовмісних рідин, добавок на основі біоетанолу на брагоректифікаційних апаратах, апаратурі та обладнанні підприємств-виробників спирту, спиртовмісної продукції та добавок на основі біоетанолу всіх форм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ункт 8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61pt;mso-wrap-distance-left:9pt;mso-wrap-distance-right:9pt;mso-wrap-distance-top:0pt;mso-wrap-distance-bottom:0pt;margin-top:-9.4pt;mso-position-vertical-relative:text;margin-left:535.75pt;mso-position-horizontal-relative:page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0"/>
                      </w:tblGrid>
                      <w:tr>
                        <w:trPr/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Порядку проведення пломбування місць можливого доступу до спирту, спиртовмісних рідин, добавок на основі біоетанолу на брагоректифікаційних апаратах, апаратурі та обладнанні підприємств-виробників спирту, спиртовмісної продукції та добавок на основі біоетанолу всіх форм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ункт 8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видачі та повернення засобів пломбування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9"/>
        <w:gridCol w:w="933"/>
        <w:gridCol w:w="1288"/>
        <w:gridCol w:w="1523"/>
        <w:gridCol w:w="1578"/>
        <w:gridCol w:w="1395"/>
        <w:gridCol w:w="2015"/>
        <w:gridCol w:w="1537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у видано засоби пломбування (прізвище, ім'я, по батькові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видач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става (№ наказу, дат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ідприєм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ис про одержання засобів пломбув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овернен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ис особи, відповідальної за видачу засобів пломбуван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 використання засобів плом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3:00Z</dcterms:created>
  <dc:creator>Департамент</dc:creator>
  <dc:description/>
  <cp:keywords/>
  <dc:language>en-US</dc:language>
  <cp:lastModifiedBy>Користувач Windows</cp:lastModifiedBy>
  <cp:lastPrinted>2016-07-12T10:59:00Z</cp:lastPrinted>
  <dcterms:modified xsi:type="dcterms:W3CDTF">2016-07-12T07:59:00Z</dcterms:modified>
  <cp:revision>4</cp:revision>
  <dc:subject/>
  <dc:title>Додаток 3</dc:title>
</cp:coreProperties>
</file>