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200" w:type="dxa"/>
        <w:jc w:val="left"/>
        <w:tblInd w:w="4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Порядку проведення пломбування місць можливого доступу до спирту, спиртовмісних рідин, добавок на основі біоетанолу на брагоректифікаційних апаратах, апаратурі та обладнанні підприємств – виробників спирту, спиртовмісної продукції та добавок на основі біоетанолу всіх форм в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2 розділу І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видачі та повернення скринь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2160"/>
        <w:gridCol w:w="1568"/>
        <w:gridCol w:w="1620"/>
        <w:gridCol w:w="18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 і час видачі скрин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 видано (прізвище, ім’я, по батькові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пис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 і час повернення скрин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пис одержувача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 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2:00Z</dcterms:created>
  <dc:creator>Департамент</dc:creator>
  <dc:description/>
  <cp:keywords/>
  <dc:language>en-US</dc:language>
  <cp:lastModifiedBy>Користувач Windows</cp:lastModifiedBy>
  <cp:lastPrinted>2016-07-12T10:59:00Z</cp:lastPrinted>
  <dcterms:modified xsi:type="dcterms:W3CDTF">2016-07-12T07:59:00Z</dcterms:modified>
  <cp:revision>4</cp:revision>
  <dc:subject/>
  <dc:title>Додаток 2</dc:title>
</cp:coreProperties>
</file>