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4819" w:hanging="0"/>
        <w:rPr/>
      </w:pPr>
      <w:r>
        <w:rPr/>
      </w:r>
    </w:p>
    <w:p>
      <w:pPr>
        <w:pStyle w:val="3"/>
        <w:ind w:right="4819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ind w:right="444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Про внесення змін до форми</w:t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декларації акцизного податку</w:t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та Порядку заповнення та</w:t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подання декларації</w:t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акцизного податку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глави 2 розділу ІІ, підпункту 213.1.12 пункту 213.1, статті 213, підпункту 215.3.10 пункту 215.3 статті 215 та пункту 223.2 статті 223 розділу VI Податкового кодексу України, </w:t>
      </w:r>
      <w:r>
        <w:rPr>
          <w:sz w:val="28"/>
          <w:szCs w:val="28"/>
          <w:lang w:val="uk-UA" w:eastAsia="uk-UA"/>
        </w:rPr>
        <w:t xml:space="preserve">підпункту 5 пункту 4 Положення про Міністерство фінансів України, затвердженого постановою Кабінету Міністрів України від 20 серпня 2014 року № 375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форми декларації акцизного податку та Порядку заповнення та подання декларації акцизного податку, затверджених наказом Міністерства фінансів України від 23 січня 2015 року № 14 «Про затвердження форми декларації акцизного податку, Порядку заповнення та подання декларації акцизного податку», зареєстрованих у Міністерстві юстиції України 30 січня 2015 року за № 105/26550, виклавши їх у новій редакції, що додає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 Департаменту податкової, митної політики та методології бухгалтерського обліку Міністерства фінансів України (Романюк Ю. П.) забезпечит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8" w:firstLine="567"/>
        <w:jc w:val="both"/>
        <w:rPr/>
      </w:pPr>
      <w:r>
        <w:rPr>
          <w:sz w:val="28"/>
          <w:szCs w:val="28"/>
          <w:lang w:val="uk-UA"/>
        </w:rPr>
        <w:t xml:space="preserve">3. Цей наказ набирає чинності з дня його офіційного опублікування </w:t>
      </w:r>
    </w:p>
    <w:p>
      <w:pPr>
        <w:pStyle w:val="Normal"/>
        <w:spacing w:lineRule="auto" w:line="360"/>
        <w:ind w:right="2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– керівника апарату Капінуса Є. В. та Голову Державної фіскальної служби України Насірова Р. М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 xml:space="preserve">          </w:t>
        <w:tab/>
        <w:tab/>
        <w:tab/>
        <w:tab/>
        <w:tab/>
        <w:tab/>
        <w:tab/>
        <w:t xml:space="preserve">     О. ДАНИЛЮК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49:00Z</dcterms:created>
  <dc:creator>D21-MINI</dc:creator>
  <dc:description/>
  <dc:language>en-US</dc:language>
  <cp:lastModifiedBy>Користувач Windows</cp:lastModifiedBy>
  <cp:lastPrinted>2016-06-29T19:49:00Z</cp:lastPrinted>
  <dcterms:modified xsi:type="dcterms:W3CDTF">2016-06-29T17:05:00Z</dcterms:modified>
  <cp:revision>3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