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5435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БІНЕТ МІНІСТРІВ УКРАЇН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від __ _________ 2016 р.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їв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shd w:fill="FFFFFF" w:val="clear"/>
        <w:spacing w:lineRule="atLeast" w:line="330"/>
        <w:jc w:val="center"/>
        <w:rPr/>
      </w:pPr>
      <w:r>
        <w:rPr>
          <w:b/>
          <w:sz w:val="32"/>
          <w:szCs w:val="32"/>
        </w:rPr>
        <w:t xml:space="preserve">Про затвердження </w:t>
      </w:r>
      <w:r>
        <w:rPr>
          <w:b/>
          <w:sz w:val="32"/>
          <w:szCs w:val="32"/>
          <w:lang w:val="uk-UA"/>
        </w:rPr>
        <w:t>Порядку ведення Єдиного державного реєстру витратомірів-лічильникі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обсягу виробленого  та реалізованого пального та рівнемірів-лічильників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lang w:val="uk-UA"/>
        </w:rPr>
        <w:t xml:space="preserve"> рівн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ального у резервуарі</w:t>
      </w:r>
    </w:p>
    <w:p>
      <w:pPr>
        <w:pStyle w:val="Style13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 xml:space="preserve">абзацу сьомого пункту 230.1 </w:t>
      </w:r>
      <w:r>
        <w:rPr>
          <w:sz w:val="28"/>
          <w:szCs w:val="28"/>
        </w:rPr>
        <w:t xml:space="preserve">статті 230 Податкового кодексу України Кабінет Міністрів України </w:t>
      </w:r>
      <w:r>
        <w:rPr>
          <w:b/>
          <w:bCs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Style13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Порядок ведення </w:t>
      </w:r>
      <w:r>
        <w:rPr>
          <w:sz w:val="28"/>
          <w:szCs w:val="28"/>
          <w:lang w:val="uk-UA"/>
        </w:rPr>
        <w:t>Єдиного державного реєстру витратомірів-лічильників обсягу виробленого та реалізованого пального та рівнемірів-лічильників рівня пального у резервуарі, що додається.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  Державній фіскальній службі  забезпечити створення та ведення Єдиного державного реєстру витратомірів-лічильників обсягу виробленого та реалізованого пального та рівнемірів-лічильників рівня пального у резервуарі за рахунок коштів, передбачених на його утримання.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Міністерствам та іншим центральним органам виконавчої влади привести власні нормативно-правові акти у відповідність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ціє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.</w: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28"/>
          <w:szCs w:val="28"/>
        </w:rPr>
        <w:t>4. Ця постанова набирає чинності з дня опублікування, кр</w:t>
      </w:r>
      <w:r>
        <w:rPr>
          <w:sz w:val="28"/>
          <w:szCs w:val="28"/>
          <w:lang w:val="uk-UA"/>
        </w:rPr>
        <w:t>ім пункту 1,</w:t>
      </w:r>
      <w:r>
        <w:rPr>
          <w:sz w:val="28"/>
          <w:szCs w:val="28"/>
        </w:rPr>
        <w:t xml:space="preserve"> який набирає чинності </w:t>
      </w:r>
      <w:r>
        <w:rPr>
          <w:sz w:val="28"/>
          <w:szCs w:val="28"/>
          <w:lang w:val="uk-UA"/>
        </w:rPr>
        <w:t>з 01 січня 2017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'єр-міністр України </w:t>
        <w:tab/>
        <w:tab/>
        <w:t xml:space="preserve">                                            В. ГРОЙСМА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20" w:after="0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р. № _____ 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jc w:val="center"/>
        <w:rPr/>
      </w:pPr>
      <w:r>
        <w:rPr>
          <w:b/>
          <w:sz w:val="28"/>
          <w:szCs w:val="28"/>
          <w:lang w:val="uk-UA"/>
        </w:rPr>
        <w:t>ПОРЯДОК</w:t>
        <w:br/>
        <w:t>ведення Єдиного державного реєстру витратомірів-лічильників обсягу виробленого та реалізованого пального та рівнемірів-лічильників рівня пального у резервуарі</w:t>
      </w:r>
    </w:p>
    <w:p>
      <w:pPr>
        <w:pStyle w:val="Style13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 xml:space="preserve">1. Цей Порядок визначає процедуру створення та ведення Єдиного державного реєстру витратомірів-лічильників та рівнемірів-лічильників рівня пального у резервуарі (далі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Реєстр).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ом є електронна база даних, яка містить інформацію про наявність у суб'єктів господарювання витратомірів - лічильників обсягу виробленого та реалізованого пального (далі - витратоміри),  рівнемірів-лічильників рівня пального у резервуарі (далі-рівноміри) їх серійні (ідентифікаційні) номери, а також облікові дані щодо обсягу виробленого та реалізованого пального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 xml:space="preserve">2. Адміністратором та держателем Реєстру є </w:t>
      </w:r>
      <w:r>
        <w:rPr>
          <w:sz w:val="28"/>
          <w:szCs w:val="28"/>
        </w:rPr>
        <w:t>Державна ф</w:t>
      </w:r>
      <w:r>
        <w:rPr>
          <w:sz w:val="28"/>
          <w:szCs w:val="28"/>
          <w:lang w:val="uk-UA"/>
        </w:rPr>
        <w:t>іскальна служба , яка: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здійснює заходи із створення Реєстру, програмного продукту, що забезпечує доступ до Реєстру, з урахуванням Концепції створення та функціонування інформаційної системи електронної взаємодії державних електронних інформаційних ресурсів, схваленої розпорядженням Кабінету Міністрів України від 5 вересня 2012 р. № 634 (Офіційний вісник України, 2012, № 67, ст. 2753), надання доступу до Реєстру, забезпечує збереження та захист даних, що містяться в Реєстрі, обмін інформацією, що міститься в Реєстрі, з центральними органами виконавчої влади, правоохоронними органами;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едення та функціонування Реєстру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3. У цьому Порядку термін «програмний продукт, що забезпечує доступ до Реєстру» означає набір комп’ютерних програм і пов’язаних з ними даних, що дають змогу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вносити до Реєстру телекомунікаційними каналами зв’язку загального користування із застосуванням криптографічного захисту інформації інформацію про встановлені на підприємствах, що здійснюють виробництво та реалізацію, витратоміри та їх показники;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облік обсягу виробленого та реалізованого пального;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ати внесену до Реєстру інформацію про витратоміри та обсяги виробленого та реалізованого  пального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Інші терміни вживаються у значенні, наведеному в Податковому кодексі України.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Реєстру вносяться: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назву, модель, місце встановлення (розташування) витратоміра, його серійний (ідентифікаційний) номер;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становлення, заміни, технічного обслуговування, повірки або державної метрологічної атестації витратоміра та відомості щодо організацій та осіб, які здійснювали такі операції (роботи);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і облікові дані витратомірів щодо обсягу виробленого палива, показників рівномірів-лічильників та інформація про осіб, які їх знімали;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осіб, які мають доступ до Реєстру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5. До Реєстру вноситься інформація про витратоміри та рівномір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ипи яких внесені Мінекономрозвитку до Державного реєстру засобів вимірювальної техніки.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едення Реєстру здійснюється державною мовою.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ат даних та структура Реєстру визначаються держателем Реєстру за погодженням з Державним агентством з питань електронного урядування Україн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8. Інформація, що міститься в Реєстрі, використовується посадовими особами Державної фіскальної служби під час здійснення контролю за виробленим та реалізованим пальним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9. Відповідальними за достовірність інформації, що вноситься до Реєстру, відповідно до закону є особи, які подали таку інформацію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10. Інформація до Реєстру вноситься виробниками та реалізаторами палива за допомогою програмного продукту, що забезпечує доступ до Реєстру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11. Облікові дані витратомірів та рівномірів щодо обсягу виробленого та реалізованого пального  вносяться суб’єктами господарювання  до Реєстру щоденно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12. У разі встановлення, заміни, технічного обслуговування, повірки або державної метрологічної атестації витратомірів інформація до Реєстру вноситься протягом 24 годин з моменту закінчення таких операцій (робіт).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, заміна та технічне обслуговування витратомірів здійснюються у присутності представників територіального органу Державної фіскальної служб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13. Внесена до Реєстру інформація не підлягає видаленню. Коригування такої інформації здійснюється за згодою  органу Державної фіскальної служби за місцем розташування акцизного складу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lang w:val="uk-UA"/>
        </w:rPr>
        <w:t>14. Інформація про осіб, яким надавався доступ до Реєстру, зберігається у Реєстрі безстрок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10" w:top="851" w:footer="51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lang w:val="ru-RU"/>
    </w:rPr>
  </w:style>
  <w:style w:type="character" w:styleId="2">
    <w:name w:val=" Знак Знак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_Агроплитики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8:00Z</dcterms:created>
  <dc:creator>Вільчинська В.К.</dc:creator>
  <dc:description/>
  <cp:keywords/>
  <dc:language>en-US</dc:language>
  <cp:lastModifiedBy>ДСАТ</cp:lastModifiedBy>
  <cp:lastPrinted>2015-09-07T15:56:00Z</cp:lastPrinted>
  <dcterms:modified xsi:type="dcterms:W3CDTF">2016-07-29T12:08:00Z</dcterms:modified>
  <cp:revision>12</cp:revision>
  <dc:subject/>
  <dc:title>МІНІСТЕРСТВО</dc:title>
</cp:coreProperties>
</file>