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106"/>
        <w:gridCol w:w="4701"/>
        <w:gridCol w:w="4181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7</w:t>
            </w:r>
          </w:p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429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диного внеску на загальнообов’язкове державне соціальне страхування</w:t>
            </w:r>
          </w:p>
          <w:p>
            <w:pPr>
              <w:pStyle w:val="Normal"/>
              <w:ind w:left="3429" w:right="-1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ункт 4 розділу V)</w:t>
            </w:r>
          </w:p>
          <w:p>
            <w:pPr>
              <w:pStyle w:val="Normal"/>
              <w:ind w:left="6521" w:right="-14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3429" w:hanging="567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uk-UA" w:eastAsia="en-US"/>
              </w:rPr>
              <w:t>Форма № 9-ЄСВ</w:t>
            </w:r>
          </w:p>
          <w:p>
            <w:pPr>
              <w:pStyle w:val="Normal"/>
              <w:ind w:left="4037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 "___" ____________ 20__ року № _______</w:t>
            </w:r>
          </w:p>
        </w:tc>
        <w:tc>
          <w:tcPr>
            <w:tcW w:w="4181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 (найменування </w:t>
            </w:r>
            <w:r>
              <w:rPr>
                <w:rStyle w:val="St42"/>
                <w:sz w:val="20"/>
                <w:szCs w:val="20"/>
                <w:lang w:val="uk-UA"/>
              </w:rPr>
              <w:t>контролююч</w:t>
            </w:r>
            <w:r>
              <w:rPr>
                <w:sz w:val="20"/>
                <w:szCs w:val="20"/>
                <w:lang w:val="uk-UA"/>
              </w:rPr>
              <w:t>ого органу)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ІДКА</w:t>
        <w:br/>
        <w:t>про стан розрахунків за платежами до контролюючого органу, Пенсійного фонду України та фондів загальнообов’язкового державного соціального страхування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/>
          </w:tcPr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firstLine="768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firstLine="768"/>
              <w:rPr/>
            </w:pPr>
            <w:r>
              <w:rPr>
                <w:lang w:val="uk-UA"/>
              </w:rPr>
              <w:t>У зв’язку з проведенням заходів щодо зняття з обліку платника єдиного внеску _______________</w:t>
              <w:br/>
              <w:t>___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найменування юридичної особи або прізвище, ім'я та по батькові фізичної особи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ind w:left="284" w:right="346" w:hanging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(податковий номер або серія </w:t>
            </w:r>
            <w:r>
              <w:rPr>
                <w:rStyle w:val="St42"/>
                <w:sz w:val="20"/>
                <w:szCs w:val="20"/>
                <w:lang w:val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 xml:space="preserve"> та номер паспорта (для фізичних осіб, </w:t>
            </w:r>
            <w:r>
              <w:rPr>
                <w:bCs/>
                <w:sz w:val="20"/>
                <w:szCs w:val="20"/>
                <w:lang w:val="uk-UA"/>
              </w:rPr>
              <w:t xml:space="preserve">які мають відмітку в паспорті про право    здійснювати платежі за серією </w:t>
            </w:r>
            <w:r>
              <w:rPr>
                <w:rStyle w:val="St42"/>
                <w:sz w:val="20"/>
                <w:szCs w:val="20"/>
                <w:lang w:val="uk-UA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та номером паспорта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ind w:left="284" w:right="346" w:hanging="0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місцезнаходження юридичної особи (місце проживання фізичної особи))</w:t>
              <w:br/>
            </w:r>
          </w:p>
          <w:p>
            <w:pPr>
              <w:pStyle w:val="Style14"/>
              <w:tabs>
                <w:tab w:val="clear" w:pos="708"/>
                <w:tab w:val="left" w:pos="10553" w:leader="none"/>
              </w:tabs>
              <w:ind w:left="879" w:right="3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дату реєстрації цієї довідки заборгованість із сплати єдиного внеску відсутн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7315</wp:posOffset>
                      </wp:positionV>
                      <wp:extent cx="12890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8.45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0553" w:leader="none"/>
              </w:tabs>
              <w:ind w:left="879" w:right="34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879" w:hanging="0"/>
              <w:rPr>
                <w:lang w:val="uk-UA"/>
              </w:rPr>
            </w:pPr>
            <w:r>
              <w:rPr>
                <w:lang w:val="uk-UA"/>
              </w:rPr>
              <w:t>станом на дату реєстрації цієї дові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1440</wp:posOffset>
                      </wp:positionV>
                      <wp:extent cx="128905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7.2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879" w:hanging="0"/>
              <w:rPr>
                <w:lang w:val="uk-UA"/>
              </w:rPr>
            </w:pPr>
            <w:r>
              <w:rPr>
                <w:lang w:val="uk-UA"/>
              </w:rPr>
              <w:t xml:space="preserve">має заборгованість із сплати єдиного внеску 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3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заборгованості, грн)</w:t>
            </w:r>
          </w:p>
          <w:p>
            <w:pPr>
              <w:pStyle w:val="Style14"/>
              <w:tabs>
                <w:tab w:val="clear" w:pos="708"/>
                <w:tab w:val="left" w:pos="10691" w:leader="none"/>
              </w:tabs>
              <w:spacing w:before="0" w:after="0"/>
              <w:ind w:left="201" w:firstLine="142"/>
              <w:rPr/>
            </w:pPr>
            <w:r>
              <w:rPr>
                <w:lang w:val="uk-UA"/>
              </w:rPr>
              <w:t xml:space="preserve">у тому числі:   ________________________________________________________________________;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                                   (вид платежу, сума боргу)</w:t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0553" w:leader="none"/>
        </w:tabs>
        <w:ind w:left="879" w:right="346" w:hanging="0"/>
        <w:jc w:val="both"/>
        <w:rPr>
          <w:lang w:val="uk-UA"/>
        </w:rPr>
      </w:pPr>
      <w:r>
        <w:rPr>
          <w:lang w:val="uk-UA"/>
        </w:rPr>
        <w:t xml:space="preserve">згідно з цією довідкою (довідками) за формою № 8-СК заборгованість зі сплати страхових коштів відсут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4445</wp:posOffset>
                </wp:positionV>
                <wp:extent cx="128905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15pt;height:19.35pt;mso-wrap-distance-left:9.05pt;mso-wrap-distance-right:9.05pt;mso-wrap-distance-top:0pt;mso-wrap-distance-bottom:0pt;margin-top:0.35pt;mso-position-vertical-relative:text;margin-left:12.15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490" w:leader="none"/>
        </w:tabs>
        <w:ind w:left="284" w:right="346" w:hanging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14"/>
        <w:tabs>
          <w:tab w:val="clear" w:pos="708"/>
          <w:tab w:val="left" w:pos="10553" w:leader="none"/>
        </w:tabs>
        <w:ind w:left="284" w:right="346" w:hanging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енсійного фонду України, робочих органів Фонду соціального страхування) (потрібне вказати)</w:t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10530" w:leader="none"/>
        </w:tabs>
        <w:spacing w:before="0" w:after="0"/>
        <w:ind w:left="879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гідно  з даними довідки (довідок) за формою № 8-СК має заборгованість із сплати страхових кошті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00</wp:posOffset>
                </wp:positionV>
                <wp:extent cx="128905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15pt;height:19.35pt;mso-wrap-distance-left:9.05pt;mso-wrap-distance-right:9.05pt;mso-wrap-distance-top:0pt;mso-wrap-distance-bottom:0pt;margin-top:5pt;mso-position-vertical-relative:text;margin-left:21.6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553" w:leader="none"/>
        </w:tabs>
        <w:ind w:left="284" w:right="346" w:hanging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енсійного фонду України, робочого органу Фонду соціального страхування) (потрібне вказати)</w:t>
      </w:r>
    </w:p>
    <w:p>
      <w:pPr>
        <w:pStyle w:val="Style14"/>
        <w:tabs>
          <w:tab w:val="clear" w:pos="708"/>
          <w:tab w:val="left" w:pos="1053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______________________________________________,</w:t>
      </w:r>
    </w:p>
    <w:p>
      <w:pPr>
        <w:pStyle w:val="Style14"/>
        <w:tabs>
          <w:tab w:val="clear" w:pos="708"/>
          <w:tab w:val="left" w:pos="10530" w:leader="none"/>
        </w:tabs>
        <w:spacing w:before="0" w:after="0"/>
        <w:ind w:left="34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ума заборгованості, грн)</w:t>
      </w:r>
    </w:p>
    <w:p>
      <w:pPr>
        <w:pStyle w:val="Style14"/>
        <w:tabs>
          <w:tab w:val="clear" w:pos="708"/>
          <w:tab w:val="left" w:pos="10691" w:leader="none"/>
        </w:tabs>
        <w:spacing w:before="0" w:after="0"/>
        <w:ind w:left="201" w:firstLine="142"/>
        <w:rPr/>
      </w:pPr>
      <w:r>
        <w:rPr>
          <w:lang w:val="uk-UA"/>
        </w:rPr>
        <w:t xml:space="preserve">у тому числі:  _______________________________________________________________________; </w:t>
        <w:br/>
      </w:r>
      <w:r>
        <w:rPr>
          <w:sz w:val="20"/>
          <w:szCs w:val="20"/>
          <w:lang w:val="uk-UA"/>
        </w:rPr>
        <w:t>                                                                                          (вид платежу, сума боргу)</w:t>
      </w:r>
    </w:p>
    <w:p>
      <w:pPr>
        <w:pStyle w:val="Style14"/>
        <w:tabs>
          <w:tab w:val="clear" w:pos="708"/>
          <w:tab w:val="left" w:pos="1053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tabs>
          <w:tab w:val="clear" w:pos="708"/>
          <w:tab w:val="left" w:pos="10553" w:leader="none"/>
        </w:tabs>
        <w:ind w:left="879" w:right="346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відки (довідок) за формою № 8-СК не над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3500</wp:posOffset>
                </wp:positionV>
                <wp:extent cx="128905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15pt;height:19.35pt;mso-wrap-distance-left:9.05pt;mso-wrap-distance-right:9.05pt;mso-wrap-distance-top:0pt;mso-wrap-distance-bottom:0pt;margin-top:5pt;mso-position-vertical-relative:text;margin-left:21.6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553" w:leader="none"/>
        </w:tabs>
        <w:ind w:left="284" w:right="346" w:hanging="28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енсійного фонду України, робочого органу Фонду соціального страхування) (потрібне вказати)</w:t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</w:t>
        <w:br/>
        <w:t xml:space="preserve">(заступник </w:t>
        <w:br/>
        <w:t>керівника або уповноважена особ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</w:t>
      </w:r>
      <w:r>
        <w:rPr>
          <w:lang w:val="uk-UA"/>
        </w:rPr>
        <w:t>                                                ____________              _____________________</w:t>
      </w:r>
    </w:p>
    <w:p>
      <w:pPr>
        <w:pStyle w:val="Normal"/>
        <w:ind w:left="504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(підпис)  </w:t>
        <w:tab/>
        <w:t xml:space="preserve">               (ініціали, прізвище)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М. 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із змінами, внесеними згідно з </w:t>
      </w:r>
      <w:r>
        <w:rPr>
          <w:rStyle w:val="St121"/>
          <w:color w:val="000000"/>
          <w:sz w:val="22"/>
          <w:szCs w:val="22"/>
          <w:lang w:val="uk-UA"/>
        </w:rPr>
        <w:t xml:space="preserve">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803 від 25.09.2017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62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8:00Z</dcterms:created>
  <dc:creator>User_UKS</dc:creator>
  <dc:description/>
  <cp:keywords/>
  <dc:language>en-US</dc:language>
  <cp:lastModifiedBy>nsmagluk</cp:lastModifiedBy>
  <dcterms:modified xsi:type="dcterms:W3CDTF">2018-06-04T11:59:00Z</dcterms:modified>
  <cp:revision>3</cp:revision>
  <dc:subject/>
  <dc:title>Додаток 9</dc:title>
</cp:coreProperties>
</file>