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968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а 1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датка РІ до рядка 03 РІ</w:t>
                                    <w:br/>
                                    <w:t xml:space="preserve">Податкової декларації з податку </w:t>
                                    <w:br/>
                                    <w:t>на прибуток підприєм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6.2pt;mso-wrap-distance-left:2.25pt;mso-wrap-distance-right:0pt;mso-wrap-distance-top:0pt;mso-wrap-distance-bottom:0pt;margin-top:-8.9pt;mso-position-vertical-relative:text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а 1.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датка РІ до рядка 03 РІ</w:t>
                              <w:br/>
                              <w:t xml:space="preserve">Податкової декларації з податку </w:t>
                              <w:br/>
                              <w:t>на прибуток підприєм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3.3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21"/>
        <w:spacing w:lineRule="auto" w:line="240" w:before="0" w:after="0"/>
        <w:ind w:right="-5" w:hanging="0"/>
        <w:jc w:val="both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40423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532"/>
                              <w:gridCol w:w="744"/>
                              <w:gridCol w:w="283"/>
                              <w:gridCol w:w="705"/>
                              <w:gridCol w:w="12"/>
                              <w:gridCol w:w="250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 (податковий) період 20____ року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58.9pt;mso-wrap-distance-left:9pt;mso-wrap-distance-right:0pt;mso-wrap-distance-top:0pt;mso-wrap-distance-bottom:0pt;margin-top:10pt;mso-position-vertical-relative:text;margin-left:-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3"/>
                        <w:gridCol w:w="993"/>
                        <w:gridCol w:w="283"/>
                        <w:gridCol w:w="532"/>
                        <w:gridCol w:w="744"/>
                        <w:gridCol w:w="283"/>
                        <w:gridCol w:w="705"/>
                        <w:gridCol w:w="12"/>
                        <w:gridCol w:w="250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(податковий) період 20____ року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36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671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тковий номер або серія (за наявності) та номер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2.8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тковий номер або серія (за наявності) та номер паспор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bCs/>
          <w:vanish/>
          <w:sz w:val="10"/>
          <w:szCs w:val="10"/>
          <w:lang w:val="ru-RU"/>
        </w:rPr>
      </w:pPr>
      <w:r>
        <w:rPr>
          <w:b/>
          <w:bCs/>
          <w:vanish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 щодо нарахованої амортизації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4"/>
        <w:gridCol w:w="1957"/>
        <w:gridCol w:w="2093"/>
        <w:gridCol w:w="3870"/>
      </w:tblGrid>
      <w:tr>
        <w:trPr>
          <w:trHeight w:val="3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п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 вартість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ована сума амортизації за звітний (податковий) період відповідно до пункту 138.3 статті 138 розділу ІІІ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унктів 43 та 43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 xml:space="preserve"> підрозділу 4 розділу ХХ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аткового кодексу Україн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чаток звітного (податкового) періоду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інець звітного (податкового) періоду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сновні засоби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t>А4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рядків </w:t>
              <w:br/>
              <w:t>А1 – А1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піталізовані проценти, включені до собівартості необоротних активів (підпункт 138.3.2 пункту 138.3 статті 138 розділу ІІІ Податкового кодексу України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іальні активи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рядків </w:t>
              <w:br/>
              <w:t>Н1 – Н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(рядок А17 + рядок Н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Звітний (податковий) період 2020 року, в якому прийнято рішення про застосування «виробничого» методу амортиз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087370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505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4.2pt;mso-wrap-distance-left:9pt;mso-wrap-distance-right:0pt;mso-wrap-distance-top:0pt;mso-wrap-distance-bottom:0pt;margin-top:10pt;mso-position-vertical-relative:text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505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Інформація про результати інвентаризації об’єктів основних засобів,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станом на 1 число податкового (звітного) періоду 2020 року, в якому </w:t>
      </w:r>
      <w:r>
        <w:rPr>
          <w:b/>
          <w:sz w:val="24"/>
          <w:szCs w:val="24"/>
        </w:rPr>
        <w:t xml:space="preserve">прийнято рішення про застосування «виробничого» методу амортизації 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 об’єктів основних засобів, щодо яких метод нарахування амортизації змінюється на «виробничий» мет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Різниця, що виникає в результаті порівняння балансової вартості об’єктів основних засобів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 – графа 2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 -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аними бухгалтерського обліку основних засобів (без урахування переоцінки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лишкова) вартість основних засобів, розрахована відповідно до вимог розділу III Податкового кодексу Украї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</w:t>
      </w:r>
    </w:p>
    <w:p>
      <w:pPr>
        <w:pStyle w:val="Normal"/>
        <w:ind w:hanging="142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начення графи 5 рядка 1.2.1 переноситься до рядка 1.2.1 додатка РІ до рядка 03 РІ Податкової декларації з податку на прибуток підприємств.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Заповнюється при розрахунку амортизації за прямолінійним методом щодо основних засобів з використанням мінімально допустимого строку амортизації відповідно до пунктів 43 та 43</w:t>
      </w: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підрозділу 4 розділу ХХ Податкового кодексу України.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 xml:space="preserve"> Зазначається у разі прийняття рішення про застосування «виробничого» методу нарахування амортизації відповідно до пункту 52 підрозділу 4 розділу ХХ Податкового кодексу України.</w:t>
      </w:r>
    </w:p>
    <w:p>
      <w:pPr>
        <w:pStyle w:val="Normal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1"/>
        <w:gridCol w:w="3253"/>
      </w:tblGrid>
      <w:tr>
        <w:trPr>
          <w:trHeight w:val="491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 (уповноважена особа) 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власне ім’я, прізвище)</w:t>
            </w:r>
          </w:p>
        </w:tc>
      </w:tr>
      <w:tr>
        <w:trPr>
          <w:trHeight w:val="238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491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  <w:br/>
              <w:t>(підпис) 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власне ім’я, прізвищ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1">
    <w:name w:val="st1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8:00Z</dcterms:created>
  <dc:creator>Olena Georgina</dc:creator>
  <dc:description/>
  <cp:keywords/>
  <dc:language>en-US</dc:language>
  <cp:lastModifiedBy>User</cp:lastModifiedBy>
  <cp:lastPrinted>2020-07-30T09:31:00Z</cp:lastPrinted>
  <dcterms:modified xsi:type="dcterms:W3CDTF">2022-06-13T09:19:00Z</dcterms:modified>
  <cp:revision>3</cp:revision>
  <dc:subject/>
  <dc:title/>
</cp:coreProperties>
</file>