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із впливу регуляторного акта</w:t>
      </w:r>
    </w:p>
    <w:p>
      <w:pPr>
        <w:pStyle w:val="Style17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 проекту постанови Кабінету Міністрів України "Про внесення змін до деяких постанов Кабінету Міністрів України"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яку передбачається розв’язати шлях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регулю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 утворенням Державної фіскальної служби України відповідно до постанови Кабінету Міністрів України від 21 травня 2014 року № 160 "Про утворення Державної фіскальної служби" та з метою </w:t>
      </w:r>
      <w:r>
        <w:rPr>
          <w:bCs/>
          <w:sz w:val="28"/>
          <w:szCs w:val="28"/>
        </w:rPr>
        <w:t>ефективної реалізації податкової та митної політики у державі у зв’язку з адміністративною реформою, утворенням територіальних органів Державної фіскальної служби України</w:t>
      </w:r>
      <w:r>
        <w:rPr>
          <w:sz w:val="28"/>
          <w:szCs w:val="28"/>
        </w:rPr>
        <w:t xml:space="preserve"> розроблено проект постанови Кабінету Міністрів України "Про внесення змін до деяких постанов Кабінету Міністрів України". 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ом акта пропонується внесення змін до низки постанов Кабінету Міністрів України, що регулюють питання, пов’язані з обліком, зберіганням, перевезенням, експертизою вилучених чи прийнятих на зберігання товарів та розпорядженням ними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цілей державного регулюван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видання постанови Кабінету Міністрів України є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ведення </w:t>
      </w:r>
      <w:r>
        <w:rPr>
          <w:sz w:val="28"/>
          <w:szCs w:val="28"/>
        </w:rPr>
        <w:t>термінологічного апара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у відповідність </w:t>
      </w:r>
      <w:r>
        <w:rPr>
          <w:rFonts w:eastAsia="Calibri"/>
          <w:color w:val="000000"/>
          <w:sz w:val="28"/>
          <w:szCs w:val="28"/>
          <w:lang w:eastAsia="en-US"/>
        </w:rPr>
        <w:t>до чинного законодав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значення та оцінка альтернативних способів досягнення зазначених цілей, аргументація переваг обраного спо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4"/>
        <w:gridCol w:w="33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ливі способи досягнення ціле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способ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и відмови від альтернативних способів/аргументи щодо переваги обраного спосо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чинного регулюванн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оцінюється як недоціль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регуляторного акта вимогам чинного законодавства Украї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ний спосі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істю відповідає потребам вирішення пробле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є можливість привести окремі регуляторні акти у відповідність до вимог законодавства Україн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 додаткових фінансових витрат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 механізмів і заходів, які забезпечать розв’язання проблеми шляхом прийняття запропонованого регуляторного акта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обом досягнення цілі державного регулювання є приведення понятійного апарату нормативно-правових актів у відповідність до вимог чинного законодавства України. Державне регулювання здійснюватиметься шляхом внесення змін до визначеного переліку постанов Кабінету Міністрів України, що регулюють питання, пов’язані з обліком, зберіганням, перевезенням, оцінкою вилучених чи прийнятих на зберігання товарів та розпорядженням ни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ґрунтування можливості досягнення встановлених цілей у разі прийняття регуляторного акта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, встановлені регуляторним актом, є простими для виконання. Реалізація проекту акта не потребуватиме додаткових витрат з державного бюджету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ис механізму контролю за додержанням вимог регуляторного а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 акта буде оприлюднений на офіційному веб-порталі ДФ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додержанням вимог регуляторного акта буде здійснено органом, що реалізує державну податкову політику, державну політику у сфері державної митної справи, державну політику з адміністрування єдиного внеску на загальнообов'язкове державне соціальне страхування, державну політику у сфері боротьби з правопорушеннями під час застосування податкового, митного законодавства, а також законодавства з питань сплати єдиного внеску після набрання ним чин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даткових фінансових і матеріально-технічних витрат, пов’язаних із введенням в дію регуляторного акта, а також із контролем за додержанням вимог акта, не передбачається, оскільки акт має суто організаційно-технічний характе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овнішні фактори (прискорення або уповільнення темпів економічного зростання, політичні впливи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економічні та природно-екологічні) на дію акта не впливатимут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, встановлені проектом, є простими для виконання та не змінять таких суттєвих показників роботи, як обсяг надходжень податків і зборів (обов’язкових платежів) до держбюдж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ливої шкоди у разі настання очікуваних наслідків дії акта не прогнозує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і нагляд за дотриманням положень запропонованого проекту акта буде здійснюватися під час комплексних та тематичних перевірок територіальних органів ДФС та перевірок їх фінансово-господарської діяльності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Визначення очікуваних результатів прийняття регуляторного 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459"/>
        <w:gridCol w:w="247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плив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інтересів держав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акта у відповідність до вимог чинного законодав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інтересів суб’єктів господарюванн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акта у відповідність до вимог чинного законодав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інтересів населенн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сутні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чином, на підставі проведеного аналізу вигод та витрат від впровадження зазначеного регуляторного акта в цілому передбачається загальний позитивний ефект.</w:t>
      </w:r>
    </w:p>
    <w:p>
      <w:pPr>
        <w:pStyle w:val="3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7. Обґрунтування строку дії регуляторного акта</w:t>
      </w:r>
    </w:p>
    <w:p>
      <w:pPr>
        <w:pStyle w:val="3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дії регуляторного акта встановлюється на необмежений термі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пропонований проект акта набуває чинності з дня його офіційного опублікуванн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оказників результативності регуляторного а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Розмір надходжень до державного та місцевих бюджетів і державних цільових фондів, пов’язаних з дією акт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додаткових надходжень до держбюджету та місцевих бюджетів і державних цільових фондів не передбачається, оскільки норми акта не несуть фінансового навантаження та не запроваджують нових податків і зборів (обов’язкових платежів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Кількість суб’єктів господарювання та/або фізичних осіб, на яких поширюватиметься дія акт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ія акта поширюється на усіх суб’єктів господарювання, які використовують Порядки, затверджені постановами, до яких вносяться зміни і його прийняття дасть змогу застосовувати їх безперешкодно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z w:val="28"/>
          <w:szCs w:val="28"/>
        </w:rPr>
        <w:t>3. Розмір коштів і час, що витрачатимуться суб’єктами господарювання та/або фізичними особами, пов’язані з виконанням вимог акт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не передбачається додаткових витрат коштів та часу суб’єктами господарювання та/або фізичними особами, оскільки витрати коштів та часу залишаються на тому ж рівні, що і до прийняття ак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Рівень поінформованості суб’єктів господарювання та/або фізичних осіб оцінюється як середній.</w:t>
      </w:r>
      <w:r>
        <w:rPr>
          <w:color w:val="000000"/>
          <w:sz w:val="28"/>
          <w:szCs w:val="28"/>
        </w:rPr>
        <w:t xml:space="preserve"> Проект акта розміщено                                                      в мережі Інтернет на офіційному веб-порталі ДФС та у рубриці «Консультації з </w:t>
      </w:r>
      <w:r>
        <w:rPr>
          <w:rStyle w:val="Spelle"/>
          <w:color w:val="000000"/>
          <w:sz w:val="28"/>
          <w:szCs w:val="28"/>
        </w:rPr>
        <w:t>громадськістю»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рядовому </w:t>
      </w:r>
      <w:r>
        <w:rPr>
          <w:rStyle w:val="Spelle"/>
          <w:color w:val="000000"/>
          <w:sz w:val="28"/>
          <w:szCs w:val="28"/>
        </w:rPr>
        <w:t>веб-сайті</w:t>
      </w:r>
      <w:r>
        <w:rPr>
          <w:color w:val="000000"/>
          <w:sz w:val="28"/>
          <w:szCs w:val="28"/>
        </w:rPr>
        <w:t xml:space="preserve"> «Громадянське суспільство і </w:t>
      </w:r>
      <w:r>
        <w:rPr>
          <w:rStyle w:val="Spelle"/>
          <w:color w:val="000000"/>
          <w:sz w:val="28"/>
          <w:szCs w:val="28"/>
        </w:rPr>
        <w:t xml:space="preserve">влада» </w:t>
      </w:r>
      <w:r>
        <w:rPr>
          <w:color w:val="000000"/>
          <w:sz w:val="28"/>
          <w:szCs w:val="28"/>
        </w:rPr>
        <w:t xml:space="preserve">для громадського обговорення. Після прийняття акт буде оприлюднений у засобах масової інформації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изначення заходів, за допомогою яких буде відстежуватись результативність регуляторн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е відстеження результативності регуляторного акта здійснюється до дня набрання чинності актом шляхом збору та аналізу пропозицій і зауважень до проек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теження результативності цього регуляторного акта буде здійснено за показниками його результатив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 xml:space="preserve">          </w:t>
        <w:tab/>
        <w:tab/>
        <w:tab/>
        <w:t xml:space="preserve">           Р.М. Насі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7">
    <w:name w:val="Стандартний"/>
    <w:basedOn w:val="Normal"/>
    <w:qFormat/>
    <w:pPr>
      <w:spacing w:before="120" w:after="0"/>
      <w:ind w:firstLine="720"/>
      <w:jc w:val="both"/>
    </w:pPr>
    <w:rPr>
      <w:color w:val="0000FF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7:00Z</dcterms:created>
  <dc:creator>ET</dc:creator>
  <dc:description/>
  <cp:keywords/>
  <dc:language>en-US</dc:language>
  <cp:lastModifiedBy>user</cp:lastModifiedBy>
  <cp:lastPrinted>2015-12-29T14:47:00Z</cp:lastPrinted>
  <dcterms:modified xsi:type="dcterms:W3CDTF">2015-12-29T12:47:00Z</dcterms:modified>
  <cp:revision>35</cp:revision>
  <dc:subject/>
  <dc:title>6</dc:title>
</cp:coreProperties>
</file>