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ЮВАЛЬНА ЗАПИ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постанови </w:t>
      </w:r>
      <w:r>
        <w:rPr>
          <w:rFonts w:cs="Times New Roman" w:ascii="Times New Roman" w:hAnsi="Times New Roman"/>
          <w:sz w:val="28"/>
        </w:rPr>
        <w:t>Кабінету Міністрів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 внесення змін до деяких постанов Кабінету Міністрів України”</w:t>
      </w:r>
    </w:p>
    <w:p>
      <w:pPr>
        <w:pStyle w:val="ListParagraph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ґрунтування необхідності прийняття акта</w:t>
      </w:r>
    </w:p>
    <w:p>
      <w:pPr>
        <w:pStyle w:val="ListParagraph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и Кабінету Міністрів Україн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</w:rPr>
        <w:t>Про внесення змін до деяких постанов Кабінету Міністрів України”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роблено для ефективної реалізації податкової та митної політики у державі у зв’язку з адміністративною реформою та утворенням територіальних органів Державної фіскальної служби Україн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Мета і шляхи її досягне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Метою цього проекту є узгодження положень нормативно-правових актів зі змінами, що відбулися в системі органів доходів і зборів внаслідок утворення Державної фіскальної служби Україн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мінами до відповідних нормативно-правових актів </w:t>
      </w:r>
      <w:r>
        <w:rPr>
          <w:rFonts w:cs="Times New Roman" w:ascii="Times New Roman" w:hAnsi="Times New Roman"/>
          <w:sz w:val="28"/>
          <w:szCs w:val="28"/>
        </w:rPr>
        <w:t>Кабінету Міністрів Украї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нується імплементація у чинну систему правового регулювання окремих питань діяльності (а саме з питань розпорядження майном, оберненим на користь держави тощо) територіальних органів ДФС замість органів доходів і зборів, а в окремих випадках – митних і податкових органів. При цьому зміни до загальної концепції актів чи існуючого інструментарію  проектом не пропону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значену мету пропонується досягти шляхом внесення відповідних змін до  нормативно-правових актів </w:t>
      </w:r>
      <w:r>
        <w:rPr>
          <w:rFonts w:cs="Times New Roman" w:ascii="Times New Roman" w:hAnsi="Times New Roman"/>
          <w:sz w:val="28"/>
          <w:szCs w:val="28"/>
        </w:rPr>
        <w:t>Кабінету Міністрів Украї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приведення їх норм  у відповідність до положень чинних законодавчих актів.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ові аспект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ідносини у цій сфері регулюються постановами Кабінету Міністрів Украї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5 серпня 1998 р. № 1340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орядок обліку, зберігання, оцінки конфіскованого та іншого майна, що переходить у власність держави, і розпорядження ним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6 грудня 2001 р. № 1724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орядок обліку, зберігання, оцінки вилученого митними органами майна, щодо якого винесено рішення суду про конфіскацію, передачі цього майна органам державної виконавчої служби і розпорядження ним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1 липня 2002 р. № 985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затвердження Порядку розпорядження майном, конфіскованим за рішенням суду і переданим органам державної виконавчої служби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6 квітня 2003 р. № 607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затвердження Порядку організації митних аукціонів, реалізації товарів і транспортних засобів на митних аукціонах, товарних біржах або через підприємства торгівлі, а також розпорядження окремими видами товарів, що не підлягають реалізації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06 серпня 2014 року № 31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</w:rPr>
        <w:t>Про утворення територіальних органів Державної фіскальної служби та визнання такими, що втратили чинність, деяких актів Кабінету Міністрів України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інансово-економічне обґрунтування</w:t>
      </w:r>
    </w:p>
    <w:p>
      <w:pPr>
        <w:pStyle w:val="TextBodyIndent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положень законопроекту не потребує видатків з Державного бюджету України. </w:t>
      </w:r>
    </w:p>
    <w:p>
      <w:pPr>
        <w:pStyle w:val="TextBodyIndent"/>
        <w:spacing w:before="0" w:after="12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12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зиція заінтересованих осіб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ідлягає погодженню з Міністерством юстиції, Міністерством фінансів, Міністерством економічного розвитку і торгівлі, Міністерством соціальної політики, Міністерством культури та Державною регуляторною службою Україн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іональний аспект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не стосується питання розвитку адміністративно-територіальних одиниць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¹. Запобігання дискримінації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роекті відсутні положення, які містять ознаки дискримінації. Громадська антидискримінаційна експертиза не проводилась.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обігання корупції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проекті правила і процедури, які можуть містити ризики вчинення корупційних правопорушень, відсутні.  Громадська антикорупційна експертиза проекту не проводилась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адське обговорення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 метою громадського обговорення проект акта розміщено на офіційному сайті ДФС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sfs.gov.ua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12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ція соціальних партнерів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акта не стосується соціально-трудової сфери.</w:t>
      </w:r>
      <w:r>
        <w:br w:type="page"/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інка регулятивного впливу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значені у проекті акта механізми дадуть змогу забезпечити належне регулювання питань, пов’язаних із розпорядження майном, яке обернене в дохід держав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відповідає основним принципам державної регуляторної політик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ливої шкоди у разі настання очікуваних наслідків дії акта не прогнозуєтьс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плив реалізації акта на ринок праці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акта не впливає на ринок праці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 наслідків прийняття акт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вадження норм проекту сприятиме гармонійному кореспондуванню правових норм та забезпеченню умов для належного функціонування у загальній системі державного управління  територіальних органів державної фіскальної служби, виконанню покладених на них законом функцій і повноваж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</w:t>
        <w:tab/>
        <w:tab/>
        <w:tab/>
        <w:tab/>
        <w:tab/>
        <w:tab/>
        <w:t xml:space="preserve">  </w:t>
        <w:tab/>
        <w:tab/>
        <w:tab/>
        <w:t xml:space="preserve">     </w:t>
        <w:tab/>
        <w:t xml:space="preserve">  Р.М. Насіров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imes New Roman"/>
      <w:sz w:val="16"/>
      <w:lang w:val="uk-UA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4"/>
      <w:szCs w:val="24"/>
      <w:lang w:val="uk-UA"/>
    </w:rPr>
  </w:style>
  <w:style w:type="character" w:styleId="1">
    <w:name w:val="Обычный (веб) Знак1"/>
    <w:qFormat/>
    <w:rPr>
      <w:sz w:val="24"/>
      <w:lang w:val="ru-RU"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eastAsia="Times New Roman" w:cs="Calibri"/>
      <w:lang w:val="en-US"/>
    </w:rPr>
  </w:style>
  <w:style w:type="character" w:styleId="Style18">
    <w:name w:val="Основной текст Знак"/>
    <w:basedOn w:val="Style13"/>
    <w:qFormat/>
    <w:rPr>
      <w:sz w:val="22"/>
      <w:szCs w:val="22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283" w:firstLine="737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4:00Z</dcterms:created>
  <dc:creator>Руслан</dc:creator>
  <dc:description/>
  <cp:keywords/>
  <dc:language>en-US</dc:language>
  <cp:lastModifiedBy>user</cp:lastModifiedBy>
  <cp:lastPrinted>2015-11-18T15:56:00Z</cp:lastPrinted>
  <dcterms:modified xsi:type="dcterms:W3CDTF">2015-11-19T08:57:00Z</dcterms:modified>
  <cp:revision>25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0406492</vt:r8>
  </property>
  <property fmtid="{D5CDD505-2E9C-101B-9397-08002B2CF9AE}" pid="3" name="_AuthorEmailDisplayName">
    <vt:lpwstr>ДПА України Центр Деп 2405 Усенко</vt:lpwstr>
  </property>
  <property fmtid="{D5CDD505-2E9C-101B-9397-08002B2CF9AE}" pid="4" name="_EmailSubject">
    <vt:lpwstr>вот!</vt:lpwstr>
  </property>
  <property fmtid="{D5CDD505-2E9C-101B-9397-08002B2CF9AE}" pid="5" name="_ReviewingToolsShownOnce">
    <vt:lpwstr/>
  </property>
</Properties>
</file>