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ідомлення про оприлюдне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внесення змін до Податкового кодексу та деяких законодавчих актів України (щодо удосконалення процедури погашення податкового боргу)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фіскальна служба України повідомляє про розроблення проекту Закону України «Про внесення змін до Податкового кодексу та деяких законодавчих актів України (щодо удосконалення процедури погашення податкового боргу)» (далі – законопроек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робка проекту Закону України «Про внесення змін до Податкового кодексу України та деяких законодавчих актів України (щодо удосконалення процедури погашення податкового боргу)» пов’язана з необхідністю удосконалення процедури погашення податкового боргу платників податків та у зв’язку з виконанням рекомендацій, наданих місією технічної допомоги Департаменту з бюджетних питань МВФ, щодо внесення змін до законодавства з питань погашення податкового боргу. </w:t>
      </w:r>
    </w:p>
    <w:p>
      <w:pPr>
        <w:pStyle w:val="Normal"/>
        <w:tabs>
          <w:tab w:val="clear" w:pos="708"/>
          <w:tab w:val="left" w:pos="7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опроект розроблено Державною фіскальною службою України відповідно до </w:t>
      </w:r>
      <w:r>
        <w:rPr>
          <w:sz w:val="28"/>
          <w:szCs w:val="28"/>
        </w:rPr>
        <w:t>Положення про Державну фіскальну службу України, затвердженого постановою Кабінету Міністрів України від 21 травня 2014 року № 236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стосовно змісту регуляторного акту можуть надаватися протягом місяця з дня публікації цього оголошенн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штовою адресою: Державна фіскальна служба України, 04655, м. Київ – 53, Львівська площа буд., 8</w:t>
      </w:r>
      <w:r>
        <w:rPr>
          <w:sz w:val="28"/>
          <w:szCs w:val="28"/>
          <w:lang w:val="en-US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 електронною адресою: kabmin_doc@ sfs.gov.ua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360" w:footer="9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MediumGap" w:sz="18" w:space="1" w:color="000000"/>
      </w:pBdr>
      <w:jc w:val="center"/>
    </w:pPr>
    <w:rPr>
      <w:b/>
      <w:bCs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9:00Z</dcterms:created>
  <dc:creator>A</dc:creator>
  <dc:description/>
  <cp:keywords/>
  <dc:language>en-US</dc:language>
  <cp:lastModifiedBy>user</cp:lastModifiedBy>
  <cp:lastPrinted>2015-12-11T14:44:00Z</cp:lastPrinted>
  <dcterms:modified xsi:type="dcterms:W3CDTF">2015-12-14T08:48:00Z</dcterms:modified>
  <cp:revision>9</cp:revision>
  <dc:subject/>
  <dc:title> </dc:title>
</cp:coreProperties>
</file>