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ПРОЕКТ</w:t>
      </w:r>
    </w:p>
    <w:p>
      <w:pPr>
        <w:pStyle w:val="Heading1"/>
        <w:ind w:firstLine="72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1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ЗАКОН УКРАЇНИ</w:t>
      </w:r>
    </w:p>
    <w:p>
      <w:pPr>
        <w:pStyle w:val="Heading1"/>
        <w:spacing w:before="120" w:after="120"/>
        <w:jc w:val="center"/>
        <w:rPr/>
      </w:pPr>
      <w:r>
        <w:rPr>
          <w:b/>
          <w:bCs/>
          <w:lang w:val="uk-UA" w:eastAsia="en-US"/>
        </w:rPr>
        <w:t>«</w:t>
      </w:r>
      <w:r>
        <w:rPr>
          <w:b/>
          <w:lang w:val="uk-UA" w:eastAsia="en-US"/>
        </w:rPr>
        <w:t xml:space="preserve">Про внесення змін до Закону України «Про відновлення платоспроможності боржника або визнання його банкрутом» 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овна Рада України п о с т а н о в л я є:</w:t>
      </w:r>
    </w:p>
    <w:p>
      <w:pPr>
        <w:pStyle w:val="Normal"/>
        <w:widowControl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І. Внести до Закону України «Про відновлення платоспроможності боржника або визнання його банкрутом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ідомості Верховної Ради України, 1992, №  31, ст.  440) такі змін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) перше речення абзацу другого частини третьої статті 10 після слів «з рахунків боржника» доповнити словами «а для органів доходів і зборів – вимоги щодо сплати податків, зборів (обов’язкових платежів), страхових внесків на загальнообов’язкове державне соціальне страхування, підтверджені судовим рішенням, що набрало законної сили, згідно з яким відповідно до законодавства здійснюється списання коштів з рахунків боржника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) абзац четвертий частини першої статті 38 після слів «ліквідаційної процедури» доповнити словами «(у тому числі зі сплати податків і зборів (обов'язкових платежів)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  <w:lang w:val="uk-UA"/>
        </w:rPr>
        <w:t>доповнити статтею 9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такого змісту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таття 9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 Особливості банкрутства боржника органом доходів і зборів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У разі якщо боржник відсутній за його місцезнаходженням або у разі ненадання таким боржником протягом року до органів доходів і зборів згідно із законодавством податкових декларацій, документів бухгалтерської звітності, а також за наявності інших ознак, передбачених законодавством, що свідчать про відсутність підприємницької діяльності боржника, заява про порушення справи про банкрутство відсутнього боржника може бути подана кредитором – органом доходів і зборів незалежно від розміру його вимог до боржника та строку виконання зобов’язань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. Господарський суд у двотижневий строк з дня винесення ухвали про порушення провадження у справі про банкрутство відсутнього боржника виносить постанову про визнання відсутнього боржника банкрутом, відкриває ліквідаційну процедуру і призначає ліквідатор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 разі виявлення майна відсутнього боржника ліквідатора має бути замінено за клопотанням кредитора арбітражним керуючим, про що господарський суд виносить ухвалу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У разі виявлення ліквідатором майна відсутнього боржника, визнаного банкрутом, сума виручки від продажу такого майна направляється на покриття витрат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их з провадженням у справі про банкрутство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4. У разі якщо кредитор не подав до господарського суду клопотання щодо кандидатури арбітражного керуючого (ліквідатора), ухвала господарського суду надсилається державному органу з питань банкрутства, якою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ується протягом семи днів від дати винесення ухвали забезпечити участь у справі ліквідатора з числа працівників державного органу з питань банкрутств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Ліквідатор письмово повідомляє про визнання господарським судом відсутнього боржника банкрутом усіх відомих йому кредиторів відсутнього боржника, які в місячний строк з дня одержання повідомлення можуть направити ліквідатору заяви з вимогами до банкру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6. За клопотанням ліквідатора у разі виявлення ним майна відсутнього боржника, визнаного банкрутом, господарський суд може винести ухвалу про припинення процедури ліквідації, визначеної цією статтею, і переходу до загальних судових процедур у справі про банкрутство, передбачених цим Законо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доволення вимог кредиторів здійснюється в порядку черговості, встановленому цим Законом. Кредитори можуть оскаржити результати розгляду їх вимог ліквідатором до господарського суду до затвердження господарським судом ліквідаційного балансу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ІІ. Цей Закон набирає чинності з дня його опублік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Верховної Ради України                                                 В.Б. Гройсман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  <w:lang w:val="en-US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55:00Z</dcterms:created>
  <dc:creator>user</dc:creator>
  <dc:description/>
  <cp:keywords/>
  <dc:language>en-US</dc:language>
  <cp:lastModifiedBy>User</cp:lastModifiedBy>
  <cp:lastPrinted>2015-06-25T15:42:00Z</cp:lastPrinted>
  <dcterms:modified xsi:type="dcterms:W3CDTF">2015-08-07T13:49:00Z</dcterms:modified>
  <cp:revision>4</cp:revision>
  <dc:subject/>
  <dc:title>ПРОЕКТ</dc:title>
</cp:coreProperties>
</file>