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ідомлення про оприлюдне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у України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внесення змін до Закону України «Про відновлення платоспроможності боржника або визнання його банкрутом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фіскальна служба України повідомляє про розроблення проекту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Закону України «Про відновлення платоспроможності боржника або визнання його банкрутом» (далі – законопроек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обка проекту Закону Украї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Закону України «Про відновлення платоспроможності боржника або визнання його банкрутом» пов’язана з необхідністю удосконалення процедури банкрутства шляхом впровадження на законодавчому рівні: </w:t>
      </w:r>
      <w:r>
        <w:rPr>
          <w:bCs/>
          <w:sz w:val="28"/>
          <w:szCs w:val="28"/>
          <w:lang w:val="uk-UA"/>
        </w:rPr>
        <w:t xml:space="preserve">безспірності грошових вимог контролюючих органів; </w:t>
      </w:r>
      <w:r>
        <w:rPr>
          <w:sz w:val="28"/>
          <w:szCs w:val="28"/>
          <w:lang w:val="uk-UA"/>
        </w:rPr>
        <w:t>оподаткування ПДВ під час продажу майна банкрута у ліквідаційній процедурі</w:t>
      </w:r>
      <w:r>
        <w:rPr>
          <w:bCs/>
          <w:sz w:val="28"/>
          <w:szCs w:val="28"/>
          <w:lang w:val="uk-UA"/>
        </w:rPr>
        <w:t xml:space="preserve">; застосування спрощеної процедури банкрутства щодо </w:t>
      </w:r>
      <w:r>
        <w:rPr>
          <w:sz w:val="28"/>
          <w:szCs w:val="28"/>
          <w:lang w:val="uk-UA"/>
        </w:rPr>
        <w:t>платників, що не мають майна для його погашення та/або відсутніх за місцезнаход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опроект розроблено Державною фіскальною службою України відповідно до </w:t>
      </w:r>
      <w:r>
        <w:rPr>
          <w:sz w:val="28"/>
          <w:szCs w:val="28"/>
        </w:rPr>
        <w:t>Положення про Державну фіскальну службу України, затвердженого постановою Кабінету Міністрів України від 21 травня 2014 року № 236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стосовно змісту регуляторного акту можуть надаватися протягом місяця з дня публікації цього оголошенн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штовою адресою: Державна фіскальна служба України, 04655, м. Київ – 53, Львівська площа буд., 8</w:t>
      </w:r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електронною адресою: kabmin_doc@ sfs.gov.ua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9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MediumGap" w:sz="18" w:space="1" w:color="000000"/>
      </w:pBdr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3:00Z</dcterms:created>
  <dc:creator>A</dc:creator>
  <dc:description/>
  <cp:keywords/>
  <dc:language>en-US</dc:language>
  <cp:lastModifiedBy>user</cp:lastModifiedBy>
  <cp:lastPrinted>2015-12-11T14:30:00Z</cp:lastPrinted>
  <dcterms:modified xsi:type="dcterms:W3CDTF">2015-12-14T08:28:00Z</dcterms:modified>
  <cp:revision>5</cp:revision>
  <dc:subject/>
  <dc:title> </dc:title>
</cp:coreProperties>
</file>