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Закону України «Про внесення змін до Закону України «Про відновлення платоспроможності боржника або визнання його банкрутом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Arial"/>
          <w:b/>
          <w:bCs/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Визначення та аналіз проблеми, яку пропонується розв’язати шляхом державного регулюванн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а сьогодні контролюючі органи не можуть ініціювати </w:t>
      </w:r>
      <w:r>
        <w:rPr>
          <w:bCs/>
          <w:szCs w:val="28"/>
          <w:lang w:val="ru-RU"/>
        </w:rPr>
        <w:t xml:space="preserve">порушення </w:t>
      </w:r>
      <w:r>
        <w:rPr>
          <w:bCs/>
          <w:szCs w:val="28"/>
        </w:rPr>
        <w:t>справи про банкрутство суб’єктів господарювання, у яких відсутнє майно для погашення податкового боргу, через вимогу у законодавчому акті щодо необхідності подання постанов про відкриття виконавчого провадження. Чинним законодавством передбачено, що за відсутності у заяві про порушення справи про банкрутство відомостей щодо відкриття виконавчого провадження, господарський суд має право відповідно до вимог статей 14 - 15 Закону України «Про відновлення платоспроможності боржника або визнання його банкрутом» повернути заяву разом з доданими до неї документами без розгляд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У листі Вищого господарського суду України від 28.03.2013 № 01-06/606/2013 чітко визначено докази безспірності вимог, а саме: «лише судове рішення за відсутності виданого на його підставі виконавчого документа та постанови органу Державної виконавчої служби про відкриття виконавчого провадження не може бути підтвердженням безспірності грошових вимог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тею 41 Податкового кодексу України передбачено, що органами стягнення є виключно контролюючі органи, уповноважені здійснювати заходи щодо забезпечення погашення податкового боргу та недоїмки зі сплати єдиного внеску в межах повноважень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ідповідно до статті 95 Податкового кодексу України контролюючий орган здійснює за платника податків і на користь держави заходи  щодо погашення податкового боргу такого платника податків шляхом стягнення коштів, які перебувають у його власності, а в разі їх недостатності – шляхом продажу майна такого платника податків, яке перебуває у податковій заставі, та стягнення сум дебіторської заборгованості, строк погашення якої настав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У разі якщо сума коштів реалізованого майна та стягнутої дебіторської заборгованості є недостатньою або взагалі відсутньою для погашення податкового боргу платника податків, вимоги щодо їх сплати можуть бути задоволені за правилами, встановленими Законом України «Про відновлення платоспроможності боржника або визнання його банкрутом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днак інформаційним листом Вищого адміністративного суду України від 24.10.2013 № 1484/12/13-13 розмежовано випадки стягнення грошових коштів контролюючими органами самостійно та за допомогою виконавчої служби, а також передбачено можливість видачі виконавчого листа лише за позовами про стягнення податкового боргу з фізичних осіб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На сьогодні потребує розгляду питання щодо неможливості підтвердження безспірності вимог контролюючих органів, яке пропонується вирішити цим законопроек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потребує вирішення питання, пов’язане з оподаткуванням ПДВ під час продажу майна банкрута у ліквідаційній процедурі.</w:t>
      </w:r>
    </w:p>
    <w:p>
      <w:pPr>
        <w:pStyle w:val="Normal"/>
        <w:ind w:firstLine="720"/>
        <w:jc w:val="both"/>
        <w:rPr/>
      </w:pPr>
      <w:r>
        <w:rPr>
          <w:szCs w:val="28"/>
        </w:rPr>
        <w:t>Згідно з частиною першою статті 38 Закону України 14 травня 1992 року № 2343-XII «Про відновлення платоспроможності боржника або визнання його банкрутом» (далі – Закон № 2343) з дня прийняття господарським судом постанови про визнання боржника банкрутом і відкриття ліквідаційної процедури: у банкрута не виникає жодних додаткових зобов’язань (у тому числі зі сплати податків і зборів (обов’язкових платежів), крім витрат, безпосередньо пов’язаних із здійсненням ліквідаційної процедур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із зазначеної норми може призвести до хибного висновку, що при продажу майна боржника в процедурі ліквідації податок на додану вартість не сплачує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 оскільки при формуванні ліквідаційної маси здійснюється продаж майна банкрута, то згідно із податковим законодавством у процесі ліквідації необхідно нараховувати і сплачувати відповідні податки та збори в установлені термі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цьому суми податків, які виникають при здійсненні зазначених операцій, не відносяться до ліквідаційної маси, а підлягають спрямуванню до бюджету, тобто податки і збори (обов’язкові платежі), які нараховуються від здійснення операцій з реалізації майна боржника, сплачуються до бюджету понад зобов’язання, визнані господарським су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же, від моменту відкриття ліквідаційної процедури і до її завершення боржник (як юридична, так і фізична особа), який зареєстрований як платник податку на додану вартість, залишається платником цього податку, зобов’язаний його нараховувати та сплачувати при продажу майна в процедурі ліквідації відповідно до норм Кодексу. При продажу майна такого боржника його вартість вказується з урахуванням податку на додану вартіс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проектом пропонується закріпити у Законі положення щодо залишення боржника платником ПДВ до завершення процедури ліквідації та включення у вартість майна ПДВ, що узгоджується із податковим законодавством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 цьому </w:t>
      </w:r>
      <w:r>
        <w:rPr>
          <w:szCs w:val="28"/>
        </w:rPr>
        <w:t>понад 43 відсотки (13 млрд. грн.) від загальної суми податкового боргу складає борг платників, що не мають майна для його погашення, та/або відсутніх за місцезнаходженн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«розчистки» таких боргів, які не забезпечені майном, має застосовуватись процедура банкрутства. Проте згідно з чинним законодавством ця процедура довготривала (не менше 1 року) та потребує суттєвих матеріальних затрат (виплата заробітної плати арбітражним керуючим, а це близько 38,5 тис. грн. на «закриття» одного банкрута незалежно від суми його боргу). Також в умовах сьогодення непоодинокі випадки вимог авансування роботи арбітражних керуючих у справах           2014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значеним законопроектом пропон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овити прискорену процедуру банкрутства (що не лише суттєво скоротить термін ліквідації боржника, але й тим самим надасть можливість зменшити видатки на виплату зарплат арбітражним керуючи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Визначення цілей державного регулюва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ю розробки законопроекту є удосконалення заходів щодо погашення податкового боргу із застосуванням процедури банкрутства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>3. Визначення альтернативних способів досягнення зазначених цілей та аргументи щодо переваг обраного способу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ні спос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і способ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 щодо переваги обраного способ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тя зазначеного закону дасть змогу удосконалити заходи щодо погашення податкового боргу в процедурі банкрутства, тим самим забезпечивши зарахування коштів до бюдже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нативні способи досягнення зазначених цілей відсутні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чином, на сьогодні обраний спосіб є єдиним та безальтернативним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color w:val="000000"/>
          <w:szCs w:val="28"/>
        </w:rPr>
        <w:t>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проект спрямовано на удосконалення процедури погашення податкового боргу шляхом внесення законодавчих з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провадження положень закону надасть можливість запровадити на законодавчому рівні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безспірність грошових вимог контролюючих органі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одаткування ПДВ під час продажу майна банкрута у ліквідаційній процедурі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застосування спрощеної процедури банкрутства щодо </w:t>
      </w:r>
      <w:r>
        <w:rPr>
          <w:szCs w:val="28"/>
        </w:rPr>
        <w:t>платників, що не мають майна для його погашення та/або відсутніх за місцезнаходженням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Визначення очікуваних результатів прийняття запропонованого регуляторного акта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йняття зазначеного закону сприятиме поліпшенню ефективності та оперативності дій контролюючих органів з повернення належних державі коштів від погашення податкового боргу у процедурі банкрут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йняття закону надасть можливість забезпечити всі сфери інтересів, зокрема держави, суб’єктів господарювання та громадя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інтересів держав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сть можливість удосконалити заходи щодо погашення податкового боргу у процедурі банкрутства, що сприятиме поліпшенню ефективності дій контролюючих органів в частині повернення належних державі кошті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державного та місцевих бюджетів відсутні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ія відповідного закону стосується платників   податків - борж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трати, пов’язані з прийняттям зазначеного закону, у суб’єктів господарювання відсутні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інтересів громадя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зазначеної інформації є забезпеченням участі громадськості у контролі за повнотою та своєчасністю надходження платежів до державног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трати, пов’язані з прийняттям зазначеного закону, у громадян відсутні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Строк дії регуляторного акта</w:t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еобмежений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Кількісні та якісні показники результативності акта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7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р надходжень до бюджет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непередбачува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ія акта поширюється на всіх суб’єктів господарювання (як на юридичних, так і фізичних осіб)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ас та кошти, витрачені суб’єктами підприємницької діяльності на реалізацію </w:t>
            </w:r>
            <w:r>
              <w:rPr>
                <w:sz w:val="24"/>
                <w:szCs w:val="24"/>
              </w:rPr>
              <w:t>регуляторного ак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конопроекту не потребує додаткових матеріальних та інших витрат суб’єктів господарюванн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івень поінформованості </w:t>
            </w:r>
            <w:r>
              <w:rPr>
                <w:sz w:val="24"/>
                <w:szCs w:val="24"/>
              </w:rPr>
              <w:t>суб’єктів господарювання та/або фізичних осі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сокий. </w:t>
            </w:r>
            <w:r>
              <w:rPr>
                <w:sz w:val="24"/>
                <w:szCs w:val="24"/>
              </w:rPr>
              <w:t>Проект розміщено для оприлюднення на офіційному веб-порталі Державної фіскальної служби України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9. Заходи, за допомогою яких буде здійснюватись відстеження результативності акта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азове відстеження результативності зазначеного регуляторного акта буде здійснюватись до дня набрання чинності цим актом за соціологічним методом шляхом збору пропозицій і зауважень та їх аналіз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У разі виявлення неврегульованих та проблемних моментів, які передбачається встановлювати шляхом аналізу якісних та кількісних показників дії цього акта, до нього будуть внесені відповідні змі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Державної </w:t>
      </w:r>
    </w:p>
    <w:p>
      <w:pPr>
        <w:pStyle w:val="Normal"/>
        <w:rPr>
          <w:b/>
          <w:b/>
        </w:rPr>
      </w:pPr>
      <w:r>
        <w:rPr>
          <w:b/>
        </w:rPr>
        <w:t>фіскальної служби України</w:t>
        <w:tab/>
        <w:tab/>
        <w:tab/>
        <w:tab/>
        <w:tab/>
        <w:tab/>
        <w:t xml:space="preserve">        Р.М. Насі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15 р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20" w:after="0"/>
      <w:ind w:hanging="700"/>
      <w:jc w:val="both"/>
    </w:pPr>
    <w:rPr>
      <w:sz w:val="27"/>
      <w:szCs w:val="27"/>
      <w:shd w:fill="FFFFFF" w:val="clear"/>
      <w:lang w:val="en-US" w:eastAsia="en-US"/>
    </w:rPr>
  </w:style>
  <w:style w:type="paragraph" w:styleId="Style15">
    <w:name w:val="Основной"/>
    <w:basedOn w:val="Normal"/>
    <w:qFormat/>
    <w:pPr>
      <w:ind w:firstLine="709"/>
      <w:jc w:val="both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3:00Z</dcterms:created>
  <dc:creator>user</dc:creator>
  <dc:description/>
  <cp:keywords/>
  <dc:language>en-US</dc:language>
  <cp:lastModifiedBy>User</cp:lastModifiedBy>
  <cp:lastPrinted>2015-12-07T15:08:00Z</cp:lastPrinted>
  <dcterms:modified xsi:type="dcterms:W3CDTF">2015-12-09T09:31:00Z</dcterms:modified>
  <cp:revision>7</cp:revision>
  <dc:subject/>
  <dc:title>Аналіз впливу регуляторного акта</dc:title>
</cp:coreProperties>
</file>