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180"/>
        <w:rPr/>
      </w:pPr>
      <w:r>
        <w:rPr>
          <w:sz w:val="28"/>
          <w:szCs w:val="28"/>
        </w:rPr>
        <w:t>Наказ Міністерства фінанс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ind w:firstLine="918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5 року №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адміністративно</w:t>
      </w:r>
      <w:r>
        <w:rPr>
          <w:lang w:val="en-US"/>
        </w:rPr>
        <w:t>-</w:t>
      </w:r>
      <w:r>
        <w:rPr/>
        <w:t>територіальна одиниця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заявка-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требу в марках акцизного податку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___ 20__ ро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(</w:t>
      </w:r>
      <w:r>
        <w:rPr/>
        <w:t>місяць</w:t>
      </w:r>
      <w:r>
        <w:rPr>
          <w:lang w:val="ru-RU"/>
        </w:rPr>
        <w:t>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Платник акцизного податку </w:t>
      </w:r>
      <w:r>
        <w:rPr/>
        <w:t>–</w:t>
      </w:r>
      <w:r>
        <w:rPr>
          <w:lang w:val="ru-RU"/>
        </w:rPr>
        <w:t xml:space="preserve"> </w:t>
        <w:softHyphen/>
      </w:r>
      <w:r>
        <w:rPr>
          <w:sz w:val="28"/>
          <w:szCs w:val="28"/>
        </w:rPr>
        <w:t>покупець марок акцизного податку ____________________________________________________________________________________                                   (</w:t>
      </w:r>
      <w:r>
        <w:rPr/>
        <w:t xml:space="preserve">найменування – для юридичної особи; прізвище, ім'я, по батькові – для фізичної особи;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>                                               </w:t>
      </w:r>
      <w:r>
        <w:rPr/>
        <w:t>місцезнаходження – для юридичної особи; місце проживання – для фізичної особи;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                                                              </w:t>
      </w:r>
      <w:r>
        <w:rPr/>
        <w:t>банківські реквізити) 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</w:rPr>
      </w:pPr>
      <w:r>
        <w:rPr>
          <w:bCs/>
          <w:sz w:val="27"/>
          <w:szCs w:val="27"/>
          <w:lang w:val="ru-RU"/>
        </w:rPr>
        <w:t>П</w:t>
      </w:r>
      <w:r>
        <w:rPr>
          <w:bCs/>
          <w:sz w:val="27"/>
          <w:szCs w:val="27"/>
        </w:rPr>
        <w:t>одатковий номер  або серія та номер паспорта*</w:t>
      </w:r>
      <w:r>
        <w:rPr>
          <w:bCs/>
          <w:sz w:val="27"/>
          <w:szCs w:val="27"/>
          <w:lang w:val="ru-RU"/>
        </w:rPr>
        <w:t>*</w:t>
      </w:r>
      <w:r>
        <w:rPr>
          <w:bCs/>
          <w:sz w:val="27"/>
          <w:szCs w:val="27"/>
        </w:rPr>
        <w:t> платника податків</w:t>
      </w:r>
      <w:r>
        <w:rPr>
          <w:bCs/>
        </w:rPr>
        <w:t>  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 Подається виробником (імпортером) щомісяця відповідно до вимог абзацу 4 пункту 3 Постанови КМ від 27 грудня 2010 року № 1251 «Про затвердження Положення про виготовлення, зберігання, продаж марок акцизного податку та маркування алкогольних напоїв і тютюнових виробів». </w:t>
      </w:r>
    </w:p>
    <w:p>
      <w:pPr>
        <w:pStyle w:val="Normal"/>
        <w:jc w:val="both"/>
        <w:rPr/>
      </w:pPr>
      <w:r>
        <w:rPr>
          <w:bCs/>
        </w:rPr>
        <w:t>*</w:t>
      </w:r>
      <w:r>
        <w:rPr/>
        <w:t>*</w:t>
      </w:r>
      <w:r>
        <w:rPr>
          <w:bCs/>
        </w:rPr>
        <w:t xml:space="preserve"> Серія та номер паспорта зазначаються для фізичних осіб  </w:t>
      </w:r>
      <w:r>
        <w:rPr/>
        <w:t>–</w:t>
      </w:r>
      <w:r>
        <w:rPr>
          <w:bCs/>
        </w:rPr>
        <w:t xml:space="preserve">  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. </w:t>
      </w:r>
      <w:r>
        <w:rPr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лишок марок акцизного податку на дату подання заявк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43"/>
        <w:gridCol w:w="203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 марки акцизного податку  (АВ ЛГП, АВ В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І ЛГП, АІ ВП, ТВ ЗФ, Т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Ф, ТІ ЗФ, ТІ БФ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з точністю до тисячного знака (для алкогольних напоїв)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в марках акцизного податку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543"/>
        <w:gridCol w:w="2037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ип марки акцизного податку  (АВ ЛГП, АВ В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ЛГП, АІ ВП, ТВ ЗФ, Т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Ф, ТІ ЗФ, ТІ БФ)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сплаченого акцизного податку за одиницю маркованої продукції з точністю до тисячного знака (для алкогольних напоїв)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вартість, грн</w:t>
            </w:r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ошти на замовлення марок акцизного податку в сумі ___________________________________________ гр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раховано на рахунок № ____________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                                     </w:t>
      </w:r>
      <w:r>
        <w:rPr/>
        <w:t>(словам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МФО _____________ _____________________________________________ ГУ ДФС                                                 </w:t>
      </w:r>
      <w:r>
        <w:rPr/>
        <w:t> (найменування банку)</w:t>
      </w:r>
    </w:p>
    <w:p>
      <w:pPr>
        <w:pStyle w:val="Normal"/>
        <w:ind w:left="1440" w:right="1250" w:hanging="0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______________________________________ платіжними документами: від ___. ___. 20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 № ___;</w:t>
      </w:r>
    </w:p>
    <w:p>
      <w:pPr>
        <w:pStyle w:val="Normal"/>
        <w:rPr/>
      </w:pPr>
      <w:r>
        <w:rPr/>
        <w:t xml:space="preserve">                           </w:t>
      </w:r>
      <w:r>
        <w:rPr/>
        <w:t>(адміністративно</w:t>
      </w:r>
      <w:r>
        <w:rPr>
          <w:lang w:val="ru-RU"/>
        </w:rPr>
        <w:t>-</w:t>
      </w:r>
      <w:r>
        <w:rPr/>
        <w:t>територіальна одиниця)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від ___. ___. 20__ № ____; від ___. ___. 20__ № ____; від ___. ___. 20__ № _____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ерівник </w:t>
        <w:tab/>
        <w:tab/>
        <w:tab/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/>
      </w:pPr>
      <w:r>
        <w:rPr/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0:00Z</dcterms:created>
  <dc:creator>d32-buo</dc:creator>
  <dc:description/>
  <cp:keywords/>
  <dc:language>en-US</dc:language>
  <cp:lastModifiedBy>Yatsenko</cp:lastModifiedBy>
  <cp:lastPrinted>2014-02-03T12:34:00Z</cp:lastPrinted>
  <dcterms:modified xsi:type="dcterms:W3CDTF">2015-05-29T07:54:00Z</dcterms:modified>
  <cp:revision>78</cp:revision>
  <dc:subject/>
  <dc:title>ЗАТВЕРДЖЕНО</dc:title>
</cp:coreProperties>
</file>