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Проект </w:t>
      </w:r>
    </w:p>
    <w:p>
      <w:pPr>
        <w:pStyle w:val="Style13"/>
        <w:jc w:val="center"/>
        <w:rPr>
          <w:sz w:val="28"/>
          <w:szCs w:val="28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691515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ІНІСТЕРСТВО ФІНАНСІВ </w:t>
      </w:r>
      <w:r>
        <w:rPr>
          <w:b/>
          <w:sz w:val="32"/>
          <w:szCs w:val="32"/>
        </w:rPr>
        <w:t>УКРАЇНИ</w:t>
      </w:r>
    </w:p>
    <w:p>
      <w:pPr>
        <w:pStyle w:val="Style13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КАЗ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                                Київ                                   __________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форм заявок-розрахунків на виготовлення та придбання марок акцизного податку, звіту про використання марок акцизного податку та журналів для обліку марок акцизного податку</w:t>
      </w:r>
    </w:p>
    <w:p>
      <w:pPr>
        <w:pStyle w:val="Style1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повідно до пункту 226.3 статті 226 розділу VI Податкового кодексу України, постанови Кабінету Міністрів України від 27 грудня 2010 року </w:t>
        <w:br/>
        <w:t>№ 1251 «Про затвердження Положення про виготовлення, зберігання, продаж марок акцизного податку та маркування алкогольних напоїв і тютюнових виробів», підпункту 5 пункту 4 Положення про Міністерство фінансів України, затвердженого постановою  Кабінету Міністрів України від 20 серпня 2014 року № 375</w:t>
      </w:r>
    </w:p>
    <w:p>
      <w:pPr>
        <w:pStyle w:val="Style13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Style1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такі форми, що додаються: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опередню заявку-розрахунок про потребу в марках акцизного податку;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ведену заявку-розрахунок на виготовлення необхідної кількості      марок акцизного податку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у-розрахунок на придбання марок акцизного податку для маркування алкогольних напоїв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у-розрахунок на придбання марок акцизного податку для маркування тютюнових виробів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ристання марок акцизного податку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реєстрації імпортера (замовника) алкогольних напоїв, тютюнових виробів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обліку видачі марок акцизного податку для маркування алкогольних напоїв вітчизняного виробництв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обліку видачі марок акцизного податку для маркування алкогольних напоїв імпортного виробництв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обліку видачі марок акцизного податку для маркування тютюнових виробів вітчизняного виробництв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обліку видачі марок акцизного податку для маркування тютюнових виробів імпортного виробництв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 повернутих марок акцизного податку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рух та залишки марок акцизного податку для маркування алкогольних напоїв та тютюнових виробів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Журнал обліку документів, що підтверджують внесення плати за марки акцизного податку.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в чинність, наказ Міністерства доходів і зборів України від 4 лютого 2014 року № 115 «Про затвердження форм заявок-розрахунків на виготовлення та придбання марок акцизного податку, звіту про використання марок акцизного податку та журналів для обліку марок акцизного податку», зареєстрований у Міністерстві юстиції України   25 лютого 2014 року за № 329/25106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3.Департаменту податкової, митної політики та методології бухгалтерського обліку Міністерства фінансів України (Чмерук М.О.) в установленому порядку забезпечити: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 ;</w:t>
      </w:r>
    </w:p>
    <w:p>
      <w:pPr>
        <w:pStyle w:val="Style1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ення цього наказу.  </w:t>
      </w:r>
    </w:p>
    <w:p>
      <w:pPr>
        <w:pStyle w:val="Style1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й наказ набирає чинності з дня його офіційного опублікування.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цього наказу покласти на заступника Міністра фінансів України Макєєву О.Л. та Голову Державної фіскальної служби України Насірова Р.М.</w:t>
      </w:r>
    </w:p>
    <w:p>
      <w:pPr>
        <w:pStyle w:val="Style13"/>
        <w:ind w:firstLine="70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8"/>
        <w:gridCol w:w="4641"/>
      </w:tblGrid>
      <w:tr>
        <w:trPr/>
        <w:tc>
          <w:tcPr>
            <w:tcW w:w="4638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ністр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.Яресько</w:t>
            </w:r>
          </w:p>
        </w:tc>
      </w:tr>
    </w:tbl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42:00Z</dcterms:created>
  <dc:creator>Yatsenko</dc:creator>
  <dc:description/>
  <cp:keywords/>
  <dc:language>en-US</dc:language>
  <cp:lastModifiedBy>user</cp:lastModifiedBy>
  <cp:lastPrinted>2013-07-05T14:39:00Z</cp:lastPrinted>
  <dcterms:modified xsi:type="dcterms:W3CDTF">2015-12-02T09:10:00Z</dcterms:modified>
  <cp:revision>16</cp:revision>
  <dc:subject/>
  <dc:title> </dc:title>
</cp:coreProperties>
</file>