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inline distT="0" distB="0" distL="0" distR="0">
            <wp:extent cx="55435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 2015 р.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оложення про виготовлення, зберігання, продаж марок акцизного податку та маркування алкогольних напоїв і тютюнових вироб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 постановляє:</w:t>
      </w:r>
    </w:p>
    <w:p>
      <w:pPr>
        <w:pStyle w:val="Style16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 Положення про виготовлення, зберігання, продаж марок акцизного податку та маркування алкогольних напоїв і тютюнових виробів, затвердженого постановою Кабінету Міністрів України від 27 грудня       2010 року № 1251 (Офіційний вісник України, 2011 р., № 1, ст. 35; 2013 р.,   № 24, ст. 808, № 51, ст. 1850, № 89, ст. 3265; 2014 р., № 81, ст. 2287, № 95,  ст. 2726), такі зміни: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 четвертий пункту 3 після слова «подають» доповнити словами «в електронному вигляді»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0: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перший доповнити словами «документів, які подаються в електронному вигляді»; 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абзаці четвертому слова «у двох примірниках, один з яких залишається у продавця марок, другий (з відміткою продавця) – у виробника» виключ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1060" w:hanging="357"/>
        <w:jc w:val="both"/>
        <w:rPr/>
      </w:pPr>
      <w:r>
        <w:rPr>
          <w:sz w:val="28"/>
          <w:szCs w:val="28"/>
          <w:lang w:val="uk-UA"/>
        </w:rPr>
        <w:t>Ця постанова набирає чинності з дня її опублікуванн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    А. ЯЦЕНЮК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7:00Z</dcterms:created>
  <dc:creator>user</dc:creator>
  <dc:description/>
  <cp:keywords/>
  <dc:language>en-US</dc:language>
  <cp:lastModifiedBy>Дорош</cp:lastModifiedBy>
  <cp:lastPrinted>2015-11-19T11:27:00Z</cp:lastPrinted>
  <dcterms:modified xsi:type="dcterms:W3CDTF">2015-11-27T09:57:00Z</dcterms:modified>
  <cp:revision>2</cp:revision>
  <dc:subject/>
  <dc:title>Проект</dc:title>
</cp:coreProperties>
</file>