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орівняльна таблиця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28"/>
          <w:szCs w:val="28"/>
          <w:lang w:val="uk-UA" w:eastAsia="ar-SA"/>
        </w:rPr>
        <w:t xml:space="preserve">до проекту  постанови Кабінету Міністрів України «Про внесення змін до Положення про виготовлення, зберігання, продаж марок акцизного податку та маркування алкогольних напоїв і тютюнових виробів»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97"/>
        <w:gridCol w:w="7938"/>
      </w:tblGrid>
      <w:tr>
        <w:trPr>
          <w:trHeight w:val="3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Чинна редакція 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едакція, що пропонується  </w:t>
            </w:r>
          </w:p>
        </w:tc>
      </w:tr>
      <w:tr>
        <w:trPr>
          <w:trHeight w:val="901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uk-UA"/>
              </w:rPr>
              <w:t>Постанова Кабінету Міністрів України від 27 грудня 2010 року  № 12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«</w:t>
            </w:r>
            <w:r>
              <w:rPr>
                <w:b/>
                <w:bCs/>
                <w:sz w:val="24"/>
                <w:szCs w:val="24"/>
                <w:lang w:val="uk-UA"/>
              </w:rPr>
              <w:t>Про затвердження Положення про виготовлення, зберігання, продаж марок акцизного податку та маркування алкогольних напоїв і тютюнових виробів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uk-UA"/>
              </w:rPr>
              <w:t>Положення про виготовлення, зберігання, продаж марок акцизного податку та маркування алкогольних напоїв і тютюнових виробів</w:t>
            </w:r>
          </w:p>
        </w:tc>
      </w:tr>
      <w:tr>
        <w:trPr>
          <w:trHeight w:val="494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приємства-виробники та імпортери алкогольних напоїв і тютюнових виробів (далі-покупці марок) подають щомісяця до 10 числа територіальному органу ДФС (далі-продавець марок) для задоволення через два місяці потреби в марках акцизного податку попередню заявку-розрахунок про потребу в марках за їх видами, платіжний документ на перерахування плати за марки з відміткою банку про дату виконання платіжного доручення та звіт про використання марок, придбаних у попередньому місяці. При цьому до 20 числа місяця, в якому подано заявку-розрахунок, покупці марок мають право здійснити корегування в бік збільшення не більше як на 40 відсотків </w:t>
            </w:r>
            <w:r>
              <w:rPr>
                <w:sz w:val="28"/>
                <w:szCs w:val="28"/>
                <w:lang w:val="uk-UA"/>
              </w:rPr>
              <w:t>кількості  та  видів марок шляхом подачі додаткової попередньої заявки-розрахунк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приємства-виробники та імпортери алкогольних напоїв і тютюнових виробів (далі-покупці марок) подаю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 електронному вигляд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щомісяця до 10 числа територіальному органу ДФС (далі-продавець марок) для задоволення через два місяці потреби в марках акцизного податку попередню заявку-розрахунок про потребу в марках за їх видами, платіжний документ на перерахування плати за марки з відміткою банку про дату виконання платіжного доручення та звіт про використання марок, придбаних у попередньому місяці. При цьому до 20 числа місяця, в якому подано заявку-розрахунок, покупці марок мають право здійснити корегування в бік збільшення </w:t>
            </w:r>
            <w:r>
              <w:rPr>
                <w:sz w:val="28"/>
                <w:szCs w:val="28"/>
                <w:lang w:val="uk-UA"/>
              </w:rPr>
              <w:t>кількості  та  видів марок шляхом подачі додаткової попередньої заявки розрахунку.</w:t>
            </w:r>
          </w:p>
        </w:tc>
      </w:tr>
      <w:tr>
        <w:trPr>
          <w:trHeight w:val="160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0. Продаж марок вітчизняним виробникам алкогольних напоїв і тютюнових виробів здійснюється на підставі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и про сплату суми податку, яка розрахована  за ставками для готової продукції (для алкогольних напоїв, для виробництва яких використовується спирт етиловий неденатурований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заявки розрахунку кількості марок (далі-заявка розрахунок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звіту про використання марок, придбаних у попередньому місяці, за затвердженою ДФС формою </w:t>
            </w:r>
            <w:r>
              <w:rPr>
                <w:b/>
                <w:sz w:val="28"/>
                <w:szCs w:val="28"/>
                <w:lang w:val="uk-UA"/>
              </w:rPr>
              <w:t>у двох примірниках, один з яких залишається у продавця марок, другий (з відміткою продавця) – у виробника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опії платіжного документа на перерахування плати за марки з відміткою банку про дату виконання платіжного доручення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и довідок та заявки-розрахунку затверджуються ДФС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0. Продаж марок вітчизняним виробникам алкогольних напоїв і тютюнових виробів здійснюється на підставі </w:t>
            </w:r>
            <w:r>
              <w:rPr>
                <w:b/>
                <w:sz w:val="28"/>
                <w:szCs w:val="28"/>
                <w:lang w:val="uk-UA"/>
              </w:rPr>
              <w:t>документів, які подаються в електронному вигляді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овідки про сплату суми податку, яка розрахована  за ставками для готової продукції (для алкогольних напоїв, для виробництва яких використовується спирт етиловий неденатурований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явки розрахунку кількості марок (далі-заявка розрахунок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звіту про використання марок, придбаних у попередньому місяці, за затвердженою ДФС формою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копії платіжного документа на перерахування плати за марки з відміткою банку про дату виконання платіжного доручення.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и довідок та заявки-розрахунку затверджуються ДФС. </w:t>
            </w:r>
          </w:p>
        </w:tc>
      </w:tr>
    </w:tbl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тної політики та методолог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хгалтерського обліку  </w:t>
        <w:tab/>
        <w:tab/>
        <w:t xml:space="preserve">                                                                                                                                      М. ЧМЕРУ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___»    ________________ 2015 р. </w:t>
      </w:r>
    </w:p>
    <w:p>
      <w:pPr>
        <w:pStyle w:val="TextBody"/>
        <w:ind w:right="57" w:hanging="0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extBook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240"/>
      <w:ind w:firstLine="709"/>
      <w:jc w:val="both"/>
      <w:outlineLvl w:val="5"/>
    </w:pPr>
    <w:rPr>
      <w:rFonts w:ascii="Peterburg;Courier New" w:hAnsi="Peterburg;Courier New" w:cs="Peterburg;Courier New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MS Sans Serif;Arial" w:hAnsi="MS Sans Serif;Arial" w:cs="MS Sans Serif;Arial"/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i/>
      <w:sz w:val="32"/>
      <w:lang w:val="uk-UA"/>
    </w:rPr>
  </w:style>
  <w:style w:type="paragraph" w:styleId="StyleZakonu">
    <w:name w:val="StyleZakonu"/>
    <w:basedOn w:val="Normal"/>
    <w:qFormat/>
    <w:pPr>
      <w:autoSpaceDE w:val="false"/>
      <w:spacing w:before="0" w:after="120"/>
      <w:ind w:firstLine="284"/>
      <w:jc w:val="both"/>
    </w:pPr>
    <w:rPr>
      <w:rFonts w:ascii="TextBook;Courier New" w:hAnsi="TextBook;Courier New" w:cs="TextBook;Courier New"/>
      <w:sz w:val="18"/>
      <w:szCs w:val="18"/>
      <w:lang w:val="uk-UA"/>
    </w:rPr>
  </w:style>
  <w:style w:type="paragraph" w:styleId="21">
    <w:name w:val="Основной текст с отступом 2"/>
    <w:basedOn w:val="Normal"/>
    <w:qFormat/>
    <w:pPr>
      <w:keepNext w:val="true"/>
      <w:spacing w:before="120" w:after="0"/>
      <w:ind w:firstLine="709"/>
      <w:jc w:val="both"/>
    </w:pPr>
    <w:rPr>
      <w:bCs/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34"/>
      <w:jc w:val="both"/>
    </w:pPr>
    <w:rPr>
      <w:i/>
      <w:iCs/>
      <w:color w:val="000000"/>
      <w:sz w:val="24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8:00Z</dcterms:created>
  <dc:creator>User</dc:creator>
  <dc:description/>
  <cp:keywords/>
  <dc:language>en-US</dc:language>
  <cp:lastModifiedBy>Дорош</cp:lastModifiedBy>
  <cp:lastPrinted>2015-11-19T12:05:00Z</cp:lastPrinted>
  <dcterms:modified xsi:type="dcterms:W3CDTF">2015-11-27T09:58:00Z</dcterms:modified>
  <cp:revision>2</cp:revision>
  <dc:subject/>
  <dc:title>Порівняльна таблиця</dc:title>
</cp:coreProperties>
</file>