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із впливу регуляторн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постанови Кабінету Міністрів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внесення змін до Положення про виготовлення, зберігання, продаж марок акцизного податку та маркування алкогольних напоїв і тютюнових виробів”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>1. Проблема, яку передбачається розв’язати шляхом державного регулювання</w:t>
      </w:r>
    </w:p>
    <w:p>
      <w:pPr>
        <w:pStyle w:val="Normal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останови надасть змогу забезпечити ефективний контроль у сфері виробництва та обігу алкогольних напоїв і тютюнових виробів, спростити подання звітності щодо обігу марок акцизного податку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орядкує питання взаємодії між суб'єктами господарювання і державою  у сфері виробництва та обігу спирту, алкогольних напоїв і тютюнових виробів. </w:t>
      </w:r>
    </w:p>
    <w:p>
      <w:pPr>
        <w:pStyle w:val="Normal"/>
        <w:spacing w:before="6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крема,</w:t>
      </w:r>
      <w:r>
        <w:rPr>
          <w:sz w:val="28"/>
          <w:szCs w:val="28"/>
        </w:rPr>
        <w:t xml:space="preserve"> надасть змогу забезпечити ефективний контроль у сфері виробництва та обігу алкогольних напоїв і тютюнових виробів, спростити подання звітності щодо обігу марок акцизного податку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орядкує питання взаємодії між суб'єктами господарювання і державою  у сфері виробництва та обігу спирту, алкогольних напоїв і тютюнових виробів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3"/>
        <w:ind w:right="14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>2. Цілі державного регулюван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ийняття проекту постанови є контроль за виробництвом та обігом підакцизної продукції, спрощення подання звітності щодо обігу марок акцизного податку, зменшення зловживань у сфері обігу підакцизної продукції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езпечення у повному обсязі надходжень податків і зборів, зокрема акцизного податку, до державного бюджету. 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>3. Визначення та оцінка альтернативних способів досягнення цілей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79"/>
        <w:gridCol w:w="38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>Обрані                           способ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Альтернативні    способ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 щодо переваги обраного спосо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Видання вказаної постанови надасть змогу врегулювати законодавчу баз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ити чинний нормативно-правовий акт без змін недоцільно, оскільки це не відповідає законодавству Україн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 додаткових витрат з державного чи місцевих бюджеті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left="0" w:right="21" w:firstLine="900"/>
        <w:rPr/>
      </w:pPr>
      <w:r>
        <w:rPr>
          <w:sz w:val="28"/>
          <w:szCs w:val="28"/>
        </w:rPr>
        <w:t xml:space="preserve">4. Механізм та заходи, що пропонуються для розв’язання проблеми 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  <w:t>Зазначений проект спрямований на приведення нормативно-правових актів у відповідність до вимог чинного законодавства України.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/>
      </w:pPr>
      <w:r>
        <w:rPr>
          <w:sz w:val="28"/>
          <w:szCs w:val="28"/>
        </w:rPr>
        <w:t>5. Можливість досягнення визначених цілей у разі прийняття регуляторного акта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  <w:t>Не передбачається вплив будь-яких зовнішніх факторів на реалізацію цього проекту.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/>
      </w:pPr>
      <w:r>
        <w:rPr>
          <w:sz w:val="28"/>
          <w:szCs w:val="28"/>
        </w:rPr>
        <w:t>6. Очікувані результати від прийняття регуляторного акта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держав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нення втрат державного бюджету, пов’язаних із зберіганням у сховищах марок акцизного податку, які підлягають знищенню у зв'язку із зміною ставки акцизного податку, зразка марки тощо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державного та місцевих бюджетів відсутні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б’єктів господарювання  розповсюджуєть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/>
            </w:pPr>
            <w:r>
              <w:rPr>
                <w:sz w:val="28"/>
                <w:szCs w:val="28"/>
              </w:rPr>
              <w:t>Витрати, пов’язані із прийняттям постанови, у суб’єктів господарювання відсутні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фера інтересів громадя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омадян не розповсюджуєть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громадян відсутн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  <w:t xml:space="preserve">7. Строк дії регуляторного акта 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  <w:t>Регуляторний акт передбачає безстроковий термін дії.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>8. Показники результативності  регуляторного акта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>Реалізація акта не потребує додаткових матеріальних та інших витрат з бюджету та надходжень до бюджету не передбачається.</w:t>
      </w:r>
    </w:p>
    <w:p>
      <w:pPr>
        <w:pStyle w:val="1"/>
        <w:ind w:left="0" w:firstLine="900"/>
        <w:rPr/>
      </w:pPr>
      <w:r>
        <w:rPr>
          <w:sz w:val="28"/>
          <w:szCs w:val="28"/>
        </w:rPr>
        <w:t>Дія акта не поширюється на суб’єктів господарювання.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же, регуляторний акт не впливає на інтереси суб’єктів господарювання, тому не може порушувати або упереджувати їх законні інтереси у сфері господарювання.</w:t>
      </w:r>
    </w:p>
    <w:p>
      <w:pPr>
        <w:pStyle w:val="2"/>
        <w:spacing w:lineRule="atLeast" w:line="240" w:before="60" w:after="120"/>
        <w:ind w:firstLine="360"/>
        <w:jc w:val="both"/>
        <w:rPr/>
      </w:pPr>
      <w:r>
        <w:rPr>
          <w:sz w:val="28"/>
          <w:szCs w:val="28"/>
        </w:rPr>
        <w:t>Прийняття постанови надасть змогу забезпечити ефективний контроль у сфері виробництва та обігу алкогольних напоїв і тютюнових виробів, спростити подання звітності щодо обігу марок акцизного податк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що сприятиме якісному і належному прогнозуванню та аналіз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щодо надходження акцизного податку до бюджету у повному обсязі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Рівень поінформованості суб’єктів господарювання щодо основних положень акта є високим, оскільки проект постанови та аналіз її регуляторного впливу розміщено на офіційному веб-порталі Державної фіскальної служби України – </w:t>
      </w:r>
      <w:r>
        <w:rPr>
          <w:bCs/>
          <w:sz w:val="28"/>
          <w:szCs w:val="28"/>
        </w:rPr>
        <w:t>www.s</w:t>
      </w:r>
      <w:r>
        <w:rPr>
          <w:bCs/>
          <w:sz w:val="28"/>
          <w:szCs w:val="28"/>
          <w:lang w:val="en-US"/>
        </w:rPr>
        <w:t>fs</w:t>
      </w:r>
      <w:r>
        <w:rPr>
          <w:bCs/>
          <w:sz w:val="28"/>
          <w:szCs w:val="28"/>
        </w:rPr>
        <w:t>.gov.ua</w:t>
      </w:r>
      <w:r>
        <w:rPr>
          <w:sz w:val="28"/>
          <w:szCs w:val="28"/>
        </w:rPr>
        <w:t xml:space="preserve"> та на сайті Міністерства фінансів України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Положення проекту постанови адаптовані до відповідних норм актів законодавства Європейського Союзу.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9. Заходи, за допомогою яких буде здійснюватися відстеження результатів 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 xml:space="preserve">Базове відстеження результативності зазначеного регуляторного акта здійснюється до дня набрання чинності цим актом шляхом збору пропозицій і зауважень до проекту та їх аналізу. </w:t>
      </w:r>
    </w:p>
    <w:p>
      <w:pPr>
        <w:pStyle w:val="1"/>
        <w:ind w:left="0" w:firstLine="900"/>
        <w:rPr/>
      </w:pPr>
      <w:r>
        <w:rPr>
          <w:sz w:val="28"/>
          <w:szCs w:val="28"/>
        </w:rPr>
        <w:t>Повторне відстеження передбачається здійснити через рік після набрання чинності регуляторним актом шляхом аналізу статистичних даних.</w:t>
      </w:r>
    </w:p>
    <w:p>
      <w:pPr>
        <w:pStyle w:val="1"/>
        <w:ind w:left="0" w:firstLine="900"/>
        <w:rPr/>
      </w:pPr>
      <w:r>
        <w:rPr>
          <w:sz w:val="28"/>
          <w:szCs w:val="28"/>
        </w:rPr>
        <w:t>Періодичне відстеження дії регуляторного акта передбачається здійснювати через кожні три роки після набрання чинності регуляторним актом, протягом усього терміну його чинності.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У разі виявлення неврегульованих та проблемних питань, їх буде вирішено шляхом внесення відповідних змін. 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>Вказаний регуляторний акт публікується у відповідних офіційних виданнях країни, а також в електронному вигляді на відповідних сайтах.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В.о. директора Департаменту контролю за</w:t>
      </w:r>
    </w:p>
    <w:p>
      <w:pPr>
        <w:pStyle w:val="1"/>
        <w:ind w:left="0" w:hanging="0"/>
        <w:rPr/>
      </w:pPr>
      <w:r>
        <w:rPr>
          <w:sz w:val="28"/>
          <w:szCs w:val="28"/>
        </w:rPr>
        <w:t xml:space="preserve">обігом та оподаткуванням підакцизних товарів                              Ю.І. Пікульський                                                                            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Фоміна  289 53 5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4" w:hanging="14"/>
      <w:jc w:val="both"/>
    </w:pPr>
    <w:rPr>
      <w:iCs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7:00Z</dcterms:created>
  <dc:creator>user</dc:creator>
  <dc:description/>
  <dc:language>en-US</dc:language>
  <cp:lastModifiedBy>user</cp:lastModifiedBy>
  <dcterms:modified xsi:type="dcterms:W3CDTF">2015-11-27T10:21:00Z</dcterms:modified>
  <cp:revision>10</cp:revision>
  <dc:subject/>
  <dc:title>Аналіз впливу регуляторного акта</dc:title>
</cp:coreProperties>
</file>