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із впливу регуляторного ак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(до проекту наказу </w:t>
      </w:r>
      <w:r>
        <w:rPr>
          <w:b/>
          <w:bCs/>
          <w:sz w:val="28"/>
          <w:szCs w:val="28"/>
        </w:rPr>
        <w:t>Міністерства фінансів Украї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о затвердження Порядку оформлення і подання скарг платниками податків та їх розгляду контролюючими органами</w:t>
      </w:r>
      <w:r>
        <w:rPr>
          <w:b/>
          <w:color w:val="000000"/>
          <w:sz w:val="28"/>
          <w:szCs w:val="28"/>
        </w:rPr>
        <w:t>»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Проблема, яку передбачається розв’язати шляхом державного регулювання    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оект наказу Міністерства фінансів України „</w:t>
      </w:r>
      <w:r>
        <w:rPr>
          <w:sz w:val="28"/>
          <w:szCs w:val="28"/>
        </w:rPr>
        <w:t>Про затвердження Порядку оформлення і подання скарг платниками податків та їх розгляду контролюючими органами” (далі – проект наказу) розроблено  відповідно до вимог статей 19</w:t>
      </w:r>
      <w:r>
        <w:rPr>
          <w:sz w:val="28"/>
          <w:szCs w:val="28"/>
          <w:vertAlign w:val="superscript"/>
        </w:rPr>
        <w:t xml:space="preserve"> 1</w:t>
      </w:r>
      <w:r>
        <w:rPr>
          <w:sz w:val="28"/>
          <w:szCs w:val="28"/>
        </w:rPr>
        <w:t xml:space="preserve"> розділу I, статей 55, 56 глави 4 розділу II Податкового кодексу України, статті 24 Митного кодексу України, з урахуванням вимог Закону України „Про звернення громадян”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сьогодні питання </w:t>
      </w:r>
      <w:r>
        <w:rPr>
          <w:sz w:val="28"/>
          <w:szCs w:val="28"/>
        </w:rPr>
        <w:t>оскарження платниками податків податкових повідомлень-рішень або інших рішень органів державної фіскальної служби під час адміністративного оскарження</w:t>
      </w:r>
      <w:r>
        <w:rPr>
          <w:bCs/>
          <w:sz w:val="28"/>
          <w:szCs w:val="28"/>
        </w:rPr>
        <w:t xml:space="preserve"> регулюється чинним </w:t>
      </w:r>
      <w:r>
        <w:rPr>
          <w:sz w:val="28"/>
          <w:szCs w:val="28"/>
        </w:rPr>
        <w:t>Порядком оформлення і подання скарг платниками податків та їх розгляду органами доходів і зборів</w:t>
      </w:r>
      <w:r>
        <w:rPr>
          <w:bCs/>
          <w:sz w:val="28"/>
          <w:szCs w:val="28"/>
        </w:rPr>
        <w:t>, затвердженим наказом Міністерства доходів і зборів України від 25.12.2013 № 848, зареєстрованим у Міністерстві юстиції України 17.01.2014 за № 99/24876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 зв’язку із реорганізацією Міністерства доходів і зборів України та утворенням Державної фіскальної служби України, яка є його правонаступником, виникла необхідність скасування зазначеного вище наказу Міністерства доходів і зборів України та затвердження відповідного наказу Міністерства фінансів Україн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рім цього, розробка проекту наказу зумовлена змінами у чинному законодавстві у зв’язку з прийняттям </w:t>
      </w:r>
      <w:r>
        <w:rPr>
          <w:sz w:val="28"/>
          <w:szCs w:val="28"/>
        </w:rPr>
        <w:t xml:space="preserve">Закону України від 25 грудня 2014 року № 63-VIII „Про внесення змін до Податкового кодексу України щодо особливостей уточнення податкових зобов'язань з податку на прибуток підприємств та податку на додану вартість у разі застосування податкового компромісу” (далі – Закон № 63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Цілі державного регулюванн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ю метою підготовки акта є забезпечення практичного застосування положень Податкового кодексу України щодо подання скарг платниками податків та їх розгляду контролюючими органами, а також виконання вимог Закону № 63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Визначення альтернативних способів досягнення зазначених цілей та аргументи щодо переваги обраного способу</w:t>
      </w:r>
    </w:p>
    <w:p>
      <w:pPr>
        <w:pStyle w:val="Style15"/>
        <w:spacing w:before="0" w:after="0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ний спосіб відповідає вимогам чинного законодавства та забезпечує досягнення цілей державного регулювання. Альтернативних варіантів досягнення цілей державного регулювання, крім обраного, немає.</w:t>
      </w:r>
    </w:p>
    <w:p>
      <w:pPr>
        <w:pStyle w:val="Style15"/>
        <w:spacing w:before="0" w:after="0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Механізм, який застосовується для розв’язання проблеми,  і відповідні заходи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ом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ередбачено затвердження Порядку оформлення і подання скарг платниками податків та їх розгляду контролюючими органами. Також передбачено скасування попереднього наказу, яким регламентовано порядок оскарження рішень органів доходів і зборів.</w:t>
      </w:r>
    </w:p>
    <w:p>
      <w:pPr>
        <w:pStyle w:val="Style15"/>
        <w:spacing w:before="0" w:after="0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pacing w:before="0" w:after="0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Обґрунтування можливостей досягнення визначених цілей у разі прийняття регуляторного ак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йняття запропонованого регуляторного акта забезпечить умови для реалізації положень Податкового кодексу України щодо встановлення порядку оформлення та подання скарг платниками податків та їх розгляду контролюючими органами і належного виконання органами ДФС вимог Закону № 6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лив будь-яких інших зовнішніх факторів на реалізацію норм проекту наказу не передбачається.</w:t>
      </w:r>
    </w:p>
    <w:p>
      <w:pPr>
        <w:pStyle w:val="Style15"/>
        <w:spacing w:before="0" w:after="0"/>
        <w:ind w:firstLine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pacing w:before="0" w:after="0"/>
        <w:ind w:firstLine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Очікувані результати прийняття акта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Прийняття цього акта забезпечує виконання норм Податкового кодексу України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42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го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трати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інтересів держави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Забезпечення </w:t>
            </w:r>
            <w:r>
              <w:rPr>
                <w:bCs/>
                <w:sz w:val="28"/>
                <w:szCs w:val="28"/>
              </w:rPr>
              <w:t xml:space="preserve">правильного застосування чинного законодавства щодо оскарження рішень контролюючих органів та </w:t>
            </w:r>
            <w:r>
              <w:rPr>
                <w:sz w:val="28"/>
                <w:szCs w:val="28"/>
              </w:rPr>
              <w:t>уникнення</w:t>
            </w:r>
            <w:r>
              <w:rPr>
                <w:bCs/>
                <w:sz w:val="28"/>
                <w:szCs w:val="28"/>
              </w:rPr>
              <w:t xml:space="preserve"> непорозумінь між органами державної фіскальної служби та платниками податків, чітке </w:t>
            </w:r>
            <w:r>
              <w:rPr>
                <w:sz w:val="28"/>
                <w:szCs w:val="28"/>
              </w:rPr>
              <w:t>визначення прав та обов'язків посадових осіб органів ДФС при реалізації процедури податкового компромісу під час адміністративного оскарже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даткові витрати відсутні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інтересів суб’єктів господарювання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врегулювання спорів з контролюючими органами в досудовому порядку за спрощеною, на відміну від судового порядку, процедуро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витрати відсутні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інтересів громадян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врегулювання спорів з контролюючими органами в досудовому порядку за спрощеною, на відміну від судового порядку, процедуро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витрати відсутні</w:t>
            </w:r>
          </w:p>
        </w:tc>
      </w:tr>
    </w:tbl>
    <w:p>
      <w:pPr>
        <w:pStyle w:val="Style15"/>
        <w:spacing w:before="0" w:after="0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pacing w:before="0" w:after="0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pacing w:before="0" w:after="0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>7. Строк дії акта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дії акта не обмежується у часі. Чинність регуляторного акта може бути обмежена у зв’язку із змінами у нормативно-правових актах, що мають вищу юридичну силу та належать до сфери правового регулювання цього наказу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>8. Показники результативності ак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ія акта поширюється на </w:t>
      </w:r>
      <w:r>
        <w:rPr>
          <w:color w:val="000000"/>
          <w:sz w:val="28"/>
          <w:szCs w:val="28"/>
        </w:rPr>
        <w:t xml:space="preserve">суб’єктів господарювання усіх форм власності та громадян, тобто осіб,  які є платниками податкі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івень поінформованості суб’єктів господарювання та громадян щодо основних положень акта має бути високим, тому проект наказу буде розміщено на веб-сайті ДФС України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зультативність акта характеризуватиметься зменшенням кількості спорів з платниками податків, у тому числі відповідним зменшенням судових рішень, за якими скасовуються рішення контролюючих органів </w:t>
      </w:r>
      <w:r>
        <w:rPr>
          <w:color w:val="000000"/>
          <w:sz w:val="28"/>
          <w:szCs w:val="28"/>
        </w:rPr>
        <w:t xml:space="preserve">після їх перегляду в межах процедури адміністративного оскарження. </w:t>
      </w:r>
      <w:r>
        <w:rPr>
          <w:sz w:val="28"/>
          <w:szCs w:val="28"/>
        </w:rPr>
        <w:t xml:space="preserve">  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наказу не потребує додаткових матеріальних та інших витрат платників податків.</w:t>
      </w:r>
    </w:p>
    <w:p>
      <w:pPr>
        <w:pStyle w:val="Style15"/>
        <w:spacing w:before="0" w:after="0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pacing w:before="0" w:after="0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. Заходи, за допомогою яких буде здійснюватись відстеження результативності акта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Базове відстеження результативності зазначеного вище регуляторного акта проводитиметься шляхом аналізу статистичних даних на кінець звітного періоду, який передує даті набрання чинності цим регуляторним ак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не відстеження передбачається здійснити через 2 роки після набрання чинності регуляторним актом шляхом аналізу статистичної інформації або за результатами проведення опитув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іодичне відстеження дії регуляторного акта передбачається здійснювати через кожні 3 роки після набрання чинності регуляторним актом протягом усього терміну д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регульовані та проблемні питання вирішуватимуться шляхом внесення відповідних змі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750"/>
        <w:gridCol w:w="149"/>
      </w:tblGrid>
      <w:tr>
        <w:trPr/>
        <w:tc>
          <w:tcPr>
            <w:tcW w:w="489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в</w:t>
            </w:r>
            <w:r>
              <w:rPr>
                <w:b/>
                <w:bCs/>
                <w:sz w:val="28"/>
                <w:szCs w:val="28"/>
                <w:lang w:val="en-US"/>
              </w:rPr>
              <w:t>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М. Насіров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___” __________ 2015 р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 Знак Знак Знак Знак Знак Знак1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ий текст з від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4:42:00Z</dcterms:created>
  <dc:creator>d11-bgp</dc:creator>
  <dc:description/>
  <dc:language>en-US</dc:language>
  <cp:lastModifiedBy>d10-ignatova</cp:lastModifiedBy>
  <cp:lastPrinted>2015-05-06T09:17:00Z</cp:lastPrinted>
  <dcterms:modified xsi:type="dcterms:W3CDTF">2015-05-06T06:17:00Z</dcterms:modified>
  <cp:revision>6</cp:revision>
  <dc:subject/>
  <dc:title>Аналіз</dc:title>
</cp:coreProperties>
</file>