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val="en-US" w:eastAsia="en-US"/>
        </w:rPr>
        <w:tab/>
        <w:tab/>
        <w:tab/>
        <w:tab/>
        <w:tab/>
        <w:tab/>
        <w:tab/>
        <w:tab/>
      </w:r>
      <w:r>
        <w:rPr>
          <w:rFonts w:eastAsia="Times New Roman" w:cs="Times New Roman" w:ascii="Times New Roman" w:hAnsi="Times New Roman"/>
          <w:sz w:val="28"/>
          <w:szCs w:val="28"/>
          <w:lang w:val="en-US" w:eastAsia="en-US"/>
        </w:rPr>
        <w:tab/>
        <w:tab/>
        <w:tab/>
      </w:r>
      <w:r>
        <w:rPr>
          <w:rFonts w:eastAsia="Times New Roman"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45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64515" cy="76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ІНЕТ МІНІСТРІВ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від «___» _____________ 2015 р. № 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Питання переходу платників податку на прибуток підприємств, який оподатковується за нульовою ставкою відповідно до пункту 16 підрозділу 4 розділу ХХ «Перехідні положення» Податкового кодексу України, до подання спрощеної податкової декларації</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6"/>
        </w:rPr>
        <w:t xml:space="preserve">Відповідно до абзацу четвертого пункту 46.5 статті 46 Податкового кодексу України Кабінет Міністрів України </w:t>
      </w:r>
      <w:r>
        <w:rPr>
          <w:rFonts w:cs="Times New Roman" w:ascii="Times New Roman" w:hAnsi="Times New Roman"/>
          <w:b/>
          <w:sz w:val="26"/>
        </w:rPr>
        <w:t>постановляє</w:t>
      </w:r>
      <w:r>
        <w:rPr>
          <w:rFonts w:cs="Times New Roman" w:ascii="Times New Roman" w:hAnsi="Times New Roman"/>
          <w:sz w:val="26"/>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6"/>
        </w:rPr>
        <w:t xml:space="preserve">1. Затвердити форму Спрощеної податкової декларації з податку на прибуток підприємств, який оподатковується за нульовою ставкою відповідно до пункту 16 підрозділу 4 розділу  </w:t>
      </w:r>
      <w:r>
        <w:rPr>
          <w:rFonts w:cs="Times New Roman" w:ascii="Times New Roman" w:hAnsi="Times New Roman"/>
          <w:sz w:val="28"/>
          <w:szCs w:val="28"/>
        </w:rPr>
        <w:t xml:space="preserve">ХХ «Перехідні положення» </w:t>
      </w:r>
      <w:r>
        <w:rPr>
          <w:rFonts w:cs="Times New Roman" w:ascii="Times New Roman" w:hAnsi="Times New Roman"/>
          <w:sz w:val="26"/>
        </w:rPr>
        <w:t>Податкового кодексу України, що додає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6"/>
        </w:rPr>
        <w:t>2. Установити, що платники податку на прибуток підприєм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6"/>
          <w:szCs w:val="26"/>
        </w:rPr>
        <w:t xml:space="preserve">1) складають за результатами кожного звітного (податкового) періоду, в якому вони застосовують нульову ставку такого податку відповідно до пункту 16 </w:t>
        <w:br/>
        <w:t>підрозділу 4 розділу ХХ «Перехідні положення» Податкового кодексу України, Спрощену податкову декларацію за формою, затвердженою пунктом 1 цієї постанови, і подають її контролюючому органу у строки, встановлені</w:t>
      </w:r>
      <w:r>
        <w:rPr>
          <w:rFonts w:cs="Times New Roman" w:ascii="Times New Roman" w:hAnsi="Times New Roman"/>
          <w:sz w:val="26"/>
        </w:rPr>
        <w:t xml:space="preserve"> Податковим кодексом України для річного звітного (податкового) пері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6"/>
        </w:rPr>
        <w:t>2) у разі коли за результатами звітного (податкового) періоду відсутні підстави для застосування такої ставки, подають контролюючому органу податкову декларацію з податку на прибуток підприємств за формою, затвердженою в установленому абзацом першим пункту 46.5 статті 46 Податкового кодексу України порядку.</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3. Визнати такою, що втратила чинність, постанову Кабінету Міністрів України від 15 лютого 2012 р. № 98 «Питання переходу платників податку на прибуток підприємств, який оподатковується за нульовою ставкою відповідно до пункту 154.6 статті 154 Податкового кодексу України, до подання спрощеної податкової декларації» (Офіційний вісник України, 2012 р., № 13, ст. 477).</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Прем’єр-міністр України </w:t>
        <w:tab/>
        <w:tab/>
        <w:tab/>
        <w:tab/>
        <w:tab/>
        <w:tab/>
        <w:t xml:space="preserve">               А. ЯЦЕНЮК</w:t>
      </w:r>
    </w:p>
    <w:p>
      <w:pPr>
        <w:pStyle w:val="Normal"/>
        <w:spacing w:before="0" w:after="200"/>
        <w:rPr>
          <w:rFonts w:ascii="Times New Roman" w:hAnsi="Times New Roman" w:cs="Times New Roman"/>
          <w:b/>
          <w:b/>
          <w:sz w:val="26"/>
        </w:rPr>
      </w:pPr>
      <w:r>
        <w:rPr>
          <w:rFonts w:cs="Times New Roman" w:ascii="Times New Roman" w:hAnsi="Times New Roman"/>
          <w:b/>
          <w:sz w:val="26"/>
        </w:rPr>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3:00Z</dcterms:created>
  <dc:creator>d08-chernish</dc:creator>
  <dc:description/>
  <cp:keywords/>
  <dc:language>en-US</dc:language>
  <cp:lastModifiedBy>user</cp:lastModifiedBy>
  <cp:lastPrinted>2015-05-28T12:58:00Z</cp:lastPrinted>
  <dcterms:modified xsi:type="dcterms:W3CDTF">2015-11-19T06:51:00Z</dcterms:modified>
  <cp:revision>4</cp:revision>
  <dc:subject/>
  <dc:title/>
</cp:coreProperties>
</file>