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right" w:pos="4854" w:leader="none"/>
        </w:tabs>
        <w:bidi w:val="1"/>
        <w:ind w:left="0" w:right="0" w:hanging="0"/>
        <w:jc w:val="center"/>
        <w:rPr/>
      </w:pPr>
      <w:r>
        <w:rPr/>
        <w:t>Аналіз  впливу регуляторного акта</w:t>
      </w:r>
    </w:p>
    <w:p>
      <w:pPr>
        <w:pStyle w:val="TextBody"/>
        <w:ind w:right="-5" w:hanging="0"/>
        <w:jc w:val="center"/>
        <w:rPr/>
      </w:pPr>
      <w:r>
        <w:rPr>
          <w:b/>
          <w:i w:val="false"/>
        </w:rPr>
        <w:t xml:space="preserve">до проекту </w:t>
      </w:r>
      <w:r>
        <w:rPr>
          <w:b/>
          <w:i w:val="false"/>
          <w:lang w:val="ru-RU"/>
        </w:rPr>
        <w:t xml:space="preserve"> </w:t>
      </w:r>
      <w:r>
        <w:rPr>
          <w:rFonts w:eastAsia="Calibri"/>
          <w:b/>
          <w:i w:val="false"/>
        </w:rPr>
        <w:t xml:space="preserve">постанови Кабінету Міністрів України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 w:val="28"/>
          <w:szCs w:val="28"/>
        </w:rPr>
        <w:t>«</w:t>
      </w:r>
      <w:r>
        <w:rPr>
          <w:b/>
          <w:sz w:val="28"/>
          <w:szCs w:val="28"/>
        </w:rPr>
        <w:t>Питання переходу платників податку на прибуток підприємств, який оподатковується за нульовою ставкою відповідно до пункту 16 підрозділу 4 розділу ХХ «Перехідні положення» Податкового кодексу України, до подання спрощеної податкової декларації</w:t>
      </w:r>
      <w:r>
        <w:rPr>
          <w:rFonts w:eastAsia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Проблема, яку передбачається розв’язати шляхом державного регулювання</w:t>
      </w:r>
    </w:p>
    <w:p>
      <w:pPr>
        <w:pStyle w:val="TextBody"/>
        <w:ind w:right="-5" w:firstLine="705"/>
        <w:rPr/>
      </w:pPr>
      <w:r>
        <w:rPr>
          <w:i w:val="false"/>
        </w:rPr>
        <w:t xml:space="preserve">Проект </w:t>
      </w:r>
      <w:r>
        <w:rPr>
          <w:rFonts w:eastAsia="Calibri"/>
          <w:i w:val="false"/>
        </w:rPr>
        <w:t>постанови Кабінету Міністрів України «</w:t>
      </w:r>
      <w:r>
        <w:rPr>
          <w:i w:val="false"/>
        </w:rPr>
        <w:t>Питання переходу платників податку на прибуток підприємств, який оподатковується за нульовою ставкою відповідно до пункту 16 підрозділу 4 розділу ХХ «Перехідні положення» Податкового кодексу України, до подання спрощеної податкової декларації</w:t>
      </w:r>
      <w:r>
        <w:rPr>
          <w:rFonts w:eastAsia="Calibri"/>
          <w:i w:val="false"/>
        </w:rPr>
        <w:t>»</w:t>
      </w:r>
      <w:r>
        <w:rPr>
          <w:i w:val="false"/>
        </w:rPr>
        <w:t xml:space="preserve"> (далі - проект постанови)  розроблено з метою виконання </w:t>
      </w:r>
      <w:r>
        <w:rPr>
          <w:i w:val="false"/>
          <w:color w:val="000000"/>
        </w:rPr>
        <w:t>Закону України від 28 грудня 2014 року № 71-VII «Про внесення змін до Податкового кодексу України та деяких законів України щодо податкової реформи» (далі – Закон), яким змінені правила оподаткування податку на прибуток підприємств, встановлені Податковим кодексом України (далі – Кодекс)</w:t>
      </w:r>
      <w:r>
        <w:rPr>
          <w:i w:val="fals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повідно до нової редакції Кодексу порядок застосування ставки 0 відсотків для платників податку на прибуток  визначено пунктом 16 підрозділу 4 розділу ХХ «Перехідні положення» Кодексу (до набрання чинності Законом було визначено пунктом 154.6 статті 154 Кодексу)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и затверджується форма Спро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аткової декларації з податку на прибуток підприємств, який оподатковується за нульовою ставкою відповідно до пункту 16 підрозділу 4 розділу ХХ «Перехідні положення» Кодексу.</w:t>
      </w:r>
    </w:p>
    <w:p>
      <w:pPr>
        <w:pStyle w:val="Normal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Із прийняттям проекту постанови втратить </w:t>
      </w:r>
      <w:r>
        <w:rPr>
          <w:sz w:val="28"/>
          <w:szCs w:val="28"/>
        </w:rPr>
        <w:t xml:space="preserve">чинність постанова Кабінету Міністрів України від15 лютого 2012 року № 98 «Питання переходу платників податку на прибуток підприємств, який оподатковується за нульовою ставкою відповідно до пункту 154.6 статті 154 Податкового кодексу України, до подання спрощеної декларації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Цілі державного регулювання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сновною метою підготовки проекту </w:t>
      </w:r>
      <w:r>
        <w:rPr>
          <w:iCs/>
          <w:sz w:val="28"/>
          <w:szCs w:val="28"/>
        </w:rPr>
        <w:t xml:space="preserve">постанови </w:t>
      </w:r>
      <w:r>
        <w:rPr>
          <w:sz w:val="28"/>
          <w:szCs w:val="28"/>
        </w:rPr>
        <w:t>є затвердження форми спрощеної податкової декларації з податку на прибуток підприємств, який оподатковується за нульовою ставкою.</w:t>
      </w:r>
    </w:p>
    <w:p>
      <w:pPr>
        <w:pStyle w:val="TextBody"/>
        <w:tabs>
          <w:tab w:val="clear" w:pos="708"/>
          <w:tab w:val="left" w:pos="8850" w:leader="none"/>
        </w:tabs>
        <w:ind w:firstLine="567"/>
        <w:rPr>
          <w:b/>
          <w:b/>
          <w:bCs/>
          <w:iCs w:val="false"/>
        </w:rPr>
      </w:pPr>
      <w:r>
        <w:rPr>
          <w:b/>
          <w:bCs/>
          <w:iCs w:val="false"/>
        </w:rPr>
        <w:tab/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Визначення альтернативних способів досягнення зазначених цілей та аргументи щодо переваги обраного способу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ягнути основної мети регуляторного акта можливо тільки шляхом прийняття проекту постанови, якою затверджується форма спрощеної податкової декларації з податку на прибуток підприємств, який оподатковується за нульовою ставко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же, інших альтернативних способів досягнення основної мети, ніж прийняття зазначеного регуляторного акта не існує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Механізм, який застосовується для розв’язання проблеми, і відповідні заходи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ягнення цілей державного регулювання відбувається шляхом прийняття проекту постанови, яким затверджуватиметься форма Спро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аткової декларації з податку на прибуток підприємств, який оподатковується за нульовою ставкою відповідно до пункту 16 підрозділу 4 розділу ХХ «Перехідні положення» Кодек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още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аткова  декларація з податку на прибуток підприємств, який оподатковується за нульовою ставкою відповідно до пункту 16 підрозділу 4 розділу ХХ «Перехідні положення» Кодексу передбачає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фінансового результату до оподаткування на підставі фінансової звітності відповідно до національних положень (стандартів) бухгалтерського обліку або міжнародних стандартів фінансової звітно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сування додатка ПН (розрахунок (звіт) податкових зобов’язань нерезидентів, якими отримано доходи із джерелом їх походження з Україн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у структуру, що дасть змогу платнику визначати свої податкові зобов’язання з мінімальними витратами ча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5. Обґрунтування можливостей досягнення визначених цілей у разі прийняття регуляторного 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тя проекту постанови забезпечить виконання положень Закону та Кодексу, сприятиме </w:t>
      </w:r>
      <w:r>
        <w:rPr>
          <w:color w:val="000000"/>
          <w:sz w:val="28"/>
          <w:szCs w:val="28"/>
        </w:rPr>
        <w:t xml:space="preserve">зменшенню витрат часу платників на формування податкової звітності. 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 Очікувані результати прийняття акт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3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впли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д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</w:t>
            </w:r>
          </w:p>
        </w:tc>
      </w:tr>
      <w:tr>
        <w:trPr>
          <w:trHeight w:val="8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еси держа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форми Спрощеної податкової декларації у відповідність до Кодекс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державного та місцевих бюджетів відсутні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тереси суб’єктів господарювання – платників податків, які сплачують податок на прибу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сування додатка ПН, що сприятиме зменшенню витрат часу на формування податкової звітност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, пов’язані із запровадженням проекту постанови, у платників податку відсутні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пов’язані із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нням регуляторного акта, зокрема, на оборотні активи, матеріали (канцтовари);  використанням часу на складання податкової звітності </w:t>
            </w:r>
          </w:p>
        </w:tc>
      </w:tr>
    </w:tbl>
    <w:p>
      <w:pPr>
        <w:pStyle w:val="31"/>
        <w:spacing w:before="60" w:after="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60" w:after="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Строки дії акта</w:t>
      </w:r>
    </w:p>
    <w:p>
      <w:pPr>
        <w:pStyle w:val="TextBodyIndent"/>
        <w:spacing w:before="60" w:after="60"/>
        <w:ind w:lef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рмін дії регуляторного акта – до 1 січня 2016 року.</w:t>
      </w:r>
    </w:p>
    <w:p>
      <w:pPr>
        <w:pStyle w:val="31"/>
        <w:spacing w:before="60" w:after="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60" w:after="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оказники результативності акт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йняття проекту постанови відповідатиме реалізації єдиної політики у сфері справляння податку на прибуток підприємст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ількість суб’єктів господарювання, на яких поширюється дія цього акта, складає близько 236 платників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еалізація проекту постанови дасть змогу платнику визначати свої податкові зобов’язання з мінімальними витратами часу, матеріальними та іншими витратами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9. Заходи, за допомогою яких буде здійснюватись відстеження </w:t>
      </w:r>
      <w:r>
        <w:rPr>
          <w:b/>
          <w:bCs/>
          <w:iCs/>
          <w:sz w:val="28"/>
          <w:szCs w:val="28"/>
          <w:lang w:val="uz-Cyrl-UZ"/>
        </w:rPr>
        <w:t>результативності ак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стеження результативності регуляторного акта здійснюється відповідно до статті 10 Закону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базового відстеження будуть використані зауваження та пропозиції суб’єктів господарювання, на яких поширюється дія регуляторного акта, та їх аналі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торне відстеження результативності регуляторного акта здійснюватиметься через рік з дня набрання ним чин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іодичне відстеження результативності регуляторного акта здійснюватиметься раз на кожні три роки, починаючи з дня закінчення заходів із повторного відстеження результативності цього ак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31"/>
        <w:spacing w:before="60" w:after="6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9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Державної фіскальної </w:t>
      </w:r>
    </w:p>
    <w:p>
      <w:pPr>
        <w:pStyle w:val="Normal"/>
        <w:tabs>
          <w:tab w:val="clear" w:pos="708"/>
          <w:tab w:val="left" w:pos="4395" w:leader="none"/>
          <w:tab w:val="left" w:pos="9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и України                                                                                    Р.М. Насір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83" w:hanging="0"/>
      <w:jc w:val="center"/>
      <w:outlineLvl w:val="6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17:00Z</dcterms:created>
  <dc:creator>d08-chernish</dc:creator>
  <dc:description/>
  <dc:language>en-US</dc:language>
  <cp:lastModifiedBy>d08-chernish</cp:lastModifiedBy>
  <cp:lastPrinted>2015-11-18T12:24:00Z</cp:lastPrinted>
  <dcterms:modified xsi:type="dcterms:W3CDTF">2015-11-18T10:27:00Z</dcterms:modified>
  <cp:revision>1</cp:revision>
  <dc:subject/>
  <dc:title/>
</cp:coreProperties>
</file>