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6580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9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36.15pt;mso-wrap-distance-left:2.25pt;mso-wrap-distance-right:0pt;mso-wrap-distance-top:0pt;mso-wrap-distance-bottom:0pt;margin-top:-17.9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9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П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П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>_______________________________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унктом 54.3 статті 54, пунктом 58.1 статті 58 Податкового кодексу України та 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пункт та статтю законодавчого акта, який є підставою для зменшення від’ємного значення об’єкта оподаткування податком на прибуток)   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 пункту ___ статті ___ Податкового кодексу України та зменшено суму від’ємного значення об’єкта оподаткування податком на прибуток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 розмірі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9"/>
              <w:gridCol w:w="2240"/>
              <w:gridCol w:w="2307"/>
              <w:gridCol w:w="3456"/>
            </w:tblGrid>
            <w:tr>
              <w:trPr/>
              <w:tc>
                <w:tcPr>
                  <w:tcW w:w="69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34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завищення</w:t>
                    <w:br/>
                    <w:t>від’ємного значення об’єкта  оподаткування податком на прибуток, грн.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реєстрації в контролюючому органі 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дата реєстрації в контролюючому органі 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34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**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3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  <w:tc>
                <w:tcPr>
                  <w:tcW w:w="3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firstLine="252"/>
              <w:rPr/>
            </w:pPr>
            <w:r>
              <w:rPr>
                <w:sz w:val="20"/>
                <w:szCs w:val="20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наступних за днем її закінчення)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на суми від’ємного значення об’єкта оподаткування податком на прибуток, яку було завищено, підлягає виправленню платником податків у показниках податкової звітності з податку на прибут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розміром зменшення від’ємного значення об’єкта оподаткування податком на прибуток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розміру зменшення від’ємного значення об’єкта оподаткування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ількість рядків у таблиці дорівнює кількості декларацій, в яких виявлено завищення від’ємного значення об’єкта оподаткування податком на прибуток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3:00Z</dcterms:created>
  <dc:creator>Булашенко</dc:creator>
  <dc:description/>
  <cp:keywords/>
  <dc:language>en-US</dc:language>
  <cp:lastModifiedBy>Користувач Windows</cp:lastModifiedBy>
  <cp:lastPrinted>2015-10-13T15:31:00Z</cp:lastPrinted>
  <dcterms:modified xsi:type="dcterms:W3CDTF">2015-11-09T09:54:00Z</dcterms:modified>
  <cp:revision>3</cp:revision>
  <dc:subject/>
  <dc:title>Додаток 2</dc:title>
</cp:coreProperties>
</file>