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6580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8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36.15pt;mso-wrap-distance-left:2.25pt;mso-wrap-distance-right:0pt;mso-wrap-distance-top:0pt;mso-wrap-distance-bottom:0pt;margin-top:-17.9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8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637280</wp:posOffset>
                </wp:positionH>
                <wp:positionV relativeFrom="paragraph">
                  <wp:posOffset>20320</wp:posOffset>
                </wp:positionV>
                <wp:extent cx="326580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«В4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.05pt;mso-wrap-distance-left:2.25pt;mso-wrap-distance-right:2.25pt;mso-wrap-distance-top:0pt;mso-wrap-distance-bottom:0pt;margin-top:1.6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«В4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___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(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'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)**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або серія та номер паспорта**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що згідно з пунктом 54.3 статті 54, пунктом 58.1 статті 58 Податкового кодексу України та згідно з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силання на пункт та статтю законодавчого акта, який є підставою для перевірки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дотримання податкового законодавства  з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податку на додану вартість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 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підпункту ___ пункту ___ статті ___ Податкового кодексу України та зменшено розмір від’ємного значення суми податку на додану вартість та згідно з: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 який є підставою для застосування штрафних (фінансових) санкцій (штрафу), визначення їх розміру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тосовано суму штрафних (фінансових) санкцій (штрафу):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грн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ума штрафних (фінансових) санкцій (штрафу) (словами)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      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зва платежу)                                                                                                           (код платежу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7"/>
              <w:gridCol w:w="1168"/>
              <w:gridCol w:w="1182"/>
              <w:gridCol w:w="2212"/>
              <w:gridCol w:w="1577"/>
              <w:gridCol w:w="1797"/>
              <w:gridCol w:w="1067"/>
            </w:tblGrid>
            <w:tr>
              <w:trPr/>
              <w:tc>
                <w:tcPr>
                  <w:tcW w:w="3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екларація</w:t>
                  </w:r>
                </w:p>
              </w:tc>
              <w:tc>
                <w:tcPr>
                  <w:tcW w:w="2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ума завищення від’ємного значення, яке зараховується до складу податкового кредиту наступного звітного (податкового) періоду</w:t>
                  </w:r>
                  <w:r>
                    <w:rPr>
                      <w:sz w:val="20"/>
                      <w:szCs w:val="20"/>
                    </w:rPr>
                    <w:t>¹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, грн.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" w:hanging="0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ума завищення від’ємного значення, яку зараховано у зменшення суми податкового боргу з податку на додану вартість</w:t>
                  </w:r>
                  <w:r>
                    <w:rPr>
                      <w:sz w:val="20"/>
                      <w:szCs w:val="20"/>
                    </w:rPr>
                    <w:t>²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, грн.</w:t>
                  </w:r>
                </w:p>
              </w:tc>
              <w:tc>
                <w:tcPr>
                  <w:tcW w:w="1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ума від’ємного значення, яка заявлена в рахунок зменшення суми податкового боргу з податку на додану вартість та перевищує суму такого боргу</w:t>
                  </w:r>
                  <w:r>
                    <w:rPr>
                      <w:rFonts w:eastAsia="Times New Roman"/>
                      <w:sz w:val="18"/>
                      <w:szCs w:val="18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 , грн.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 xml:space="preserve">Штрафні санкції (штраф), грн.             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реєстрації в контролюю-чому органі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ата реєстрації в контролюю-чому органі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right="-6"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2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****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сього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30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застосованих штрафних санкцій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що настають за днем узгодження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 бюджетний рахунок одержувача відповідно до_______________________________________________________________________________________________________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(вказати пункт та статтю законодавчого акта, яким установлений строк сплат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___           ________________________________________________,</w:t>
              <w:br/>
              <w:t xml:space="preserve">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    (найменування одержувач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в установі банку ____________________________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, МФО 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4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 разі несплати в установлений строк грошового зобов'язання, визначеного в цьому податковому повідомленні-рішенні, виникає право податкової застави на майно платника податків і таке грошове зобов'язання буде визнано податковим боргом. </w:t>
            </w:r>
          </w:p>
          <w:p>
            <w:pPr>
              <w:pStyle w:val="Normal"/>
              <w:ind w:firstLine="324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 разі несплати в установлений строк грошового зобов’язання, визначеного у цьому податковому повідомленні-рішенні, від першого робочого дня, що настає за останнім днем строку сплати такого грошового зобов'язання, розпочинається нарахування пені та застосовується штраф у розмірах, передбачених статтею 126 Податкового кодексу України.</w:t>
            </w:r>
          </w:p>
          <w:p>
            <w:pPr>
              <w:pStyle w:val="Normal"/>
              <w:ind w:firstLine="324"/>
              <w:rPr/>
            </w:pPr>
            <w:r>
              <w:rPr>
                <w:sz w:val="18"/>
                <w:szCs w:val="18"/>
              </w:rPr>
              <w:t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що настають за днем її закінчення):</w:t>
            </w:r>
          </w:p>
          <w:p>
            <w:pPr>
              <w:pStyle w:val="Normal"/>
              <w:ind w:firstLine="324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ма завищення від’ємного значення, яке зараховується до складу податкового кредиту наступного звітного (податкового) періоду</w:t>
            </w:r>
            <w:r>
              <w:rPr>
                <w:sz w:val="18"/>
                <w:szCs w:val="18"/>
              </w:rPr>
              <w:t>¹, підлягає врахуванню платником податків у зменшення значення відповідних рядків «збільшено/зменшено залишок від’ємного значення (від’ємного значення попередніх звітних податкових періодів) за результатами перевірки контролюючого органу» податкової декларації з податку на додану вартість за звітний (податковий) період, на який припадає день узгодження цього податкового повідомлення-рішення);</w:t>
            </w:r>
          </w:p>
          <w:p>
            <w:pPr>
              <w:pStyle w:val="Style16"/>
              <w:spacing w:before="0" w:after="0"/>
              <w:ind w:firstLine="324"/>
              <w:jc w:val="both"/>
              <w:rPr/>
            </w:pP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</w:rPr>
              <w:t>ум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авищення від’ємного значення податку на додану вартість, яку зараховано у зменшення суми податкового боргу з податку на додану вартість², зменшується у інтегрованій картці платника податків, що ведеться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контролююч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ргані;</w:t>
            </w:r>
          </w:p>
          <w:p>
            <w:pPr>
              <w:pStyle w:val="Normal"/>
              <w:ind w:firstLine="324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ма від’ємного значення, яка заявлена в рахунок зменшення суми податкового боргу з податку на додану вартість та перевищує суму такого боргу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sz w:val="18"/>
                <w:szCs w:val="18"/>
              </w:rPr>
              <w:t>зменшується у інтегрованій картці платника податків, що ведеться у контролююч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ргані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та </w:t>
            </w:r>
            <w:r>
              <w:rPr>
                <w:sz w:val="18"/>
                <w:szCs w:val="18"/>
              </w:rPr>
              <w:t>підлягає врахуванню платником податків у зменшення значення відповідних рядків податкової декларації з податку на додану вартість за звітний (податковий) період, на який припадає день узгодження цього податкового повідомлення-рішення);</w:t>
            </w:r>
          </w:p>
          <w:p>
            <w:pPr>
              <w:pStyle w:val="Normal"/>
              <w:ind w:firstLine="324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 разі незгоди із розміром зменшення від’ємного значення суми податку на додану вартість та/або  із сумою грошового зобов'язання, визначеними у цьому податковому повідомленні-рішенні, зазначене податкове повідомлення-рішення може бути оскаржене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зрахунок розміру зменшення від’ємного значення суми податку на додану вартість та штрафних санкцій (штрафу) додаєть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: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ЄДРПОУ -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**** Кількість рядків у таблиці дорівнює кількості декларацій, в яких виявлено завищення суми від’ємного значення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*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7:00Z</dcterms:created>
  <dc:creator>Булашенко</dc:creator>
  <dc:description/>
  <cp:keywords/>
  <dc:language>en-US</dc:language>
  <cp:lastModifiedBy>Користувач Windows</cp:lastModifiedBy>
  <cp:lastPrinted>2015-10-13T15:30:00Z</cp:lastPrinted>
  <dcterms:modified xsi:type="dcterms:W3CDTF">2015-11-09T09:53:00Z</dcterms:modified>
  <cp:revision>4</cp:revision>
  <dc:subject/>
  <dc:title>Додаток 2</dc:title>
</cp:coreProperties>
</file>