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265805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43"/>
                            </w:tblGrid>
                            <w:tr>
                              <w:trPr/>
                              <w:tc>
                                <w:tcPr>
                                  <w:tcW w:w="5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даток 7</w:t>
                                    <w:br/>
                                    <w:t xml:space="preserve">до Порядку надіслання контролюючими органами податкових повідомлень-рішень платникам податкі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36.15pt;mso-wrap-distance-left:2.25pt;mso-wrap-distance-right:0pt;mso-wrap-distance-top:0pt;mso-wrap-distance-bottom:0pt;margin-top:-17.9pt;mso-position-vertical-relative:text;margin-left:30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143"/>
                      </w:tblGrid>
                      <w:tr>
                        <w:trPr/>
                        <w:tc>
                          <w:tcPr>
                            <w:tcW w:w="51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даток 7</w:t>
                              <w:br/>
                              <w:t xml:space="preserve">до Порядку надіслання контролюючими органами податкових повідомлень-рішень платникам податкі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page">
                  <wp:posOffset>3637280</wp:posOffset>
                </wp:positionH>
                <wp:positionV relativeFrom="paragraph">
                  <wp:posOffset>20320</wp:posOffset>
                </wp:positionV>
                <wp:extent cx="3265805" cy="165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43"/>
                            </w:tblGrid>
                            <w:tr>
                              <w:trPr/>
                              <w:tc>
                                <w:tcPr>
                                  <w:tcW w:w="5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форма «В3»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13.05pt;mso-wrap-distance-left:2.25pt;mso-wrap-distance-right:2.25pt;mso-wrap-distance-top:0pt;mso-wrap-distance-bottom:0pt;margin-top:1.6pt;mso-position-vertical-relative:text;margin-left:286.4pt;mso-position-horizontal-relative:page">
                <v:fill opacity="0f"/>
                <v:textbox inset="0in,0in,0in,0in">
                  <w:txbxContent>
                    <w:tbl>
                      <w:tblPr>
                        <w:tblW w:w="514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143"/>
                      </w:tblGrid>
                      <w:tr>
                        <w:trPr/>
                        <w:tc>
                          <w:tcPr>
                            <w:tcW w:w="51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форма «В3»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Податкове повідомлення-рішенн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ід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“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”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____________ 20__ року № ________________________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</w:t>
              <w:br/>
            </w:r>
            <w:r>
              <w:rPr>
                <w:rFonts w:eastAsia="Times New Roman"/>
                <w:sz w:val="14"/>
                <w:szCs w:val="14"/>
                <w:lang w:eastAsia="ru-RU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відомляє _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йменування юридичної особи (відокремленого підрозділу) - платника податкі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або прізвище, ім’я, по батькові фізичної особи - платника податків)</w:t>
              <w:br/>
            </w:r>
          </w:p>
          <w:tbl>
            <w:tblPr>
              <w:tblW w:w="3600" w:type="dxa"/>
              <w:jc w:val="left"/>
              <w:tblInd w:w="35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атковий номер платника податків)* або серія та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 номер паспорта***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аткова адреса платника податків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що згідно з пунктом 54.3 статті 54, пунктом 58.1 статті 58, пунктом 200.14 статті 200 Податкового кодексу України та 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силання на пункт та статтю законодавчого акта, згідно з яким проведено перевірку дотримання податкового законодавства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 з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податку на додану вартість та зроблено розрахунок або перерахунок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суми заявленого бюджетного відшкодування)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 підставі акта перевірки____________________________________________________________________________________ 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силання на акт перевірки (номер, дата складання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а підпункту _____пункту ____ статті ___Податкового кодексу України виявлено відсутність права на отримання бюджетного відшкодування за період________________________________________________ та відсутність права на врахування такої суми від’ємного значення при наданні бюджетного відшкодування податку на додану вартість у розмірі: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tbl>
            <w:tblPr>
              <w:tblW w:w="1094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02"/>
              <w:gridCol w:w="1674"/>
              <w:gridCol w:w="2532"/>
              <w:gridCol w:w="1970"/>
              <w:gridCol w:w="3268"/>
            </w:tblGrid>
            <w:tr>
              <w:trPr/>
              <w:tc>
                <w:tcPr>
                  <w:tcW w:w="570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Декларація </w:t>
                  </w:r>
                </w:p>
              </w:tc>
              <w:tc>
                <w:tcPr>
                  <w:tcW w:w="19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Сума, на яку відмовлено, всього, грн.</w:t>
                  </w:r>
                </w:p>
              </w:tc>
              <w:tc>
                <w:tcPr>
                  <w:tcW w:w="32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у тому числі, при наданні бюджетного відшкодування, грн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 xml:space="preserve">реєстрації в контролюючому органі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 xml:space="preserve">дата реєстрації в контролюючому органі </w:t>
                  </w:r>
                </w:p>
              </w:tc>
              <w:tc>
                <w:tcPr>
                  <w:tcW w:w="2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звітний період, за який подано декларацію</w:t>
                  </w:r>
                </w:p>
              </w:tc>
              <w:tc>
                <w:tcPr>
                  <w:tcW w:w="19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2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/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*** 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 </w:t>
                  </w:r>
                </w:p>
              </w:tc>
              <w:tc>
                <w:tcPr>
                  <w:tcW w:w="2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 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Всього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 </w:t>
                  </w:r>
                </w:p>
              </w:tc>
              <w:tc>
                <w:tcPr>
                  <w:tcW w:w="2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 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 </w:t>
                  </w:r>
                </w:p>
              </w:tc>
              <w:tc>
                <w:tcPr>
                  <w:tcW w:w="3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десяти календарних днів, що настають за днем отримання цього податкового повідомлення-рішення (при проведенні процедури адміністративного або судового оскарження - протягом десяти календарних днів, що настають за днем її закінчення) завищена сума, на яку складено повідомлення-рішення, зменшується у інтегрованій картці платника податків, що ведеться у контролюючому органі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 умови відсутності порушень норм ст. 197-199 Податкового кодексу України с</w:t>
            </w:r>
            <w:r>
              <w:rPr>
                <w:sz w:val="20"/>
                <w:szCs w:val="20"/>
              </w:rPr>
              <w:t>ума</w:t>
            </w:r>
            <w:r>
              <w:rPr>
                <w:sz w:val="20"/>
                <w:szCs w:val="20"/>
                <w:lang w:val="uk-UA"/>
              </w:rPr>
              <w:t>, на яку відмовлено при наданні бюджетного відшкодування податку на додану вартість, може бути врахована у збільшення значення рядків «збільшено/зменшено залишок від’ємного значення (від’ємного значення попередніх звітних податкових періодів) за результатами перевірки контролюючого органу» податкової декларації з податку на додану вартість за звітний (податковий) період, на який припадає день узгодження цього податкового повідомлення-рішення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 разі незгоди з сумою від’ємного значення, право на врахування якої у зменшення суми податкового боргу з податку на додану вартість / до бюджетного відшкодування відсутнє, зазначене податкове повідомлення-рішення може бути оскаржене з дотриманням вимог статті 56 Податкового кодексу України в адміністративному або у судовому порядку. 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зрахунок суми, на яку відмовлено у наданні бюджетного відшкодування, додається.</w:t>
            </w:r>
          </w:p>
          <w:p>
            <w:pPr>
              <w:pStyle w:val="Normal"/>
              <w:ind w:firstLine="378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ерівник (заступник керівника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найменування контролюючого органу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. П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одаткове повідомлення-рішення отримав: 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дата)****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>* К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од ЄДРПОУ - для юридичних осіб та відокремлених підрозділів, які включаються до ЄДРПОУ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реєстраційний номер облікової картки платника податків – для фізичних осіб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;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реєстраційний (обліковий) номер платника податків, який присвоюється контролюючим органом – для юридичних осіб та відокремлених підрозділів юридичних осіб, які не включаються до ЄДРПОУ.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**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16"/>
                <w:szCs w:val="16"/>
                <w:lang w:val="uk-UA"/>
              </w:rPr>
              <w:t>***  Кількість рядків у таблиці дорівнює кількості декларацій, в яких виявлено невідповідності суми бюджетного відшкодування з податку на додану вартість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****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у поштовому повідомленні про вручення, із зазначенням причин неврученн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</w:pPr>
    <w:rPr>
      <w:rFonts w:eastAsia="Times New Roman"/>
      <w:sz w:val="20"/>
      <w:szCs w:val="20"/>
    </w:rPr>
  </w:style>
  <w:style w:type="paragraph" w:styleId="Style18">
    <w:name w:val="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35:00Z</dcterms:created>
  <dc:creator>Булашенко</dc:creator>
  <dc:description/>
  <cp:keywords/>
  <dc:language>en-US</dc:language>
  <cp:lastModifiedBy>Користувач Windows</cp:lastModifiedBy>
  <cp:lastPrinted>2015-10-13T15:30:00Z</cp:lastPrinted>
  <dcterms:modified xsi:type="dcterms:W3CDTF">2015-11-09T09:51:00Z</dcterms:modified>
  <cp:revision>3</cp:revision>
  <dc:subject/>
  <dc:title>Додаток 2</dc:title>
</cp:coreProperties>
</file>