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left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6580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6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36.15pt;mso-wrap-distance-left:2.25pt;mso-wrap-distance-right:0pt;mso-wrap-distance-top:0pt;mso-wrap-distance-bottom:0pt;margin-top:-17.9pt;mso-position-vertical-relative:text;margin-left:3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6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637280</wp:posOffset>
                </wp:positionH>
                <wp:positionV relativeFrom="paragraph">
                  <wp:posOffset>20320</wp:posOffset>
                </wp:positionV>
                <wp:extent cx="3265805" cy="16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«В1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3.05pt;mso-wrap-distance-left:2.25pt;mso-wrap-distance-right:2.25pt;mso-wrap-distance-top:0pt;mso-wrap-distance-bottom:0pt;margin-top:1.6pt;mso-position-vertical-relative:text;margin-left:286.4pt;mso-position-horizontal-relative:page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«В1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№ _______________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відомляє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  <w:t>_____________________________________________________________________________________________________________</w:t>
              <w:br/>
              <w:t>або прізвище, ім'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ий номер платника податк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**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або серія та номер паспорта**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що згідно з пунктом 54.3 статті 54 та пунктом 58.1 статті 58 Податкового кодексу України т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ункт та стаття законодавчого акта, який є підставою для перевірки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дотримання податкового законодавства  з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ДВ та відповідно до якого зроблено розрахунок або перерахунок суми заявленого бюджетного відшкодування)</w:t>
              <w:br/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 підставі акта перевірки ______________________________________________________________________________________</w:t>
              <w:br/>
              <w:t xml:space="preserve">                                                                                   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підпункту ____ пункту ___ статті ___ Податкового кодексу України та зменшено суму бюджетного відшкодування з податку на додану вартість у розмірі</w:t>
            </w:r>
            <w:r>
              <w:rPr/>
              <w:t xml:space="preserve">: </w:t>
            </w:r>
          </w:p>
          <w:tbl>
            <w:tblPr>
              <w:tblW w:w="1086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2"/>
              <w:gridCol w:w="1363"/>
              <w:gridCol w:w="2203"/>
              <w:gridCol w:w="1315"/>
              <w:gridCol w:w="2080"/>
              <w:gridCol w:w="2131"/>
            </w:tblGrid>
            <w:tr>
              <w:trPr/>
              <w:tc>
                <w:tcPr>
                  <w:tcW w:w="53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кларація 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ума завищення</w:t>
                    <w:br/>
                    <w:t>бюджетного відшкодування,</w:t>
                    <w:br/>
                    <w:t>всього, грн.  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у тому числі відшкодовано на дату складання цього податкового повідомлення-рішення, грн. </w:t>
                  </w:r>
                </w:p>
              </w:tc>
              <w:tc>
                <w:tcPr>
                  <w:tcW w:w="21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Штрафні (фінансові) санкції (штраф), грн. 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№  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реєстрації в контролюючому органі 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дата реєстрації в контролюючому органі 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****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 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Всього 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2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2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 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42" w:leader="none"/>
                <w:tab w:val="left" w:pos="5846" w:leader="none"/>
              </w:tabs>
              <w:ind w:hanging="0"/>
              <w:rPr/>
            </w:pPr>
            <w:r>
              <w:rPr>
                <w:sz w:val="16"/>
                <w:szCs w:val="16"/>
              </w:rPr>
              <w:t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наступних за днем її закінчення), заявлена та невідшкодована сума бюджетного відшкодування за декларацією, на яку складено повідомлення-рішення, зменшується у інтегрованій картці платника податків, що ведеться в контролююч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му органі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 зв'язку з тим, що заявлені до відшкодування суми ПДВ на дату складання цього податкового повідомлення-рішення відшкодовано у розмірі ________________________________________________________________________ грн., відповідно до ___________________________________________________________________________________________________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                                                                           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sz w:val="18"/>
                <w:szCs w:val="18"/>
              </w:rPr>
              <w:t>визначено податкове зобов'язання з ПДВ та зобов’язано сплатити суму податку у розмірі ____________________________ грн. Зазначене податкове зобов’язання та штрафні (фінансові) санкції (штраф) у розмір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 грн.____</w:t>
            </w:r>
            <w:r>
              <w:rPr>
                <w:sz w:val="16"/>
                <w:szCs w:val="16"/>
              </w:rPr>
              <w:t xml:space="preserve">_____________________________ </w:t>
              <w:br/>
              <w:t xml:space="preserve">                                                                                              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вказати суму штрафної санкції словами)</w:t>
            </w:r>
            <w:r>
              <w:rPr>
                <w:sz w:val="16"/>
                <w:szCs w:val="16"/>
              </w:rPr>
              <w:t xml:space="preserve">                                                         (код платежу)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підлягають сплаті 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наступних за днем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узгодження), на бюджетний рахунок одержувач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,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(номер рахунка)                                                                     (найменування одержувача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установі банку ___________________________________________________________________________, МФО ____________, 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 разі несплати в установлений строк грошового зобов'язання, визначеного в цьому податковому повідомленні-рішенні, виникає право податкової застави на майно платника податків і таке грошове зобов'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 разі несплати в установлений строк узгодженого грошового зобов’язання, визначеного у цьому податковому повідомленні-рішенні, від першого робочого дня, наступного за останнім днем строку сплати такого грошового зобов'язання, розпочинається нарахування пені та застосовується штраф у розмірах, передбачених статтею 126 Податкового кодексу України. 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 разі незгоди із визначеним у цьому податковому повідомленні-рішенні зменшенням суми бюджетного відшкодування, сумою грошових зобов'язань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зрахунок зменшення суми бюджетного відшкодування, суми визначеного податкового зобов’язання та штрафних (фінансових) санкцій (штрафів) додаєть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ерівник (заступник керівника)</w:t>
            </w:r>
            <w:r>
              <w:rPr/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: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ЄДРПОУ -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**** Кількість рядків у таблиці дорівнює кількості декларацій, в яких виявлено завищення суми бюджетного відшкодуванн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ind w:left="18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284" w:right="2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rFonts w:eastAsia="Times New Roman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1:00Z</dcterms:created>
  <dc:creator>Булашенко</dc:creator>
  <dc:description/>
  <cp:keywords/>
  <dc:language>en-US</dc:language>
  <cp:lastModifiedBy>Користувач Windows</cp:lastModifiedBy>
  <cp:lastPrinted>2015-10-13T15:29:00Z</cp:lastPrinted>
  <dcterms:modified xsi:type="dcterms:W3CDTF">2015-11-09T09:29:00Z</dcterms:modified>
  <cp:revision>3</cp:revision>
  <dc:subject/>
  <dc:title>Додаток 2</dc:title>
</cp:coreProperties>
</file>