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11467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5</w:t>
                                    <w:br/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7.7pt;mso-wrap-distance-left:2.25pt;mso-wrap-distance-right:0pt;mso-wrap-distance-top:0pt;mso-wrap-distance-bottom:0pt;margin-top:-17.9pt;mso-position-vertical-relative:text;margin-left:3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5</w:t>
                              <w:br/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З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З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 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відповідно до акта перевірки ___________________________________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акт (номер, дата складання)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(посилання на пункт та статтю законодавчого акта, порушення яких встановлено)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а на підставі пункту 124.1 статті 124 Податкового кодексу України за відчуження майна, яке перебуває у податковій заставі, що потребує обов’язкової попередньої згоди контролюючого органу на таке відчуження,  _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 ((найменування юридичної особи (відокремленого підрозділу) - платника податків -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</w:t>
              <w:br/>
              <w:t>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латника податків або прізвище, ім'я, по батькові фізичної особи -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бов’язано сплатити штраф у розмірі вартості відчуженого майна, що становить</w:t>
              <w:br/>
              <w:t>_______________________________________________________________________________ грн.,    ______________________</w:t>
              <w:br/>
              <w:t xml:space="preserve">          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суму штрафної санкції словам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                                                                            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платежу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що настають за днем узгодження) на бюджетний рахунок___________________ одержувача_________________________________________________________,</w:t>
              <w:br/>
              <w:t xml:space="preserve">   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                                                                                       (найменування одержувача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 _________________________________________________________________________, МФО 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виникає право податкової застави на майно платника податків і таке податк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що настає за останнім днем строку сплати такого грошового зобов’язання, розпочинається нарахування пені та застосовується штраф у розмірах, передбачених статтею 126 Податкового кодексу України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зрахунок штрафних (фінансових) санкцій (штрафу) додається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-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6:00Z</dcterms:created>
  <dc:creator>Булашенко</dc:creator>
  <dc:description/>
  <cp:keywords/>
  <dc:language>en-US</dc:language>
  <cp:lastModifiedBy>Користувач Windows</cp:lastModifiedBy>
  <cp:lastPrinted>2015-10-13T15:29:00Z</cp:lastPrinted>
  <dcterms:modified xsi:type="dcterms:W3CDTF">2015-11-09T09:25:00Z</dcterms:modified>
  <cp:revision>3</cp:revision>
  <dc:subject/>
  <dc:title>Додаток 2</dc:title>
</cp:coreProperties>
</file>