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left"/>
        <w:rPr/>
      </w:pPr>
      <w:r>
        <w:rPr>
          <w:rFonts w:eastAsia="Times New Roman"/>
          <w:sz w:val="20"/>
          <w:szCs w:val="20"/>
          <w:lang w:eastAsia="ru-RU"/>
        </w:rPr>
        <w:t>Додаток 4</w:t>
        <w:br/>
        <w:t>до Порядку надіслання контролюючими органами податкових повідомлень-рішень платникам податків</w:t>
      </w:r>
    </w:p>
    <w:p>
      <w:pPr>
        <w:pStyle w:val="Normal"/>
        <w:ind w:left="6660"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форма «Ш» </w:t>
      </w:r>
    </w:p>
    <w:tbl>
      <w:tblPr>
        <w:tblW w:w="108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кове повідомлення-рішенн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        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ід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“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”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____________ 20__ року № ___________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                                                                              (найменування контролюючого органу та його місцезнаходження)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відомляє _______________________________________________________________________________________________</w:t>
              <w:br/>
              <w:t xml:space="preserve">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(найменування юридичної особи (відокремленого підрозділу) – платника податків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_________________________________________________________________________________________________________</w:t>
              <w:br/>
              <w:t xml:space="preserve">             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або прізвище, ім'я, по батькові фізичної особи – платника податків)</w:t>
              <w:br/>
              <w:t> </w:t>
            </w:r>
          </w:p>
          <w:tbl>
            <w:tblPr>
              <w:tblW w:w="3600" w:type="dxa"/>
              <w:jc w:val="left"/>
              <w:tblInd w:w="32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атковий номер платника податків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)** або серія та номер паспорта***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_________________________________________________________________________________________________________,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даткова адреса платника податків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що відповідно до акта _____________________________________________________________________________</w:t>
              <w:br/>
              <w:t xml:space="preserve">                                                     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посилання на акт (номер, дата складання))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тановлено порушення строку сплати суми грошового зобов’язання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з</w:t>
              <w:br/>
              <w:t>_________________________________________________________________________________________________________,</w:t>
              <w:br/>
              <w:t xml:space="preserve">                   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назва податку, збору, штрафної (фінансової) санкції (штрафу)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визначеного підпунктом_____пункту____статті___Податкового кодексу України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силання на норму щодо строків сплати грошового зобов’язання, порушення якої встановлено)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а на підставі статей </w:t>
            </w: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122, 126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Податкового кодексу України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 xml:space="preserve">                              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(непотрібне викреслити)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за затримку на ______ календарних днів сплати / за несплату (неперерахування) фізичною особою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 xml:space="preserve">                                                                    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(непотрібне викреслити)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br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грошового зобов’язання /</w:t>
            </w:r>
            <w:r>
              <w:rPr>
                <w:rFonts w:eastAsia="Times New Roman"/>
                <w:sz w:val="20"/>
                <w:szCs w:val="20"/>
                <w:u w:val="single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 xml:space="preserve">авансових внесків єдиного податку в сумі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 xml:space="preserve">                            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(непотрібне викреслити)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 грн______коп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вказати суму, щодо якої застосовується штрафна (фінансова) санкція (штраф)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обов’язано сплатити штраф у розмірі</w:t>
            </w: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 xml:space="preserve">           10 %, 20 %, 50 %</w:t>
              <w:br/>
            </w: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 xml:space="preserve">                                                                        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(непотрібне викреслити)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у сумі ______________________________________________________________________________________ грн._____коп.</w:t>
              <w:br/>
              <w:t>                                        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вказати суму штрафу словами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за платежем: _____________________________________________________________      ___________________________</w:t>
              <w:br/>
              <w:t xml:space="preserve">                 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назва податку, збору, штрафної (фінансової) санкції (штрафу) та код платежу)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код платежу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тягом десяти календарних днів, що настають за днем отримання цього податкового повідомлення-рішення (при проведенні адміністративного або судового оскарження – протягом десяти календарних днів, що настають за днем узгодження) на бюджетний рахунок одержувача ______________________         ____________________________________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номер рахунка)                                                (найменування одержувача)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в установі банку_________________________________________________________________, МФО ___________________,</w:t>
              <w:br/>
            </w:r>
            <w:r>
              <w:rPr>
                <w:sz w:val="20"/>
                <w:szCs w:val="20"/>
              </w:rPr>
              <w:t>«*;___________; ________________________________________________________;;;».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код виду сплати)                                     (</w:t>
            </w:r>
            <w:r>
              <w:rPr>
                <w:sz w:val="16"/>
                <w:szCs w:val="16"/>
              </w:rPr>
              <w:t>призначення платежу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45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 разі несплати в установлений строк штрафу, визначеного в цьому податковому повідомленні-рішенні, виникає право податкової застави на майно платника податків і таку суму штрафу буде визнано податковим боргом. Контролюючим органом буде вжито заходів з погашення податкового боргу в порядку, установленому законодавством.  </w:t>
            </w:r>
          </w:p>
          <w:p>
            <w:pPr>
              <w:pStyle w:val="Normal"/>
              <w:ind w:firstLine="345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 разі несплати в установлений строк узгодженого грошового зобов’язання, визначеного у цьому податковому повідомленні-рішенні, від першого робочого дня, що настає за останнім днем строку сплати такого грошового зобов’язання, розпочинається нарахування пені.</w:t>
            </w:r>
          </w:p>
          <w:p>
            <w:pPr>
              <w:pStyle w:val="Normal"/>
              <w:ind w:firstLine="345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 разі незгоди із сумою грошового зобов’язання, визначеного у цьому податковому повідомленні-рішенні, зазначене податкове повідомлення-рішення може бути оскаржено з дотриманням вимог статті 56 Податкового кодексу України в адміністративному або у судовому порядку. </w:t>
            </w:r>
          </w:p>
          <w:p>
            <w:pPr>
              <w:pStyle w:val="Normal"/>
              <w:ind w:firstLine="34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зрахунок штрафних (фінансових) санкцій (штрафу) додаєтьс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ерівник (заступник керівника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найменування контролюючого органу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ініціали, прізвище)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. П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одаткове повідомлення-рішення отримав: 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дата)****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ініціали, прізвище)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>** К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од ЄДРПОУ – для юридичних осіб та відокремлених підрозділів, які включаються до ЄДРПОУ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реєстраційний номер облікової картки платника податків – для фізичних осіб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;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реєстраційний (обліковий) номер платника податків, який присвоюється контролюючим органом – для юридичних осіб та відокремлених підрозділів юридичних осіб, які не включаються до ЄДРПОУ.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***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****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Знак Знак Char Знак Знак Char Знак Знак Char Знак 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32:00Z</dcterms:created>
  <dc:creator>Булашенко</dc:creator>
  <dc:description/>
  <cp:keywords/>
  <dc:language>en-US</dc:language>
  <cp:lastModifiedBy>Користувач Windows</cp:lastModifiedBy>
  <cp:lastPrinted>2015-10-13T15:29:00Z</cp:lastPrinted>
  <dcterms:modified xsi:type="dcterms:W3CDTF">2015-11-09T09:21:00Z</dcterms:modified>
  <cp:revision>4</cp:revision>
  <dc:subject/>
  <dc:title>Додаток 2</dc:title>
</cp:coreProperties>
</file>