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11467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3</w:t>
                                    <w:br/>
                                    <w:t xml:space="preserve">до Порядку надіслання контролюючими органам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6.15pt;mso-wrap-distance-left:2.25pt;mso-wrap-distance-right:0pt;mso-wrap-distance-top:0pt;mso-wrap-distance-bottom:0pt;margin-top:-17.9pt;mso-position-vertical-relative:text;margin-left:3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3</w:t>
                              <w:br/>
                              <w:t xml:space="preserve">до Порядку надіслання контролюючими органам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637280</wp:posOffset>
                </wp:positionH>
                <wp:positionV relativeFrom="paragraph">
                  <wp:posOffset>20320</wp:posOffset>
                </wp:positionV>
                <wp:extent cx="326580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«Р1»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.05pt;mso-wrap-distance-left:2.25pt;mso-wrap-distance-right:2.25pt;mso-wrap-distance-top:0pt;mso-wrap-distance-bottom:0pt;margin-top:1.6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«Р1»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3583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 20__ року № ____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– платника податкі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  <w:t>_________________________________________________________________________________________________________</w:t>
              <w:br/>
              <w:t>або прізвище, ім'я, по батькові фізичної особи –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* або серія та номер паспорта*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______________________________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,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що згідно з пунктом 58.1 статті 58 Податкового кодексу Україн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______________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, дата складання акта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пункт та стаття законодавчого акта, порушення якого встановлено та відповідно до якого встановлено заниження/завищення суми </w:t>
            </w:r>
            <w:r>
              <w:rPr>
                <w:sz w:val="16"/>
                <w:szCs w:val="16"/>
              </w:rPr>
              <w:t>податкового кредит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та/або податкових зобов'язань для цілей розділу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Податкового кодексу, заявленої </w:t>
            </w:r>
            <w:r>
              <w:rPr>
                <w:sz w:val="16"/>
                <w:szCs w:val="16"/>
              </w:rPr>
              <w:t>у податковій декларації з податку на додану вартість, яке не призвело до виникнення грошових зобов'язань за результатами перевірки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зв’язку з чим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 суму податкового зобов’язання для цілей розділу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даткового кодексу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збільшено/зменшено)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а/або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____ суму </w:t>
            </w:r>
            <w:r>
              <w:rPr>
                <w:sz w:val="20"/>
                <w:szCs w:val="20"/>
              </w:rPr>
              <w:t>податкового кредиту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збільшено/зменшено)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платежем:___________________________________________________                         _______________________________</w:t>
              <w:br/>
              <w:t xml:space="preserve">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зва податку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)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(код  платежу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37185</wp:posOffset>
                      </wp:positionH>
                      <wp:positionV relativeFrom="paragraph">
                        <wp:posOffset>70485</wp:posOffset>
                      </wp:positionV>
                      <wp:extent cx="5935980" cy="15170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980" cy="151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22"/>
                                    <w:gridCol w:w="3463"/>
                                    <w:gridCol w:w="34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6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ума (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– збільшення;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– зменшення), грн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42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атковий (звітний) період, до податкових декларацій (розрахунків) за який включено зазначені суми 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6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242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одаткового зобов’язання  для цілей розділу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Податкового кодек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аткового креди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ьог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4pt;height:119.45pt;mso-wrap-distance-left:9pt;mso-wrap-distance-right:9pt;mso-wrap-distance-top:0pt;mso-wrap-distance-bottom:0pt;margin-top:5.55pt;mso-position-vertical-relative:text;margin-left:2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22"/>
                              <w:gridCol w:w="3463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а (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збільшення;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зменшення), гр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атковий (звітний) період, до податкових декларацій (розрахунків) за який включено зазначені суми   </w:t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аткового зобов’язання  для цілей розділу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одаткового кодексу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ткового креди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ього 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 разі незгоди із цим податковим повідомленням-рішенням, воно може бути оскаржене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зрахунок заниження (завищення) податкових зобов’язань та/або податкового кредиту додається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аткове повідомлення-рішення отримав: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ЄДРПОУ –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*** Кількість рядків у таблиці дорівнює кількості податкових (звітних) періодів, у яких виявлено заниження/завищення суми податкових зобов’язань та/або суми податкового кредиту, заявлених  у податкових деклараціях (розрахунках) з податку на додану вартість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26:00Z</dcterms:created>
  <dc:creator>Булашенко</dc:creator>
  <dc:description/>
  <cp:keywords/>
  <dc:language>en-US</dc:language>
  <cp:lastModifiedBy>Користувач Windows</cp:lastModifiedBy>
  <cp:lastPrinted>2015-10-13T15:29:00Z</cp:lastPrinted>
  <dcterms:modified xsi:type="dcterms:W3CDTF">2015-11-09T09:09:00Z</dcterms:modified>
  <cp:revision>5</cp:revision>
  <dc:subject/>
  <dc:title>Додаток 2</dc:title>
</cp:coreProperties>
</file>