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Реєстр</w:t>
        <w:br/>
        <w:t>податкових повідомлень-рішень, надісланих (вручених) платникам податків - юридичним</w:t>
      </w:r>
      <w:r>
        <w:rPr/>
        <w:t xml:space="preserve"> особам 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78"/>
        <w:gridCol w:w="825"/>
        <w:gridCol w:w="956"/>
        <w:gridCol w:w="1138"/>
        <w:gridCol w:w="1672"/>
        <w:gridCol w:w="1160"/>
        <w:gridCol w:w="849"/>
        <w:gridCol w:w="643"/>
        <w:gridCol w:w="1129"/>
        <w:gridCol w:w="1205"/>
        <w:gridCol w:w="3720"/>
      </w:tblGrid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49" w:right="-124" w:firstLine="49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податкового повідомлення-рішення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складання податко-вого повідо-млення- рішення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39" w:right="-89" w:firstLine="39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податко-вого повідо-млення- рішення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24" w:right="-100" w:firstLine="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структур-ного підрозділу,, що склав податкове повідо-млення- рішення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отримання податко-вого повідом</w:t>
              <w:br/>
              <w:t xml:space="preserve">лення- рішення платником податків або дата відмітки про невручення 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платника податку 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датковий номер 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-12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латежу 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плате-жу 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ма нарахування (зменшення) грошового зобов’язання та/або зменшення (збільшення) суми бюджетного відшкодування, та/або зменшення від’ємного значення об’єкта оподаткування податком на прибуток або від’ємного значення суми податку на додану вартість, грн.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4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кове зобов’язання 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рафні (фінансові) санкції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штрафи, пеня)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5:00Z</dcterms:created>
  <dc:creator>Булашенко</dc:creator>
  <dc:description/>
  <cp:keywords/>
  <dc:language>en-US</dc:language>
  <cp:lastModifiedBy>Користувач Windows</cp:lastModifiedBy>
  <cp:lastPrinted>2015-10-13T15:31:00Z</cp:lastPrinted>
  <dcterms:modified xsi:type="dcterms:W3CDTF">2015-11-09T10:01:00Z</dcterms:modified>
  <cp:revision>3</cp:revision>
  <dc:subject/>
  <dc:title>Додаток 11</dc:title>
</cp:coreProperties>
</file>