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Додаток </w:t>
      </w:r>
      <w:r>
        <w:rPr>
          <w:rFonts w:eastAsia="Times New Roman"/>
          <w:sz w:val="20"/>
          <w:szCs w:val="20"/>
          <w:lang w:val="ru-RU"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3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left="6660" w:hanging="0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форма «Н»</w:t>
      </w:r>
      <w:r>
        <w:rPr/>
        <w:t> </w:t>
      </w:r>
    </w:p>
    <w:tbl>
      <w:tblPr>
        <w:tblW w:w="106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12708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кове повідомлення-рішенн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</w:t>
              <w:br/>
              <w:t xml:space="preserve">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560" w:type="dxa"/>
              <w:jc w:val="left"/>
              <w:tblInd w:w="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77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* або серія та номер паспорта***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що згідно з підпунктом ______ пункту 54.3 статті 54 глави 4 розділу II Податкового кодексу України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акт (номер, </w:t>
            </w:r>
            <w:r>
              <w:rPr>
                <w:rFonts w:eastAsia="Times New Roman"/>
                <w:sz w:val="14"/>
                <w:szCs w:val="16"/>
                <w:lang w:eastAsia="ru-RU"/>
              </w:rPr>
              <w:t xml:space="preserve">дата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складання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та/аб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даними Єдиного реєстру податкових накладних (далі - ЄРПН) за звітний період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(місяць, рік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граничних термінів реєстрації податкових накладних/розрахунків коригування до податкових накладних, визначених статтею 201, та згідно статті 120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аткового кодексу України: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затримку реєстрації податкових накладних/ розрахунків коригування до податкових накладних на 15 і менше календарних днів на суму ПДВ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в таких податкових накладних (розрахунках коригування), щодо якої застосовується штраф 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стосовано  штраф в розмірі 10 % у сумі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затримку реєстрації податкових накладних/розрахунків коригування до податкових накладних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від 16 до 30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лендарних днів на суму ПДВ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в таких податкових накладних (розрахунках коригування), щодо якої застосовується штраф 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стосовано  штраф в розмірі 20 % у сумі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затримку реєстрації податкових накладних/розрахунків коригування до податкових накладних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від 31 до 60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лендарних днів на суму ПДВ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в таких податкових накладних (розрахунках коригування), щодо якої застосовується штраф 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тосовано  штраф в розмірі 30 % у сумі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</w:p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затримку реєстрації податкових накладних/розрахунків коригування до податкових накладних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від 61 і більше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лендарних днів на суму ПДВ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в таких податкових накладних (розрахунках коригування), щодо якої застосовується штраф 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тосовано  штраф в розмірі 40 % у сумі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відсутність реєстрації податкових накладних/розрахунків коригування на суму ПДВ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в таких податкових накладних (розрахунках коригування), щодо якої застосовується штраф 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тосовано  штраф в розмірі 50 % у сумі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гальна сума штрафу складає: ______________________ грн.______коп</w:t>
            </w: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.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грн., _________ко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у словами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платежем: ПОДАТОК НА ДОДАНУ ВАРТIСТЬ iз вироблених в Українi товарiв (робiт, послуг), (30 14010100)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десяти календарних днів, наступних за днем узгодження) на бюджетний рахунок одержувача _____________________________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держувача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</w:t>
            </w:r>
            <w:r>
              <w:rPr>
                <w:rFonts w:eastAsia="Times New Roman"/>
                <w:sz w:val="22"/>
                <w:lang w:eastAsia="ru-RU"/>
              </w:rPr>
              <w:t xml:space="preserve">______________________________________________________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ФО</w:t>
            </w:r>
            <w:r>
              <w:rPr>
                <w:rFonts w:eastAsia="Times New Roman"/>
                <w:sz w:val="22"/>
                <w:lang w:eastAsia="ru-RU"/>
              </w:rPr>
              <w:t xml:space="preserve"> 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                                                                            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штрафу, визначеного в цьому податковому повідомленні-рішенні, виникає право податкової застави на активи платника податків і така сума штрафу буде визнана податковим боргом. Контролюючим органом буде вжито заходів з погашення податкового боргу в порядку, установленому законодавством. 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штрафу, визначеного у цьому податковому повідомленні-рішенні, від першого робочого дня, наступного за останнім днем строку сплати такого штрафу, розпочинається нарахування пені відповідно до пункту 129.4 статті 129 Податкового кодексу України та застосовується штраф у розмірах, передбачених статтею 126 Податкового кодексу України.</w:t>
            </w:r>
          </w:p>
          <w:p>
            <w:pPr>
              <w:pStyle w:val="Normal"/>
              <w:ind w:firstLine="40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сумою штрафу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штрафних (фінансових) санкцій (штрафів) за несвоєчасну реєстрацію податкових накладних/розрахунків коригування до податкових накладних в ЄРПН додається.</w:t>
            </w:r>
          </w:p>
          <w:p>
            <w:pPr>
              <w:pStyle w:val="Normal"/>
              <w:ind w:firstLine="404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239"/>
              <w:gridCol w:w="1725"/>
              <w:gridCol w:w="239"/>
              <w:gridCol w:w="2669"/>
            </w:tblGrid>
            <w:tr>
              <w:trPr>
                <w:trHeight w:val="92" w:hRule="atLeast"/>
              </w:trPr>
              <w:tc>
                <w:tcPr>
                  <w:tcW w:w="5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sz w:val="22"/>
                <w:szCs w:val="20"/>
                <w:lang w:val="en-US" w:eastAsia="ru-RU"/>
              </w:rPr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239"/>
              <w:gridCol w:w="1725"/>
              <w:gridCol w:w="239"/>
              <w:gridCol w:w="2669"/>
            </w:tblGrid>
            <w:tr>
              <w:trPr>
                <w:trHeight w:val="92" w:hRule="atLeast"/>
              </w:trPr>
              <w:tc>
                <w:tcPr>
                  <w:tcW w:w="5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аткове повідомлення-рішення отримав: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5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9:00Z</dcterms:created>
  <dc:creator>Булашенко</dc:creator>
  <dc:description/>
  <cp:keywords/>
  <dc:language>en-US</dc:language>
  <cp:lastModifiedBy>Користувач Windows</cp:lastModifiedBy>
  <cp:lastPrinted>2015-10-13T15:31:00Z</cp:lastPrinted>
  <dcterms:modified xsi:type="dcterms:W3CDTF">2015-11-09T10:00:00Z</dcterms:modified>
  <cp:revision>3</cp:revision>
  <dc:subject/>
  <dc:title>Додаток 2</dc:title>
</cp:coreProperties>
</file>